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1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Frank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VA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seph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derick Loc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y Industry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slie Hendri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 Committee is still going on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, on a Campaign Finance Board matter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ly going to start after they finish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interest of time, and I know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hat have to testify on some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have to leave, so we're going to conve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first here and we will get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items that we have to vote on towards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'll be considering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91, a local law that would establish a new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D in Brooklyn. On September 15th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the opening hearing on this Intro and g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interested in the establishment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pportunity to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then adjourned the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torily mandated 30-day objection perio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time during which property owners objec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stablishment of a BID may file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hear from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, but it is my understanding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ions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also holding a furth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ntro. No. 345, proposed local law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dison 23rd Flatiron Chelsea BID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remember, on October 2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Business Services asked us to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properties in the proposed distri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benefitted and that we should not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hearing as provided by the BID law an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 revision of the boundaries of the proposed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clude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oday we are here to re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D, with the revised boundaries,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another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nsidering both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UMBO BID, which I expect a call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as well as the establishment of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3rd Flatiron Chelsea BID, about which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oday, and wait for the new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to run, if we can answer the follow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affirmatively, we may adop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our questions must b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nswer -- we must be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1. Were all notices of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hearings required to be held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led as required by law and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.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trict's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3. Is all real property benef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trict included with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4.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in the best interests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D we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ask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ress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now take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ison Avenue Chelsea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ose of you that don't know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David Weprin, Chair of the Finan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've been joined by Council Member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Manhattan. And our Majority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oel Rivera of the Bronx, and on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is Counsel to the Finance Committee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and good morning, Mr. Chairman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nance Committee. I'm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BS supports the amended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vised Madison 23rd Flatiron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Improvement Distric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ographically the proposed B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 bound from the south side of 2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north side of 28th Street, including a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idblocks along Fifth and Park Avenue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ison Avenue from 23rd to 28th Street, Lex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between 22nd and 26th Street, along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from the West Side of Third Aven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Side of Sixth Avenue, along Broad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 side of 21st Street to the north side of 2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and along Sixth Avenue from the south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21st Street to the north side of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ed BID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emental services, including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, safety and security, ident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ing, outreach to the homeless,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services as may be requi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ion and enhancement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23rd Street Flatiro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Association will manage the BI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for the first year of operation,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al of the BID establishment is 1,68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. As required by law,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tiron BID Steering Committee, mailed a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resolution to each owner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within the proposed district at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n on the latest City assessment roll,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ersons as are registered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 tax bills concerning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trict, and to tenants of each build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SBS arrang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at least once in the City Recor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any questions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uld anybody else lik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f the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ANKEL: I'm Robert Franke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GVA Williams. We are managers and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in the intended area for the new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lso Chairman of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for this BID. We represent about 2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square feet in the area amongst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and we wholehearted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ation of this BID going forward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BIDs in the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SE: Pleased to be here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on behalf of the formation of the BID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 property owner and former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for the neighborhood, this is a BI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 long time in the offing. It's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iterations. I think this is really a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where it's both very much needed and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been drawn very carefully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ffirm the support of people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businesses and property owner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ld you just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. I know who you are but no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SE: I'm sorry. Joseph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And woul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 like to speak in favor of the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CKER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Yes, my name is Frederick Lock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to Toy Industry Association, which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bulk of the toy industr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. We represent companies that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$24 billion of retail. W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toy fare in New York. We'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to stay in New York. That br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economy about $300 million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represent many ten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. These are commercial tenants and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the BID.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been joined by Council Member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se district encompasses the BID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Quinn would like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st of the BID does fal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though I do share it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, and I just wanted to thank all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pushing and supporting for the BI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while we've been working on this BI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ndaries and composition and rates hav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just urge my colleagues on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in support of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Robert Jackson, from Manhattan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Diana Reyna from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uncil Member Madeline Provenzan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dience from the Bronx and Council Member 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es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anybody else lik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the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uld anybody lik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 to the BID? Going once, going tw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all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right, we're going to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ss the Finance Committee and reconvene 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 minutes in the Committee Room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ther items that require a vote. So,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Committee members could please stay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need you for a vote on th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 in particular, regarding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than that, we're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Recess taken. Time noted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um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lcome to the rest of today's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David Weprin. I'm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. Today we have a number of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agenda. Today we will consid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resolutions which together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ffect of saving residential property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otal of over $200 million in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hree resolutions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 resolutions we adopted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on June 30th. State law in effect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0th capped the increase attributed to any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at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bsequent State legislatio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aw to establish a lower cap at two perc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we are amending the three property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to reflect the change in law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 share increases for any class of proper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percent rather than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is legislation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ed resolutions, class 1 properties will s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age of $82 on an annual basis when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y would have paid this year a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if we were t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se resolutions, the tax bills of class 1 an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would face larger increas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 will hold down the increases that a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operation of State law because of the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ing collective value of class 1 and 2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put this into a larger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last 15 years, these lower cap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has routinely pushed for have saved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owners over $460 million in property tax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uld have otherwise 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urge all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 on these amended property tax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also considering Intro. 691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law that would establish a new DUMBO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 On September 15th of this yea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held the opening hearing on the Int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ve all those interested in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D an opportunity to appear. We then adjo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ring for the statutorily mandated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ion period, which is the time du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s objecting to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D may file objections. W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Small Business Services, bu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at no objections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also holding ou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Intro. No. 345, the proposed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 the Madison Avenue 23rd, Flatiron,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 in Manhattan. If you remember, on October 2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usiness Services asked us to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properties in the proposed distri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 benefitted and that we should not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hearing as provided by the BID law an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th a revision of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 to exclude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 are here to re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 with the revised boundaries. We ha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an opportunity to speak a little while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hambers, but if anyone mi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, we will give them a last chanc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sidering both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DUMBO BID, which I expect to call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as well as the establishment of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23rd Flatiron Chelsea BID, about which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testimony today, and then wait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on period to run, we may adop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umber 1. Were all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for all hearings required to be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iled as required by law an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2.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b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3. Is all real property benef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trict included with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4.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 on these four questions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D were not filed, the legislatio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ask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ress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we will consid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 Land Use item for a tax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ates Patchen Apartments in Brookly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is 104-unit Section 8 complex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closed upon by HUD and transferr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profi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ax exemption is part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urn the complex into an affordable tenant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 equity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this project is located,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habilitation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number of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us. We have Council Member Albert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Council Member Bill DeBlas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Council Member Gale Brewer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ike McMahon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Christine Quinn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iana Reyna from Brooklyn and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uncil Member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before we proceed to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Small Business Services, did anyon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on the Madison Avenue 23rd Flatiron BI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not get a chance to speak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step forward. This is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ndri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ENDRIX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.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ame for the record and who you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ENDRIX: My name is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ndrix and I'm here representing Flower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, a co-op at 50 West 29th Street. We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wo commercial storefronts in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that we heard about a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wo days ago. We have received no mail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plans for prior meetings from the BI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found out about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roughly by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was ever an area cr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BID, it's ours. We are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, with heavy foot traffic. We hav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s of litter. The trash cans are overf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street vendor problem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feiting up the wazoo. We have tour busl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hoppers pouring in every weeke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wants to cut the guts of this area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vily-trafficked box, out of the BI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te/unquote, we will not be benef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? Why will we not be benef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you decided in your October 21st session?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alked our neighborhood on the weekend?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on a windy Saturday night and se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sh hits you in the face. How can it be any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ant this BID. We need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been writing to Council Member Quinn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ears about our issues. We formally reques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. No response. Department of San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 Can't put in extra trash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now we'd like some feed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, because we really need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willing to pay for this BID. And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ee, we're not even being allowed to pay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own problem. Basically what you're do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ding our area from the considerati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D is like having a 34th Street BID and ex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ald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 makes no sense to u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ally like to know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have pictures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that are in the areas that have exclu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ve excluded in the October 21st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seems to me that the very things that a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reated to act on are the very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having. So, we urge you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has been notified, becau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we know nothing about i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Council Member Quinn wanted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esponse to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Let me sa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ree things. One, that area was cu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 because at the first, first hearing we h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D like a year ago, numerous peopl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s, came and testified in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ing that the boundaries of the BID be redr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e take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here are larg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tting the BID that I would also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ed. I would prefer the BID go further we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on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at's done today is in no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pe or form the end of what can be don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s to this BID or a different BID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facing the area that are cut out m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be better served by a different BI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ed more o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a larger discussion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know why y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wasn't notified, because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from that area who came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ing the change in the lines. So, th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ed to my office supporting the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 and the Council supporting the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, was based on numerous requests to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, and I believe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Business Services that the lines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came from individual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wer and Marke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're very right, my offic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reat deal of work in that area on th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ones you ticked off are very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apologize and we'll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office if there was a request from yo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that didn't get followed upon on. I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I get back to you on how that happened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scuss with the staffperson, you know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was there. And we will follow up wi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Services to figure out why y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get notified. That's also very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re was a very, very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 feeling from your neighbors tha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be in this BID and we felt we had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because there were so many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 certainly, and my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appy to regroup with you and those folk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re's other make-up of a BID or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ENDRIX: Because it seems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were not notified there must b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not been notifie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rou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first hearing, to make sure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forward in opposition, bo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, Department of Small Busines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make sure everybody knew about i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hear opposition, you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n't somebody out there who does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, and is also oppo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's why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to the agencies because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in the tax roll, whatever, that screw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r address, because we did extra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a after the first hearing ev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or-to-door, dropping off notification. So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possible that there's people that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t, but really tremendous direct outrea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after the first hearing because s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ed up with concerns that, quite frank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anticipate. I thought they would a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like you did so I think ther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itche by no fault of your own, with h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is listed with the City, which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d for their failure to notify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let me just make sure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I get your phone number so we can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so find out what happened as it relate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, for which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ENDRIX: Then I hope th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the City Council will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hat we hope to be covered by a BID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bsolutel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ollow-up to this, I think we should pu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eeting with you, anyone else you sugg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testified in opposition, and the F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rket Association to continue that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NDRIX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Ms. Hendrix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want to talk to Commissioner Glatt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ication and why you weren't notifie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n't, before you leave. He's go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. But if you want to stay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ENDRIX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Mr. Glatte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ant to testify on the DUMBO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GLAT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Just re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for the record, in this continued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GLATTER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rge Glatter, I'm Assistant Commission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n terms of the DUMBO BI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by the BID law, the DUMBO BI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mailed the summary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to each owner of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district at the address shown on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ssessment roll, or to such other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gistered with the City to receive ta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ing real property within the distric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of each building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in the City Record. We a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on the results of the objections fi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lerk against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MBO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 at 5:00 p.m. on October 14th, 200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into consideration any objections post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at date, no objections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review concluded th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bjections filed in terms of eithe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or the percentage of th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ation is within the acceptable threshold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vance the bill for favorable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BS requests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determined that the four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to be answered in the affirmat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25-407 of the City Administrative Cod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nswered in the affirmative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pproved the establishment of the DUMB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of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the establishment of the DUMBO BID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judgment, the BID will improve business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quality of life in the DUMBO area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etter place to live, work and visit and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oundwork for further neighborhoo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Would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udience like to speak on either B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tiron Chelsea or the DUMBO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ne, any questions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atter from any of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does anyone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tax-fixing resolutions?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Councilman Al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-chair of the Brooklyn Delegation, wh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ian Angelo spent time this morning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to us what the impact of this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is, even though you've done i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nance staff has done it year-after-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till think, I have one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question. I'd like to know, if we do 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, what will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larger increase. The five perc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into effect rather than the two percent ca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ill be about $200 million additional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So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do already? What did the State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zed us to do a lower cap, which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They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ey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o do a smaller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So, aga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do anything today, you're saying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t a higher 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Did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vote as though that's wha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Did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vote as though that's what would happen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ed the vote. But we still hav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I'm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ligerent. I want to know really clearly if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. And the reason I'm asking is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every yea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Now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400 tax rebate so that people in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upposed to feel it's Christmas in Octo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et a $400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Well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won't get it until the real Christ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I like getting $400, I'd like to get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day in the mail, but the point is, the $4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not solving the problem.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$400 and then what happens after tha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meanwhile the tax is going up and up 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ill be the first to say that when w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18 and a half percent increase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members that were heroes that did not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crease at that time. I was not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'm sorry I was not. I never understood wha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 half meant. It didn't mean 18 and a half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t 32 with everything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we're back here say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s, you should really love u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? Because if not for us, you'd be pay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like it.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 it sh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's any mechanism by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do something concrete.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I'm talking about a permanent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is goes on every single year.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 like James Oddo. This goes on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We come back here, the staff explain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n't do this they're going to pay a lot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es, so we're heroes. We are not hero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ing taxpayers in this City to p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ordinary amount of tax, even if it's l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? And I don't know what can be don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think the $400 fix, is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, because the $400 comes and go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ears. But at the end of the da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 feel like they're getting ripp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very year their tax is going up.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t, I'm speaking for myself, obviously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t not getting $400, but their tax going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, and it being fixed -- and I'm not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know part of this whole structu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x increase is compounded. Every year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and it goes up and it goes up on top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just merely the perce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request respectfu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hould, you know, we've been trying to do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hey had the campaign finance thing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used the City Council of rushing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terrible thing. We never rush.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ing, this is crazy. There's no membe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re is any member that doesn't get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ver they go for two things, one,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ax, and two, for tickets. And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 this quick fix, the $400, and really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bout doing something reall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ly -- you know, I say tha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ly, help people in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I agre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what you've said, Council member.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act, I've been arguing and I was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accusing the Finance Department of h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is was a quote that I gave, overly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assessors. But I made a mistake when I g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ote, because I subsequently found ou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overly aggressive tax assessors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 tax assessors that evaluate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s, class 1 properties, none at al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ctly done by computer model which is progra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officials in the Department of Finance. So,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bjection is even stronger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Finance and the situ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for evaluating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y will tell you, oh, or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told by tax assessors off the recor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put this on the record, because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d this and I can testify to that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've been told that, don'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ing the market value significant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1 properties, single-family homes,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ed at six percent of that market value, s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the market value can go up and up 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it's still only six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if it keeps going up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p, that six percent keeps going up 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, and I share your enthusiasm and your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t. And I agree, we should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been joined b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Council Member Jim Oddo,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 from Staten Island, and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lagher, our Minority Whip from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eroy Comrie, our Majority Whip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Queens, and Council Member Eva Moskowi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let me get a list here.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I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respond briefly to Council Member Fel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oquent remarks in that certainly the w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here, I don't think we should refer to as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 heroic, and I don't want to relive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just say that there were extraordinar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ity face, and extraordinary measu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at that time, and I'll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say, though, tha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years ago. And many things have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dynamics are affecting the property tax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people are paying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is high time that we roll up our slee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ogether to understand the issue.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discussing today is something that we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required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as a Council, have no choi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dress the fluctuating values and ra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d within the pool of property taxes.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s us to do that. And we are doing i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vote today, almost as far,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Delegation voted for a zero percent c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ould mean a few more dollars rel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owners, and we are at a two percent cap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do anything, home owners will pay mor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lity and we must do this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agree with your final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ngs are running, that the carriage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let go the reins and now the hor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mpeding, and I have introduced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 ten percent cut in the rate fo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es now that the City, the ship of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is on an even k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d ask you to join m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Thank you. And, of course, ask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hearing on that bill when the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 so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I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on a serious not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 up on the first two speakers. And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Council Member Felder's legitimat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't look at this vote in a vacuum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revenue side, but we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 fiscal picture of this City. No 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is going to be heroic until we are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eads the discussion on the things ca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long as those things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aps continue to go unchecked, there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is need for more revenue and there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is pressure to raise property taxes,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ur corners of this building,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believe that class 1 property owner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e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four corners of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people who would like to se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taxes increased. And don't sweat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eroic, or it's not courageous for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ncrease property tax, because they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eart of hearts that they're too l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we address Medicaid, until we do p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il we do debt service and health care an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hings are checked, there will always 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, and we're not going to be able to ac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cMahon's bill of ten percen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get those things in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listen, I've talk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body before, you can't shrugg your shou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ay it's non-discretionary. The CBC doe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it's non-discretionary. The CBC pu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piece months ago saying that you ca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fou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mebody in this building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it, and for four years I've been be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leading that it be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id a mod a year and a half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remember, where we did a budget mo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ve $400 million more to cover the cost of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 one in this body blin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when we do a budget mo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400 million more to Medicaid, and then we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s point in the calendar when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stment, well, the two are related, and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k the two, until we say although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within our purview, we as a bod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lk about it, and we're going to hav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ings causing the gap, we're alway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is struggle. And there are going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s, people that represent Class 1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, particularly, who say we want zero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ive them the most help, and others who sa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to spread it out. But you have to l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. You can't look at it in a vacuu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e part of the overall picture, and folk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, and Larian gave us an update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Wall Street is still revving at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ed, one day that engine is going to slow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gaps are going to continue to grow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going to really start talking abou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es. It's not going to be the way Mike want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utting, it's going to be go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need to lead the fight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uary we need to lead the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rry for ra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question about the co-ops, cond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als. I don't know if you could tell m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tremendous ability, explain how that sav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er for the co-ops, condos and rent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econdly, I have submitted an 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a lot of the co-op boards complain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is not directly related, but I jus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f you had a comment, it does help the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pay their taxes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r basis than they have in the past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's adding to their cash flow problem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know, if you could just help explai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did with the Brooklyn Delegation or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that co-ops, condos and rent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if you know anything about a different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 that has been impos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LTON: Yes, hi. Nadine Fe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Finance Division staff. The reas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ings are greater for the co-ops and condo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ly their assessed value is a higher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eir tax bill is basically highe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the savings is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Well,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, but it's hard for the rentals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ctually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LTON: What we try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ute like a savings for the rental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, when the -- the rent stabilized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led, the property taxes do comprise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component of the formula. I think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a quarter, about 29, 30 percent. Which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reasons why there was a larger incre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n other words, what this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his will lower, will enter into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rent stabilization increases that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it slightly lower than it would have bee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ates we adopted in June remaine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saving the class 2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, a three percent reduction in the tax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result of doing the two percent cap o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ing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change in the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e, I don't that the Department of Fin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ding out these statement of accou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ey are, now co-ops and condos can pa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rterly basis as opposed to the larger 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's based on assessed value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ed value is low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nd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be higher. I'm just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LTON: They just chan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year, we changed it to 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No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ELTON: It may not 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co-ops. Maybe we should revisit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Yes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ELTON: I think it cov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r percent but maybe not al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ey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wice yearly and they would like a larg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ELTON: We changed i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go on a quarter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ELTON: So, what you'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ay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nd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LTON: Okay. So, we sh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can stay in the room, I'm going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couple fiv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691, which is the DUMBO BID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lasio, if you could stay, we need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hree preconsidered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, and the preconsidered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could call the roll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, noting that the total am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tax is 13 billion and it goes on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e budget and we have to do budget cut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from approximately 17 billion of a $5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because the rest is very dedicated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to agree with my colleagu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ax covers most of what we either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what we have to add, and we wish to rein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re is nothing in our revenue pack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aises what we do instantly with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. And I agree with my colleagues that we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I do because we have to, the fact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 way that that 13 billion and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ere my colleague is coming fro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ith the fact that we have to pay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edicaid State expense, there is no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Felder, that this 13 billion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up, because that is what has to cov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that we have. And when we have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revenue raising is so small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ncrease this property tax. So, when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ut the property tax, then we all have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have to make cuts in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want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r. Chair,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has the responsibility to march o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really do something with our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edicaid. Because we're going through a 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re not really dealing with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just look and when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ttom line and you look at those total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issue is, out of 17 billion there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4 billion that is covered by the property tax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make any sens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reluctantly vote ye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ax because I know that we have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 the oth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aye on all coupled general ord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ion of the three preconsidered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. And I've listened to the debat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from my colleagues,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, and also Minority Leader Jimmy Oddo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Helen Sears, and it's interesting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see things differently i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alk about sometimes not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cuts in programs, and I think some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ght to look at seeing if we can cu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a lot of programs that are in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efficient, and the problem is that some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ncil there are members of this 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members of people who are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rather look to raise the tax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 class property owners all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before they'd be looking to make c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at means it's okay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members have to cut back on their expe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additional tax increases before this bo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cut and failed social programs an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n't work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my colleague Jimmy Odd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ail right on the head, when it comes t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look at what causes these budget defic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'll be facing in the outer year,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are going to have to stand up and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on some of these expenses that are grow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o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, I guess the extraordinary times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ordinary surpluses, because the taxpayer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much. I look forward to hearing your b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Committee, and hopefully, we can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o open up a true dialogue and true deb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we can grapple with future City budget defic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ime has long come. We certainly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of it during this last campaign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ame of the document I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 prepared by the Citizens' Budge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alled "The Myth of the Four Uncontrollabl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it tries to do is end the myth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are outside the control of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ard of Edu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controllable, outside the control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, until there was a fight and we too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got mayoral control. And I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ful exception to what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because I think she echoed that my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th that we only have $17 billion of a $5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to work within to find thos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isagree with that no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amentally disagree with it.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ote/unquote nondiscretionary part of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ggest part of the budget now,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d, and we have to fight to get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. There are things we could do o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legislatively and from a policy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e could also use our offices as a bully-pul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ffect the change, the same way that w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to get control of the Board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 continue to feed into this my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only have a say of only a small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dget, we're feeding right into the status qu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don't think we could affor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 on all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ax-fixing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, with the exception of th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zero in the negative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691 and preconsidered LU item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considered resolutions a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 vote of 13 in the affirmative,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is now adjourned and I will allo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in the building to vote prior to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.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mittee on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691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item. Preconsidered resos now stand at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affirmative, thre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. B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Margarita was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691 and preconsidered LU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econsidered resolution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by a vote of 16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2:00Z</dcterms:created>
  <dc:creator>humdelfr</dc:creator>
  <dc:description/>
  <dc:language>en-US</dc:language>
  <cp:lastModifiedBy>humdelfr</cp:lastModifiedBy>
  <dcterms:modified xsi:type="dcterms:W3CDTF">2006-02-28T19:12:00Z</dcterms:modified>
  <cp:revision>4</cp:revision>
  <dc:subject/>
  <dc:title> </dc:title>
</cp:coreProperties>
</file>