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2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2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drew Lan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nessa Gru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nicipal Art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len Cavana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portation Altern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 Flige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-fou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tham Writers' Worksh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bara Co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llage Voic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ance Bo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.S.A. To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a Hors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o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hilip Damash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Dem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l Weisbr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ID Managers'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 Stei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 of State Senator Liz Krue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6th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Joy Zago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st 79th Neighborhood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al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ah Bu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s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ansportation Altern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hief James McSh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anding Officer, Traffic Control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body. Welcome to today's meeting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Committee on Transportation. My name is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u and I have the privilege of chai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 Let me first apologize for starting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te this morning, but I am happy to see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will today be consider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s. The first is proposed Intro. No. 14-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regulate newsracks. Newsrack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lf-service vending boxes located on sidewal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used for the distribution of newspaper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itten matter, and the Council has put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to regulate these newsrack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rpose of maintaining safety on sidewal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bill to be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 is proposed Intro. No. 116-A. It rel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peration of bicycles on sidewalks.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is the second hearing on bot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s, which were previously heard by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April 25th of 2002. The Committee intends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both of these bill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hird bill to be heard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will not be voted on today, is Intro. No. 15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would prohibit the operation stand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king of mobile billboards, and these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boards are basically motor vehicles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 purpose other than to present a message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ert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ime is somewhat short today,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udget process that we're in the midst of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many of my fellow committee members wi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in multiple places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fore, let's get started right awa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ing today, and we will first call up the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resent testimony, that the first panel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essa Gruen, the Municipal Arts Society, and E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vanaugh, from Transportation Alternatives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for your testimony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ile they're getting read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ion the next panel, which will compr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rbara Cohen from Village Voice and Con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land from USA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RUEN: I'm very honored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st one to testify today. The Municipal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ciety has been testifying for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s with the newsracks on our sidewal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, many years now, and we finally feel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Council is getting very, very close to en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bill and we're very, very pleased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not so pleased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things that I see in 14-A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 out that in the previous bill that was s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 that we got on the 16th, you used the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in a corner quadrant area as to wher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llowed to place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new language now says jus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ner area, and I feel that that is very poo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fined. We would like to see all newsracks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 feet from the corner quadrant. That's a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important issue. All street furniture t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a sidewalk in New York City is required to b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et from the corner quadrant. I canno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y the newsracks don't have to follow this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d of executive order that is in plac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ongly, strongly urge the Council to re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portion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other issue that we hav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nforcement mechanism is very, very cumber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very weak. We would like to se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engthen it a little and maybe reduce th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days before the penalties go into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understand that you're try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n conjunction with the Environmental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and you're trying to adhere to their schedu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f we feel that something could be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guage could be tightened up and we would be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work with the Council and have our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 this issue with you, because we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a very serious f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n there is another se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ew bill which requires that an empty newsb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ter seven days be locked up, and that is so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ess trash can't be placed in it. But I can'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why one of these newsracks have to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treet for 14 days locked up, not dis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kind of material, before it's requi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mean, this is for the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-- if you're wondering, this is -- wel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he section down. It's section 3.2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tion where it alludes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mean, if these newsrac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buting written material that's prot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irst Amendment, I think they should b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ave something in them and not just to b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tand on the sidewalk as a locked bo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eanwhile, I've submitt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and be glad to answer any questions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Would you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mmarizing the basic message of your testimon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RUEN: Well, do you want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d my testimony that I've written? Basical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in favor of this City Council passing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ould like you to strengthe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guage. And for instance, we a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ongly for the ten feet from the corner quad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ould very much like you to incorpor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your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xt we'll hear from Ellen Cavana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AVANAUGH: Hi. My name is E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vanaugh, I'm with Transportation Alternativ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New York's advocates for pedestri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yc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ransportation Alternativ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fied on this issue a number of tim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t and in the previous hearing last month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ths ago, and we are still in support of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ever, we do share the Municipal Art Socie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rns with the strength of the languag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ability of the lines at stands. It doe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made both simpler and more direct, to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Transportation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e the placement of these boxes, not to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n these, which is not the spirit of this law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law, to provide for the freedom of speec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lso provide for freedom of movement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ers on sidewalks and safe movement and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ag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here any questions from the Committee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for coming dow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ill have our next panel compr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Barbara Cohen from the Village Vo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ance Boland from USA Today. And whil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ing, our next panel will be Dr. Joy Zago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the East 79th Street Neighborhood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we'll hear from you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n why don't we also hav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nt, Jeff Fligelman, from Gotham Writers Work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eff, if you could joi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nel, and just go third on this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n let me mention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nel following this current one will be Ph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mashek, from DOT, Department of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ndrea Hirsch, also from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o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OHEN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rbara Cohen. I am here representing the Vi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ice, and the other newspapers and newsracks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whom I've testified together pre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behalf of the Village Vo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say that we support this bill. I als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ank the Chair and Council Member Moskowitz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ther Council members who have worked so ha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ll, and I also wanted to thank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ransportation for its spirit of cooperativ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think from my vantage point this seeme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del of how people with sometimes overlapp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imes divergent, and sometimes similar inte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come together, and I think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lects a very careful and thoughtful comprom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omething that I think we'll see th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s of once it's i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BOLAND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nnie Boland, of Nixon Pea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ing USA Today. I would just ever so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address the Committee and all of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ommittee and the staff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 here today. Thank you for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response to some of the comments made earli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olleagues from the Municipal Arts Societ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just like to state for the recor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 the corner area is well defi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ly defined in the current draft of Bill 14-A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submit that there's no need to streng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guage. The language of the bill as written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T and the Board the authority to remove the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cks from the streets and at the same ti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s certain limitations on the place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intenance of clean racks by the publ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spapers that are respectful of importan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ndment rights of the newspaper that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ck, and we look forward to seeing the bill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nfor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st importantly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iterate what Ms. Cohen has said about the spir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ollegiality and the professionalism that w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A Today and all of the other newspap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d in working with this Committee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of DOT and the staff from the Council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turn you were all professional, intellig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ve, and pragmatic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fically compliment Council Member Moskowitz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she needed to be tough, she was, and when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to, and at the same time she wa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ectful, open-minded, she listened to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s and our concerns, and I believe tha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ncerns are reflected in the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before the Committe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ost importantly, I would jus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ay that you've acted in good faith with 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gives us great confidence going forwar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this Committee, with the Council and with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a going forward basi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lige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LIGELMAN: Hello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ing me. Again, my name is Jeff fligelman.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iter, a teacher and a co-founder of Gotham Wri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shop, a grassroots educational organ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born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otham Writers Workshop is a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serves New York by offering writing cla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ive writing classes, in areas such as poe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ywrighting and fiction writing. We emplo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ll-time staff of 13 people and over 100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I have testified to previous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be good neighbors and we appreciate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gree that newsrack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crosswalks, driveways, next to fire hydr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 stops or in front of entrances to sub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racks should be kept in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air and damage racks should b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dit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urther, we understand t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ry insurance. And thus, we deserved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first reservation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olves the ultimate consequences of the pas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 and the intent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take this opportunity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to ask you now, if the bill is passe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 our racks appropriately, maintai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ly, carry the necessary insurance and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whereabouts as prescribed by law, is 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ntion that we will be able to continue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same newsrac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ur second reservation invol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sence of any specific protection for publis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was testified to here on April 25th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iberately throw into the trash all of the cop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free publications. They just throw them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 deliberately vandalize the newsrack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d that testimony. We are dishearte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sence of any language, specifically the find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violation, the interference with the display,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distribution of written matter, and, so,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y the o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final reservation still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ultimate language of the bill and the ro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OT. We are heartened by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 bill does cede too much authorit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past, DOT's own draft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, again, I have here, banned plastic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ffect of the rules was clear, to remov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racks from the streets and put u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us, as earlier ver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, again, earlier versions of the bill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ded unnecessary authority to a department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ready made it clear they would like to disman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organization wherever vigilant when any new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being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imply put, the future of ou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es in your hands. We are teachers and write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not wealthy and we cannot afford to litigat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se issues. Instead, we look to you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ttee, to protect not only our right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irst amendment, but our liveli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hope to continue to have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this process, we hope to work with you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available to meet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closing, we're confid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can pass a law which serves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, without closing down our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questions from our Committee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coming dow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can now have the next pane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be two individuals from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ation, Phil Damashek and Andrea Hirsch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le they're preparing, let me also ech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ents that were made by the previous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would be that our Council Member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Manhattan has worked on this bill for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time now, and Eva being a senior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Council, and, so, I certainly appreciat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ork that you've put i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bill is, again, it'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empt to do anything against the newspap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dia or violate any kind of rights. It's simp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mpt to balance the need for freedo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ression, as well as the need to maintain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afe sidewalks for the pedestrians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-crowde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is point, let me als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are joined today by Council Member He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ars from Queens, Council Member Joseph Addabb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Queens, Council Member Miguel Martinez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, and Council Member Diana Reyn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, and also Council Member Oliver Kopp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just stepped out for a second, but he's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y right, from the Bronx. And my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, Mitch Schwarts, who I think many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very well, and my legislative director,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o, standing in th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ur next panel will be Mr. Damash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HORSCH: Good morning. I'm And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rsch. I'm the Director of Inter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airs for the Department of Transportation. Be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is Philip Damashek, he's the General Counse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man Liu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Committee, thank you for invit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 testify today on Intro. 14-A,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gulation of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happy to repor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great strides in negotiating with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is legislation since we last testifi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Committee on April 25th. We have had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s and discussions on this bill and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ess has in fact been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we are generally pleas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irection of the amended bill,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aining yet crucial issues that remain proble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hich prevent us from giving this bi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, the placement criteria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legislation with regard to the corne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s a public safety concern. It sh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rner quad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ly, we do not underst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still not recognition in the bi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icit rule-making authority of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rdly, the language st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limitation on newsracks placement, "shall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imally restrictive as possible in order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afe and unobstructed flow of pedest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sage, invites legal challenges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the agency seeks to establish criteria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ment or installation of newsrack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unds that it is not minimal enough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these reasons, while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nd the effort that was put forth in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regretfully aren't able to give it 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hopeful that together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le to address these areas of concerns and draf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workable and realistic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gain, I want to reiterat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very much open to further discussions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w remaining yet crucial issue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ident can be work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Thank you.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your written testimony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HORSCH: I can submi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DAMASHEK: Ms. Horsch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read a statement. We don't hav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to submit but the statemen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lects the views of the Commissio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Okay. So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that we can get a copy 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DAMASHEK: We can submi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ter, if you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h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AMASHEK: That basical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on of the Department. Unfortunat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at this point can't support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do believe that there are very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crucial issues that still remai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gotiated and discussed, and I want to reit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partment and my Commissioner's invi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 down with the Council and work out th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aining but crucial issues, which withou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resolved, the Departme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cannot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U: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your tim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ope that it'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continue to work on together betwee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Department of Transportation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rious other interested parties. Today's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 is a result of countless hours of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discussions that we have all been party t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I think it's appropriate that today w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re there any other speakers?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a few other speakers but they have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y're speaking on the bicycle bill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people who have not indicated which bi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like to testify about. So, is the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se here this morning who would lik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ed Intro. 14-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while this witn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paring, we have comments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en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EAR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ed to comm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that has been done on this bill has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sive, and I know that certainly the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OT has been solicited and actually I thin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, very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'm a little confused as to why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going on for so long and with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skowitz, with our chair working on this, a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 so complex that they could no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roned out prior to this hearing?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vote on it, and it's disappoint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without the input from the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'm led to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exities of the issues that are raised by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more than anything. I just had to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nt, because I know the DOT, we work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you. They're an agency that I work wel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very cooperative and I'm very appreci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 It seems a little unclear as to wh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ched this point, and there still is n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input from an agency, becaus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ard your support as being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, Mr. Chairman. And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make a very short statemen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not a member of the Committee, bu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 that I believe is extremely importan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 appreciate your giving me the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eally wanted simply to comm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gratulate both yourself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skowitz for the tremendous work you've d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ill was, I thought, a te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when introduced, it's even better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particularly congratulate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nclusion of language dealing with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these news boxes become basically trash c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, no question, newsboxes serve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pose, they help people get newspaper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terial and they help the newspaper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veyors of printed matter get their materi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ublic, very important function, no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when they become a blight on the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you need some regulation and I think you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ikes that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s particularly glad to see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, that you've included language dealing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s when a newsbox becomes basically a tr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. That is what happens in my neighborhoo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sboxes get filled with trash, litter, t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tter spills out onto the street, and it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unsightly and unhealthy. And I think tha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it, your bill would permit the rem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rash cans, of newsboxes that have become tr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s after the owner has failed to respon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 think that is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ovement, and I commend you for it and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ork you'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is one remaining issu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could be improved even further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to permit some variation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makes sense in Grand Cent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 not be the same as what makes sense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ights or in Flushing or in Riverdal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at if you were to giv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, if you were to give BIDs,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rovement Districts, authority to set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within their own district, I think that you'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roving the bill even further by allowing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 to set the rules that would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that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hope that you'll t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al into consideration as this bill 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the process, but, Mr. Chairman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Moskowitz, I again want to comme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tremendous work on this very important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a clarification from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wanted to clarif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, and, unfortunately, the folks from DOT le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 just wanted to make sure tha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ood that as late as Friday before Mem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 weekend, the staff spent countless hou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T trying to resolve the outstanding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ublic should know that both the news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ustry wanted certain changes which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ree to, and ultimately there were changes that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. We tried very hard to strike a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clearly protecting the First Amend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jecting the wild west atmosphere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rrently operating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represent the Eas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, which is overwhelmed by boxes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behaved appropriately in terms of resp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destrian safety and public safety. S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ed to clarify no one should leave this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ing that we did not spend hours with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ing to be as accommodating as we cou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ing maximum flexibility while still retain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amental princ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U: We do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panel, and this will be the final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hearing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Michael Domma, and Car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isbrod. Carl Weisbrod being from th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fore you begin, gentlemen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ents from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AR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, I'll be very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response to Councilman Yassk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s, I think they're very val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a BID in several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d on one and I ran one for quite awhi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Ds, in order to really be more effective i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goals and missions are, need to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thority. They need to have some author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objects or things that basically do interf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harmony and the continuity of what that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bout, and I would urge that as this bill m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ong, that that be taken into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o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EMMA: Demma. Demma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chael Dem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ood morning to you all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ning. Eighteen months ago I submitted a repor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disappointment with the newsracks in the fash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Can you speak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m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EMMA: Closer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ighteen months ago I submit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ort to the Mayor's Office in my dis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way the newsracks were fashioned a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reets, and the Commissioner Iris Wein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ote me back a nice letter saying she c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me to a degree. And it was nice that she w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back, and the work that I put there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idence and some photographs wasn't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it's nice that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 with this, because to stay status qu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ly leave it alone would just overwhel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eets, as the bill introduces basical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s at the last hear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ed to say something then, but I do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llage Voice and the New York Press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're nice papers, you know? But it's tim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off the street and, like, maybe distribut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ce newspapers in a more responsible fash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honorable that they expressed this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lack of such over the years and month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nice that it's being observed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're a great newspaper, and to see them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t aside will not be nice. Maybe Starbucks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unt with Starbucks or hotels and th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people like reading those 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far as the advertising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smaller ones, like Poconos real e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things, dance clubs, that's questionabl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se. But I'm looking forward to hav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ulation with this bill here. It's about ti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all of us will appreciate it.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, and peace be with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Thanks for y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Weisbr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WEISBROD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the President of the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iance, the manager of the Downtown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 Business Improvement District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today as the president of the BID Mana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ociation, representing the manager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's 44 Business Improvement Districts.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half of the BID managers, I want to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, and particularly you,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Moskowitz, for your willing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 the issues surrounding the placement of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paid newspaper vending machines o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lso want to thank, as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of Transportation Commissioner Wein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her involvement in this issue, and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orts to improve the ability of DOT to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e rules and enforcement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our view, Intro. 14-A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dable step in the right direction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blishing specific guidelines for the siz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tion of newsracks, the bill improv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ent unregulated placement of these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ver the past five years,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s of newsracks have been located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walks adding to sidewalk congestion. The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ort that many of these newsracks are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in Crosswalks, and that newsracks are fr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vered with graffiti and less empty coll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y create significant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anitation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se concerns exist Cityw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ral business districts and in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pping areas throughout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fore, we support the bill's provis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 newsracks to be maintained in a continu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, and require the controlling party to en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sracks and indemnify the City for losses ar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of the placement, installation or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s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believe that the proposal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ngthened by granting DOT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ablish requirements for the appear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of newsracks, as well as lim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mber of newsracks in every block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 enhance the bill's effective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lso urge you to strengthen the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sions. The provisions should make it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srack owner bears the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sure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 accomplish this, there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shorter cure period for non-compliant box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e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the bill is currently draft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take as much as six weeks, maybe more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n-compliant or abandoned newsrack to b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sidewalk. During this period the off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ack obstructs the free flow of pedestrian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uld present serious sanitation, safe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urity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urthermore, in our view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make a legislative determination that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srack is not used for the purposes intend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1 days, it should be deemed abandoned and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oved from the street at that time,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lso recommend that enforcemen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red by DOT and DOS, and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nitation's local sanitation officers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eets every day, and have an extensive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local neighborhood characteristics and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ddition, penalties for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reflect the actual enforcement cost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, including the cost to regularly moni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sracks, hold hearings and remove violating 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shortening the enforcement period and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nalties to reflect actual enforcement c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srack owners will bear the burden of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ir newsracks are maintained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 recommend the b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ified to authorize DOT to immediately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iance with the insurance provisions. DO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have to go to a lengthy notice and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, if the owner failed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cessary insuranc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you may know, BIDs are fr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sted as defendants in any lawsuit aris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incident within their districts. To help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and us from lawsuits or other incidents ar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of the placement of newsracks within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request that local Business Improvement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dded to the indemnification insurance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newsracks located within our re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lso note that the law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 180 days after its enactmen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sracks previously installed in any sidewalk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nted a period of 60 days after that to com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180-day period between enac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effective date should provide owners of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sracks ample time to comply with the law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therefore recommend that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sracks be required to comply with all the law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, including the requir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ification to the City of newsrack loca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ll as the law's effectiv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nally, the bill should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mportant role of BIDs in beautify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taining City sidewalks for th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destrians, businesses and property owners a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usiness serve as testing grou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successful beautification and public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agement programs. All the BIDs a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e look, placement, prolif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enance of street furniture installe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 help address the current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unsightly and poorly maintained newsr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veral BIDs have considered investing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urces in attractive multi-rack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programs ha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cessful where they've been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y proposal adopted by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recognize and build on these programs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ognizing the role of BIDs in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scape and prohibiting the placement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sracks in locations where a BID has implemen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lti-rack strate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couple of proposals introduc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over the past year have including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943-A, introduced last year by Council Member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ntro. 92, introduced recently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ppreciate the effort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ther Council members to include the BI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, and we'd be happy to work with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rther develop these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I previously testified, the B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 themselves as partners of City governmen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hieved broadly desired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rovements in the City. To that end, we, th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agers Association, formed a committe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you and the Administration on these issue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as other quality of life issues aff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eetscapes. And we'd be happy to work with you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call on us, to further define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improve it after it'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your thoughtful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re there any ques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also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Seabrook from the Bronx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WEISBRO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U: At this 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will take a vote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mmediately after we vote on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need to take a 20-minute reces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ologize to the people in advance,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intend to testify on Intro. 116-A, bu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to take a 20-minute break so that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attend another meeting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urrently, and we need to be there at leas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ef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we will now take a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ed Intro.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lerk will please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IU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SKOWITZ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 Liu. I just wanted to thank you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ublicly for all the work that you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done to assist and be inv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bor-intensive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want to thank the Couns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ommittee who has worked countless hou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omplicated bill. I think that this is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really going to make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ibution to the quality of life in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been a privilege to work with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u, on this. Thank you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Hold that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rior to passing this bill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we will actually need to consid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al impact statement, 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considered resolution that I would ask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members to vote on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preconsidered resolution f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enactment of this proposed Intro. 14-A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have a significant adverse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vironment and is consistent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vironmental Quality Review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believe all the Committe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copy of this, so I would call for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st on this preconsidered resolu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al Impact Statement, which basically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re will be no adverse environmental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lerk will call the roll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considered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ADDABB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YN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TIN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BROO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EA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By a vote of e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,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 we will take a vote on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. 14-A. The clerk will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IU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ADDABB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YN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TIN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BROOK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R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By a vote of ei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tentions, the proposed Intro.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U: Clerk, we will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ote open until Council Member Lanza an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member will be able to joi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 for com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morning. We will recess for 20 minute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point we will then resume consid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ro. 116-A, and I would ask the witnesses to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us until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U: This is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Transportation Committee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want to thank the participants this mor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patience, and for bearing with us while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all these budget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d like to call up the first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just a couple of panels. The first pan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 about Intro. 116-A, and that will be D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inberg from State Senator Liz Krueger's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lso Dr. Joy Zagoren from the East 79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following this panel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uty Chief James McShane -- I apologize.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Susan Petito from the New York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, and Noah Budnick from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Steinberg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STEINBERG: Thank you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ning. My name is Dan Steinberg. I'm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half of the State Senator Liz Krueger. Sh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read her testimony in the record tod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 for the opportunit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dewalk cycling is a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that has been particularly endemic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 for years. At community meetings and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district office hours, sidewalk safe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ained a paramount concern for my constitu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bicycle messengers and a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of food delivery bicyclists weav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nsely populated streets, it is not surpri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y of my constituents are desperate for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adequately addressed. Despite rep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sts and periodic crackdowns by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ials, this illegal use of sidewalk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umes after these law enforcement efforts sub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are focused on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law very clearly st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cycle operation on sidewalks is prohibi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nitive measures exist to ensure that this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n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owever, police officer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ials have historically found these measu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difficult to enforce, largely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guage contained in the Administrative Cod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gue and subject to varying interpre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this reason I am plea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Council is considering amending Section 19-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ity's Administrative Code so as to co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other state and loc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imperative that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 summonses when a bicycle is on the side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nitiative Number 116-A both clarifie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itutes a civil penalty and a misdemeanor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couraging police officers to issue summons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ing language they are comfortable acting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ddition to the measu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ation today, I would also urg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to review Section 10-157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ve Code regarding commercial cyc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ode currently requires bicy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d for commercial purposes to display the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of the business. Operators must wear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dy apparel with the business's name and operat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, and are required to carry and produ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and numbered ID cards with a photo, name,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, and business' name, address and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, businesses must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logbook of all operators and trips and must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annual report with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Section 10-157 is stro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per, it suffers from a lack of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Section 10-157 reads, a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ny of these provisions is triable by a jud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minal Court. In practice, this has the eff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ouraging police officers from hand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mmonses. As the Transportation Committee wi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ded to propose revisions in Section 19-176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 to make it easier to enforce, I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the same for Section 10-1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nhancing enforcement of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0-157 would be an important step in addres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imal oversight over businesses using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cycles. It is imperative to plac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ability on the businesses whose bicyc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utinely ride on sidewalks and enda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destrians, making business owner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yclists they are affiliated with,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ong incentives for messenger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aurants to ensure that their cycli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eying traffic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ile these issues are under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ew by City Council, I am exploring tr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thods that would link the bicyclist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ablishments they are affiliated with, and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fting legislation on the State level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 greater liability on the businesses that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icy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believe that by working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ress these serious issues at both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levels, we can alleviate the serious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ppreciate the Council'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and look forward to our collective effor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ill now hear from Dr. Joy Zago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ZAGOREN: Thank you.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ing me the opportunity to speak here agai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ginning to think I should rent a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way, I have to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, (a) for realizing the bicycles really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; and especially for having listen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efully to the April meeting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orporated a lot of the sugges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ly voiced at the April meeting into you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al, which is very good to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as happy as I am with i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n't go far enough. I have been saying this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rles Millard was Council member, that'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ruly believe that the onl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ever going to get any modicum of contr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icycles in this City is to do what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of California has done, what Houston has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Minneapolis has done, what other citi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, is to license our bicy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uston does it very simply.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bicycle to the Fire Department. You reg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bicycle number and you get a license.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into your City till, Bloomberg shoul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one, I think we all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blem with the bicycles now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laws as we make is truly the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. Unless there happens to be an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 on the street when a bicyclist is com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of these felony problems or misdemean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ever we want to call them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urse. If you had a license and someone go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on the sidewalk, you could take that number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even report it. If you see it frequent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s it even more reportable. And usually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me bicycles in one's neighborhood tha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and over again with no store nam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ication, and no way of kn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know I have this terrible ha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lling at bicycles that are on the side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lling "you shouldn't be on the sidewalk." On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suspect they are going to turn around and slap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a bit, but it doesn't do any good, the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ep flying away on their bicycles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really think that if we could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way to license them, take this one step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 we've done now, which is wonderful, up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it goes, but it might allow for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I spoke to the 19th Precin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or to the April meeting, we had a nice long c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ransportation Officer and I, and he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rage about, he gave me the numbers, for about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ths, which averages to about 250 citatio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th. These are C citations, which means the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ear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said, "Do they appear?"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"If they give us the right name and address."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, "They have no identification on the bicy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very often they give you the wrong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ress and you have no recours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even though you are now en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, it's still not working. But if they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e that you can refer back to the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ress, it might work a little bit better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treets a little bit sa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your tim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we have any brief ques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embers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coming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ZAGOR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OPPELL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a meeting is starting that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s, I wonder if I could have the courtesy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le to vote on the meas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U: I think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k for just another few minutes of patien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embers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OPPELL: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I'll come back if you hold the ro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U: I will hold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two more peopl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. 116-A, after which we will then tak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Susan Peti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New York Police Departmen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ing her we will hear from Noah Budnic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istant Commissioner, welcom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 for your patienc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PETITO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, Mr. Chairman. I'm Assistant Commissioner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tito from the New York City Police Depart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very happy to represent Commissioner Ray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lly today and speak on behalf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 regarding Intro. No. 11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ve worked very closely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ff, and I appreciate the effort that you've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o address our concerns with the bill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te as about a half an hour ago, we discuss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s that we would recommend to the bill.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briefly outlin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first one concerns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guage which has been added to the vers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eived today at the very beginning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n Subdivision B it says that "a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ates this subdivision shall be issued a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violation," and we would request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guage be changed to the word may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"shall" to preserve the discretion of the iss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 because a police officer always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retion whether or not to make an arrest o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ummons, and so we would like that discre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preserved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other concern that we ha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respect to the affirmative defen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ered in Subdivision C, and we understand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versation with the staff, that that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ense is interpreted and will be interpre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y only to the enhanced penalty of the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act that is in subdivision C. That'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 the intent to be, and, so, we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e that concern, that it appear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ader than that but we'll just see how it p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as it's enforced and adjudicated. Bu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specific concern that we have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irmative defense in that if there are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uses of the physical contact, we're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rider might get the advantage of the physical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ffirmative defense, even if say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eeding down a wet street and they hit a w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dewalk and they hit somebody, they could 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cause of the physical contac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ddle that they skidded on, but they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eding. What we would like to do is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 language, that in no way could the r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t fault in order to get the benefi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irmative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with those changes,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fortable with the language of the bill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end your staff on its har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Thank you.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for working with us to fashion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nefit the public and at the same tim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ctical in terms of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believe that there has been s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 members, there has been some s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ification to the wording in this propose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16-A, and perhaps at this time I can ask Mi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wartz, our Legislative Counsel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to outline thos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CHWARTZ: The textual chan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ill, there are two of them. The first one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subdivision B of Section 19-176.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tence will now 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"A person who violat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division shall be authorized..." Hold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ond. Scratc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NDERS: Mr.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ANDERS: What pag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rea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U: We are on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last page of the briefing paper.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 text of proposed Intro. 116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CHWARTZ: Okay, subdivision 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tion 19-176, the second sentence shall now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follows: "A person who violates this sub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be issued a notice of violation and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able for a civil penalty of not more than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may be recovered in a proceed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al Control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change to the bill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division C of Section 19-176. The last sent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all read as follows: "It shall be an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fense that physical contact between a ri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other person was in no way the fa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d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U: Okay, so,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two changes to proposed Intro. Number 116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it stands before you, Committe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irst change simply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 in a word, a change from the word "shall"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d "may" in the second sentence of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second and final chang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is a change in the last sentence of paragraph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Section 2, and it simply adds the three words "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way" into the sentence, so that, again, as Mi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wartz pointed out, it will now say, "It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affirmative defense that physical contac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rider and another person was in no way the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some cause other than the fault of the rid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xcuse me. It's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lacement. So, those three words, "in no way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"in no way the," those four words,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lacing the words "the result of some cau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..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let me read the sentenc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will say, "It shall be an affirmative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physical contact between a rider and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 was in no way the fault of the rid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ould that alleviate the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epartment, Assistant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ISTANT COMMISSIONER PETIT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 very much. We're very happy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s. We appreciate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there any ques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members? Thank you very much for jo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ISTANT COMMISSIONER PETITO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U: We will now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al witness on this bill, Noah Budnick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UDNICK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members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being patient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name is Noah Budnick,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s Director for Transport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the City's advocates for cyclists, pedest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ensible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new Intro. 116-A shows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ter parity between motor vehicle law and cyc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 that was demonstrated in the existing law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 that this Council will continue towards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ity between motor vehicles and bicycles o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s such as safe space on the streets,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king at the workplace, and safe and conven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ss to the many river crossing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ever, this parity is a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nor issue and has received a questionabl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n average year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tor vehicles kill ten pedestrians on th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njure at least 600. In the same average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cyclists kill no pedestrians, and injure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 200 pedestrians. In the same average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tor vehicles kill 200 pedestrians and inj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1,000 pedestrians i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last five months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had zero hearings on street safety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 on cars on sidewalks, and two hear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cycles on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wrong, and the Council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ublic deserves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ddress these problems logically, no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u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uncil has been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dewalk cycling for a number of years, and we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tired of seeing bicycles threate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dangering pedestrians on the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pedestrians and cycling advoc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hing is worse for us than having a pedestri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age of a cyclist as one who is threatening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off the sidewalk. An adult cyclist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on the sidewalk,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efore the Council revi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walk cycling laws for a third time in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n years, Transportation Alternatives ur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tation Committee to undertake a th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mination of current sidewalk cycling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order to logically analyz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nsibly deter sidewalk cycling,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formation needs to be obtained from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and other appropriat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, how many pedestria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jured or killed by sidewalk cyclists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ing law was enacted in 1996? By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istics, by borough and in problem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he Upper East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ow many summonses for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ycling has the Police Department issue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isting law was enacted in 1996? How m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mmonses were appealed? How many were reappe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ow many uphel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e restaurants and delis that emplo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cycle delivery people held accountable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 sidewalk cycling under NYC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de 10-157, which mandates that businesse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mit an annual log of bicycle delivery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ivery trips to the pol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 many summonses have been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non-compliance with this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ce 1996? And are businesses penalized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ng employees about the City's bicycles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gul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, finally, does the Cit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al campaign for businesses that teac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ees about safe cyc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's amendment, Intro. 116-A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hird version of New York City's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ycling law. No matter how many times this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vised, it is not going to begin to curb the b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sidewalk cyclists many neighborhoods must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ransportation Alternatives op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evere punishments included in Intro. 116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categorizes -- which proposes that bicy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ding on sidewalks in a manner that endanger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person or property as a criminal misdemea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nishable by a fine from $200 to $600 and up to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ys in jail. Thus, any person convicted acquir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iminal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Given the concerns over exc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tencing and the awareness of police harass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ng men of color this Council has shown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should be more considerate of this exc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nishment's implications, for a misdemeano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ole violation which will put the parolee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, Intro. 116-A's exc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es and jail time inflict undue burde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igrants, many of whom work as bicycle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, and a misdemeanor charge and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minal record makes it harder to receiv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ving status in the US and a criminal recor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deportation much eas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ither fines nor criminal pun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deter a sidewalk cycling.  As my colleagu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ator Krueger's office pointed out, he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 in problem areas, in addition t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ern laws that hold employers respons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ality of life violation are necessary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idewalks safer for pedestr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 a side note, I would like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that delivery people can be easily tracked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ir employers by obtaining either menu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pts that they're always carrying, but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at a higher level of enforcemen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bined with educational campaigns targe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 owners, and intended to instruc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rcial cyclists about the City's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ttached to this testimon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ndout from Transportation Alternatives' "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ect/Get Respect" program. This program edu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yclists about yielding to pedestrians not rid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dewalks and not riding against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you can see, we've done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ltiple languages. It's been very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ing in specific neighborhoods where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ransportation Alternatives h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ed efforts to stop sidewalk cycling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rve the sidewalk for pedestrians.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 is key. If every beat officer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actively discouraged sidewalk cycl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oblem would certainly dim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all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your time coming dow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UDNIC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And let me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lthough you brought up a multitude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, the City Council felt that we needed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issues of sidewalk safety, and, hence, we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in this Committee on Newsrac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pefully we will be passing legislation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dewalk safer from bicy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an avid bike rider myself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empathize with you that we d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ing more parity for bicycle riders, but n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wa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questions from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being none, and there be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witnesses, will the clerk please call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ANDERS: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LIU: Sure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ANDERS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Koppell is next door and he asked to com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he wanted to vot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U: Yes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will join us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ll the clerk please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U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ADDABB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YN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TIN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ND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abroo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BROO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A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A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By a vote of 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ffirmative, zero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tentions, the item is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U: And will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inue the roll for proposed Intro.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NDE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ANZ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, for holding this vote open. I was lat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a funeral on Staten Island,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eeping this open, and I vote no on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U: And I would als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embers of the Council, Council Member Sa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Lanza, to vote on preconsidered mo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ically stipulates there is no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vironmental impact that would be cau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ed Intro. 1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NDERS: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U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there any other comm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sed Intro. 116-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thank you. And now w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on Intro. 157, a bill that would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perhaps further regulate and prohib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on standing or parking of mobile bill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one witness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bill today. I am pleased to welcom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ef James McShane from the New York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lcome, Deputy 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HIEF McSHANE: Please proc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uty 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of the Committee. I'm Deputy Chief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cShane, the Commanding Officer of the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ol Division of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pleased to be here tod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half of Police Commissioner Raymond Ke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 Intro. No. 157, which would prohib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ion standing or parking of mobile bill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urpose of this legislation is laudable.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boards pose a public safety threat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of their capacity to distract driv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destrians on our streets, but also becau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ze and operation exacerbates the congestion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crowded urban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 is why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 the appropriate summonses and seize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hicles pursuant to the New York City traffic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we become aware of their presence on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ew York City Traffic Rule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4-12(j) prohibits the operation, standing or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ny vehicle on any street or roadw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rpose of commercial advert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reasonable exce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ained in the rule for vehicles which ar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delivery or normal business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procedures call for summon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izing and towing the mobile billboard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umenting the advertising purpose by descri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dvertisement in writing on the summons,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otographing the 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our firm belief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mmonsing and seizing of these vehicle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amatically reduced their appearance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would therefore seem tha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. 157 substantially duplicates an existing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has withstood court challe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the intent of the bill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e higher penalties for op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hicle, as opposed to it standing or being par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we would suggest that the langu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ffic rule be used in conjunction with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nalties, rather than to rewrite the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ir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ever, it should be note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 violation remains a traffic infr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gher penalties will be subject to the maxim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ed under the penalty schedule of the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s Bureau, as determined b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Vehicle and Traffic Law. And, therefore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nalties over the maximums allowed under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unenforc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respect to the actual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Intro. No. 157, we would like to not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irst, the bill as drafted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broad in its definition of a mobile bill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ill would include any wri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icture on a vehicle, such as slogans, detai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awing, flags, et cetera, since they w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"other than those required by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anguage of the bill ma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 of encompassing passenger vehicles, which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be the intended targets of the legis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 also not survive constitutional scruti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bill also fails to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hicles which are exempted in traffic rule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4-12(j), such as New York City buses and tax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dditionally, the bill would not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over vehicles designed to transpor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ther than property, which could provide a loop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also uncertain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ing of the definition of trailer, sinc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apparent what is meant by "being tol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n-rigid suppor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aspect of the bill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s penalties based on multipl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ations, articulates a desirable resul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only apply if the same operator rece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mmons multiple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is no liability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wner of the vehicle for this enhanced pen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addition, the bill make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nalties recoverable in the proceeding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ffic Violations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o our knowledge, the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olations Bureau, does not have the jurisdi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judicate such civil penalties, and, agai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mited by its own penalty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t on Intro. No. 157 and are availabl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you to address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pleased now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 that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U: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, first, your patience today, and, secon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very thoughtful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believe you do have some very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nts, and I know that this Committee wants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osely with you to once again fashion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workable and will benefit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HIEF McSHAN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U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being no other witnesses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matters before this Committee to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 is now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Hearing concluded at 12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9th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31:00Z</dcterms:created>
  <dc:creator>Valued Gateway Customer</dc:creator>
  <dc:description/>
  <dc:language>en-US</dc:language>
  <cp:lastModifiedBy>Valued Gateway Customer</cp:lastModifiedBy>
  <dcterms:modified xsi:type="dcterms:W3CDTF">2002-10-23T16:31:00Z</dcterms:modified>
  <cp:revision>2</cp:revision>
  <dc:subject/>
  <dc:title/>
</cp:coreProperties>
</file>