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rch 2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0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lphonse Stab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Speaker Pet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Grot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or's Office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ve Fish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minal Justice Coordin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niel E. Mul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rizon Wire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Lianton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&amp;T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tin C. Roth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xtel Communication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ie Has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ice Stream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y B. Hin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r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celo Mora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 of Assemblyman Orti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rles Koman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ght of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Corl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AA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l Sc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nsportation Altern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n Transportation. Today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consider two bills, Intro. No. 852 and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. 855, which deal with the regulation of 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lephone use while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necessity for this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iously consider legislation in this area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apparent to everyone. Recent stud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ective organizations have show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sibility of being involved in an auto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ident greatly increased when the opera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tor vehicle is using a mobile tele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 analysis of existing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llustrate that people that used a mobile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le driving were anywhere from 34 percent to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cent more likely to have an ac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other recent study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ivers reported to be using a mobile telephon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ime of a collision had a nine-fold risk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tality over those drivers who were not u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bile tele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statistics, along with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ctive personnel experiences and observ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int to the need for action to li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astating impact that drivers use of 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lephones while driving has on our citiz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spite all the proof that the 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ephone use while driving increased th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idents and fatality, the State of New Y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seen fit to regulate their use as of th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is therefore incumbent up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and the legislative body to take a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 to protect the citizens of this City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we are considering today can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ving even one life, we must take action.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thing less would be simply ir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know that there has bee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ussions and a lot of talk about legisl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banning use of cell phones, not only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counties have done it already.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n after the counties have passed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ecutive side had taken a second look at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body is looking at this in a way that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're going a little too far or maybe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push the state to tak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of the opinion even though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the state, I understand, is negotiat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rt of legislation, I would hope t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the one that would pass such legislatio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can be equally enforced around the coun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ead of having one county have one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 and a second county have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iece of legislation, and different rul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ivers being confused, I think it is import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have a unified law which would enable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ide by and also make it safe for all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hope that this hearing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orts and our indication that we are seriou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ssing some legislation, would wake up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ay let's pass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willing to work with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-- we are willing to work with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ure, and we are looking to forwar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omething happens. But in the interim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hing does happen, we are committed to pas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, and I hope after today'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bviously we will have another hearing,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e up with a bill that everybody can liv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t this time I want to call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ROTELL: Yes,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man Dear, and members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. My name is Robert Grotell,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 of the Mayor's Office of Transporta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 joined this morning by Steve Fishner,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minal Justice Coordinator. We are plea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 on behalf of Mayor Giuliani and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on the two bills currently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day, but seek to achieve the same goal, prohi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use of mobile telephone, commonly referred t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ll phone, while operating a motor vehicl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of New York. This is a goal that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ongly sup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Given the similarities of Intro. 85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roduced by Speaker Vallone, and Intro. 8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duced by Transportation Committee Chairman D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request of the Mayor, it is clear that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 should emerge from this Committe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growing public safety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is the intent of this testim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cribe the bill's similarities, point ou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wo bills differ and suggest ways i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s can be reconc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all agree that using a cell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le operating a motor vehicle can divert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way from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loss of concentration trans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o an increased potential for accidents and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destrians, vehicle occupants and other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standers at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tudies conducted to dat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luded that using a cell phone while oper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tor vehicle is a major distraction and incr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isk of acc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cording to the National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ffic Safety Administration, d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attentiveness is a contributing factor in 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 of all motor vehicle acc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University of Toronto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ing a cell phone can increase the risk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accident by the factor of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urthermore, common sense just te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 operating a cell phone results in the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ll concentration necessary to operate a mo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hicl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iven the growing popularity of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hones, the potential accident risks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use by motorists must be recogn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peaker's and the Mayor's b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 a similar approach in addressing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th bills seek to significantly reduce the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sk associated with cell phones by prohib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use by the operator of a motor vehi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oth bills would require driv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sh to use their cell phones to do so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nds-free device that allows the driver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th hands on the steering wh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ternatively, motorists may 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nd-held mobile phone provided that their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parked. Both bills also contain a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arding emergency telephone calls. The Speak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, however, provides for an affirmative def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such cases. We prefer this concept and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included in the bill agreed up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or and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ile the bill's basic framework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milar, there are several key differenc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 issue that must be addressed is the defi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mobile telephones. The Speaker's defi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ludes not only telephones but any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reless communication devices, which could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izen ban radios, two-way pagers and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git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believe this approach i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ad. The definition should focus specifica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bile telephones that provide voice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Speaker's bill further pro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mend the section of the Administration Co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fines the operation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ortation, which is title 19. This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als with more technical issues rela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age of streets and pa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Mayor's bill would instead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ection on public safety, which is title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nce prohibiting the use of mobile telephon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tor vehicle operators will reduce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ident risks, it is clearly a matter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lth and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dditionally, enforcement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e Department responsibility, and nee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olve the Department of Transportation. As s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believe that title 10 is the most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tion for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other difference between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s is the description of roadways o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torist will be prohibited from using hand-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ll ph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the Speaker's bill, a mot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prohibited from using a hand-held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hone on quote/unquote any street, which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fined term. The Mayor's bill design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hibited use on all quote/unquote public high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the City of New York as defi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's vehicle and traffic law, as well 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vate roads open to the public motor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ince the VTL definition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ways is more inclusive, covering any high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ad, street, avenue or any other public w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its use will make the final 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garding the definition of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ception for authorized emergency vehicl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er's language is clear and concise and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adopted in the final version, with on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vision: The definition should be expa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de highway or bridge repair vehicles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se vehicles operated by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nally, the most glaring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ween the two bills lies in the range and sco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nalties. A violation of the Speaker's bill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ry a $150 to $300 fine for a first offens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300 to $500 fine and/or up to ten days impris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a subsequent violation within a six-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Mayor's bill would carry a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ween $50 and $1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Mayor strongly supports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discourage cell phone use by driver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, but feels that jail time is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warranted for this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Using a cell phone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nds-free device should be punishable b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priate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t only is incarceration ov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rsh, it is also inconsistent with cell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 in neighboring counties. We canno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not support any legislation that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arceration as a possible punishment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issue of establishing unifor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stent cell phone legislation across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nes, can be resolved by enacting state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such, we urge the st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 the six pieces of pending legisl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very issue. In the meantime, the City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s taking this local action to reduce th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accidents by motorists using cell phones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the Council is certainly aw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Taxi and Limousine Commission enacte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wn rules regarding the use of cell phones in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1999. These rules prohibit the use of a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le operating a taxi cab, for-hire vehic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atransit vehicle or commuter van, unl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hicle is legally standing or parked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erative that clear and unambiguous langu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luded in any amendment to the Administrativ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that it does not in any way preempt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LC promulgated prohibiting the use of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hones by its licens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ell phone use has gr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gnificantly in the past ten years and show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s of slowing. Until statewide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acted, the City must take steps to protec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idents and visitors. Intros 852 and 855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on sense responses to the public safety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Giuliani Administration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ward to working with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ncile the differences outlined above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 the most practical and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. We appreciat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fy before the Committee this morning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certainly ready to answer any ques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ents you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Before we go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xt speaker, I will ask the Speaker, who join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w, the prime sponsor of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VALLONE: Good morning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agues. Thank you, Mr. Chairman, and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. The differences in the bills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re we will be able to work out and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tisfactory conclusion. I think that most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ree that the time has come for uniformed a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matter that is a tremendous convenience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cases a life saver, the use of a cell ph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ton -- in some cases, unfortunately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ccasion of loss of life. So, there is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my mind that the State ought to act, as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fact, there ought to be a uniform law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entire country, but let's deal with our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 the piece of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both have before us will serve as a mode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Legisl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t's my intentio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ntion of the Chair on this Committe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, to pass a reasonable and enforceable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hone ban, if you will call it tha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couragement to use it only in the safest m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on that we agree, and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will come to that kind of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ROTE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VALL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FISHNER: I don't have a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ment to deliver. This was a joint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may be some questions about the penal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 later on as the questioning begin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be glad to address any of tho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One o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at of the penalties, where we hav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er's bill is a criminal violation,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want a -- it should go to the Traffic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rst of all, do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risdiction to enforce in Traffic Court, 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o be to the State? Can we sugges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f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ffic Court or could the state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ISHNER: I would sa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he authority to send this to Traffic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Is ther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 that we send to Traffic Court that we hav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 we give a violation, we can give a viola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 questioning if we can have a legislative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ze returnable to a Traffic Court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Criminal Cou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ISHNER: I actually think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want to look at that a little bit clo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impression on that i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-- that is something in other offense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ignated by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I think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. I just realized now, because you have C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just realized now, we have City codes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olations, I am almost positive you may be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I don't know if it was enacted by the st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regulation by the agency. I don't know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ve body, for us to refer someon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t, that's not our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ISHNER: Yes,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ve Code violations are return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minal Court or to other administrative bo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Right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so, if the state --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you know where the state is? Becaus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kinds of rumors where they are on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arding ce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ROTELL: Well, the las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heard in terms of checking the Assemb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enate web pages, is that there are six pie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pending legislation before them,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sort of the latest that we'v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I mean, in a se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they moving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GROTELL: We have not hear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 word that they are moving forwar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ainly urge them, as d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Would you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tate pass legislation than we shou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GROTELL: I think that in lie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tate we have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so, we have a 90 day, if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mistaken, right? Or a 60-day enactment.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 that the State is moving forward, would you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der maybe including then the da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x-month date, rather than a 60-day d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ROTELL: I think as long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 legislation covers our major issues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fines and penalties, that we woul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d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I'm no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miliar, because I forgot to get a brief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ff on this, there are counties now that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, and then the execut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ROTELL: Which coun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Rockland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vetoed it, or he didn't sign it, so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ROTELL: Right. Suffolk Coun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nly county in New York State that current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egislation. Westchester, the legislatu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ssed it this Mon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What happ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ckland County? Do you know why the Rockland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o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ROTELL: Well, i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ing that the County Executiv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ght the penalties were too har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GROTELL: And, you know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cided to v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ISHNER: The Rockland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that was vetoed did include a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ncluded a possible jail sen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You know,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ell you, from a perspective of a driver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was the front page of New York Times once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ory that continues to be there, which re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horn in the side for the driver. One 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like to see is each county have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re different. What happened was,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aggressive police force, or the quotas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has no quotas, but I'm going to sa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ties all have quotas, if they have quot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, the police force, it hurts the motor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at's the easiest way to give some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mmons. And I know this story, it'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"Brooklyn Ohio," take up I think two mile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highway, and they make a fortune of mone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nt all the way up to the Supreme Court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it is okay what they're doing, they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ever they want, and that's where they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don't have to do that, go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d our police force to raise money by st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torists and summonsing them. But I am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re is no uniformed rules within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, you go over the line, if I go to Nassau Coun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will have one rule, if I go to Suffolk Count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one rule, if I step over the lin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ending whe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t Parkway, I have to say which rule is com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ROTELL: Exactly. And that'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 as well. You know, as we have state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s to be a uniform and consistent set of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re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Maybe togeth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 lobby together and find out, I'm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ing at the web pages of the State Legisla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ee if they are really serious about it.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feel that they are not serious about it, th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rse we have the responsibility for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like this, you know, for safety. B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other hand, if they are, so we can have inp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legislation, to see if it can model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we have to say and we could use it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ample for the legisl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know that there is an Assem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, one of my local Assemblyman, Mr. Ortiz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know if he is here, but one of his ai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, but he joined us when we announc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, so I know they have the same vie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think the same intent of moving forwa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hope, I understand spea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respected lobbyist up in the State, he told m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s like they are moving forward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ate has a bill, the Senate side which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ving forward with on the Assembly side. So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firm that, and if it is true, let's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, that they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f that's the case, then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do want to pass it, then we should put in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mit, time frame that extends and allow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 to come up, you know, a reasonabl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, if they come up with it, then, of cours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legislation is moot, but it's okay. We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all rolling on that, which is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just a few question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NEL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ood morning, Mr. Grotell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sh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ROTELL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ISHNER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NELSON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there is anybody in this room that hasn't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situation where they are crossing a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body, probably a Lincoln Navigator or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ding towards them without looking at them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had something held to their ear, so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 about that part. We need to be wor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, and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disagree with the Mayor on a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ce in that taking as far as other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cation devices, ban radios, two-way pag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gital devices, whatever it is, it appear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se other communication devices are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acting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ROTELL: Well, I woul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probably are distracting, but I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deal with the majority of the people her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jority have mobile telephones,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limit it specifically to the teleph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I think in terms of the two-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gers, it would be very difficult to enfor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assu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Oh,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GROTELL: But you would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wo-way pager let's say in your lap and you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ing down, how would the police officer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are doing, I mean you couldn't see it.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a very difficult pro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 think we should focu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jority of the issue here and that is 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leph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ring that to the floor, as well, though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may have to be hammered out now, too. But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ree with the Mayor, as far as I think perhap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es may be a little bit too high, and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ailtime goes, I hate to see a mini ver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ckefeller law for cel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ROTELL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NELSON: So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ill be hammered together, although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ter maybe three or four times being cau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ght be able to consider that as well. If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, for instance, of course, if you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althy then money won't matter to you. S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be considered a progressive issu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tually, but not in the second time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st lastly, with just an overs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curious, as far as Intro. 855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did not provide for an exemp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ergency response personnel acting with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ial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ROTELL: Well, tha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, you know, as we work together on the bills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re we can address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NELSON: Okay.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my main concerns.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GROTELL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I am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onsor of any of these two bills, and the reas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I have a problem limiting the r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o speak, and I'm very careful when we g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rena. That's one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the second reason, I don't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using a cell phone, putting somebody in jai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that that is too harsh in place, an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agree with the Speaker. But I am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fused by your position in regard of page two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testimony where you are trying to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inction between cell phones,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devices that people use in their c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fact is that independentl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few or many that use this device is irrelev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question is that you have to treat equall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ices, and the argument to say what you jus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few minutes ago, that the majority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used the cell phones, what you are do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tablishing a double standard.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jority of the people use cell phones,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we are going to stop, that's your argu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ROTELL: Well, no, I think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, as the Council and the City work togeth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, we can certainly address any of thes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there is differ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, again, the focu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 that the Mayor moved forwar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chair deals specifical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lephones, but, again, we will work with you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try to reach a conclusion on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ices, or the number of devices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luded in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OPEZ: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 that I have is the question of the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enforce the law. It doesn't matter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enforce the cell phone or the two pag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doesn't matter. Any one of them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icult to enforce, and that is not irration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ll me that you are going to enforce or put a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cell phones only and not for the other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it is difficult to enforce. Each on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going to be difficult to enforce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GROTELL: Correct. I would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at. And, again, we are willing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and I'm sure we can reach language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th agre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OPEZ: The las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ant to make is, once you pass this kind of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means that you are giving license to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, state or local or whatever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, to stop any motorist that is us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ice, or any device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ROTE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son righ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ISHNER: That's exactly right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 police officer observed someone hold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hone in their hand and not using a hands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ice, there would be probable cause to sto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force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OPEZ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able cause can lead you to other pos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FISHNER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Like sear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ar, and so on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ISHNER: There is a huge bod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itutional law on stops and searches, it dep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e facts. But, yes, there will be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police officers will se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olating the terms of this bill if it becom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, and if they have reason to search or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serve other illegal conduct, the polic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ct. And that's a good thing, I think we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e to be alert when they stop someon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olating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OPEZ: Yes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od thing. But it's also a bad thing when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rs start using a device as an excuse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in order to search the car because they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person maybe is a criminal, and tha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es the other way. You know, this knife ha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ges in here, and I invite my colleagues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very carefully, because I am concer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sue, although I am a strong suppor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fety for the people in our City, the one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iving and the ones who are crossing the stree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am a bigger supporter of my constitu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want nobody to mess with it and to take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s that I have away from me, or away from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ize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n I invite everybody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oking at these two bills to be careful in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are going to proceed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ROTE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I have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GROTE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ISH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Our first 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Daniel Mullin from Veriz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guess I asked you to becom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after so many years having a lousy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AT&amp;T, I was so happy to hear that Veriz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. It's the only way to say thank you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provide us a great service. I just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al, my own personal observation -- In fac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legislation in the Council, in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airs Committee, in fact what I wante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 which would require, becaus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mited jurisdiction what we could do with you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t came to a point and that was my fru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many of my constituents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, that they were just encouraging custo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ome on board and they couldn't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, and, so, I was going to requir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ll stores that said that when you buy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no guarantee that you will get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, customer satisfaction is not guarant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f course the industry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o happy with something like that, but I mus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, with your service, I am glad to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is at least someone to talk to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one I could always call upon and you d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ceptional service in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s disappointed with AT&amp;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 not afraid to say it, I tried to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ecutives but they thought I was just some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stomer, it didn't mean anything to them. B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interesting with AT&amp;T was, lousy servic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oklyn you hardly could use them, and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 was, go try to talk to somebody,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where. And one thing I found with you was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st we can come to you and at least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sten. So, I appreciate the work that you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 job you are doing. I know you are 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reasons, and you can beg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ULLIN: I want to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 for that compliment, and Verizon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s you very much for that compli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od morning. My name is Dani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llin, Director of State Public Policy, Veriz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reless. Verizon Wireless is the nation's l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reless service provider with more than 27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stomers and over 38,000 employees. We serve 96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op markets in the United States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 for allowing me to be heard on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just want to start by highl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re we are on this issue. Verizon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s statewide hands-free legislatio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rge the New York City Council to please not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other loc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Verizon Wireless prides itself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der in advocating responsible use of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hones while driving. We promote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nds-free devices and every facet of our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marketing and sales to our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cations and public policy initiative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developed a national responsible driving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 that includes a pledge requiring hand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ufacturers by 2002 to produce phones with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ivated dialing, speaker phone capability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wo and a half millimeter jack to enable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universal headsets. You will noti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one that I have here there is a tiny little 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top, that's the universal jack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lking about, and you could take a standard head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plug it in. Not all phones have that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lot of phones out there today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Shame on you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 have that one? Why don't you have the l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h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ULLIN: I am going to poi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items. We brought some items along s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see what's available today and what we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store, what was available yesterday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hat capability and I will explain wh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t that you see these things. I will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pportunity, maybe after the hearing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lk through and show you these items. W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to have that get in the way of the hea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estimon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lso have a display panel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re entitled Accessories With Safety In Min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s hands-free wireless equipment read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ailable to customers, and you can see,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ype of display we have back here. It'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tilized in all Verizon Wireless store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virtually all of the company's 1,400 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ross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re offering affordable hands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ices at dramatically reduced prices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ering a network-based voice activated di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 known as "talk dial," which requires u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ress no more than two buttons to place a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re incorporating a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riving component in our advertising and on our we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te. We are training our sales and customer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ms about the importance of promoting hands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ices, and most importantly,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at the state level to require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nds-free devices while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 the customer safety in m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izon Wireless supports statewide hands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 in New York that meets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ditions: It must recognize the safety val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reless devices. More than 118,000 calls ar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 day across the country from wireless phon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911. It must explicitly exempt emergency call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 must ensure complete uniformity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of New York, and similar to the seat belt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hands-free legislation must have a thre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ase-in period, because many wireless 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rrently in use by New York consumer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tible with hands-free headsets, this phase-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iod would allow customers to upgrad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ndsets to ensure hands-free cap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ddition, handset manufactur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 research and development tim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nds-free capability more widely available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wer price; and, lastly, the State must not ass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nalties greater than current careless d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r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re proud to be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der on important issues related to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iving. We are equally proud to be the fir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ustry to stand up and announce our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wide hands-free legislation. Verizon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ongly believes that Statewide uniform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tical. City, county and local laws will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e to confuse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's unrealistic to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-abiding citizens of New York City who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wn phones that are not headset compatib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mediately stop using their ph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mmediate passage of this law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ity will criminalize the action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 similar law was already pa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ffolk County and several other coun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dering their own laws. These proposed law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 in their application and in their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ch a patchwork cult of laws is not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swer. The Attorney General's Office raised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about the legal authority of such law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opinion to Rockland County. This all poi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eed for a statewid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 demonstrate our commi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izon Wireless announces here today its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us, 2072 by Senator Balboni, and A.917-A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emblyman Ortiz. These bills address th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ised by New York City and the need for State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form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y also recognize the techn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ustomer concerns I raised above. We applau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llone, the Mayor and members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and this Committee for bringing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forefront. Although we recogniz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ibution in highlighting thi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, Verizon Wireless urges you not to pa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law to regulate the use of mobile tele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le operating a motorvehicl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stead, Verizon Wireless ask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City to join us in addressing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ible driving in Alb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for giving Verizon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opportunity to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I think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candid about this issue. These ar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ggestions, by the way, the phase-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ee-year phase-in, and to allow you to step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late and come up with technology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orm with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truth is why didn't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this in the very beginning? Why did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it for legislation to have don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ill give you an example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guys stepped up to the plate quicker tha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s. You have the Star Tech, then you ca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 V phone. So, you came out with hands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it for cars almost immediately. With other bra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 Nokea phones (phonetic), which are u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s, they are still waiting for it, they ca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a small phone before you came out with the 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one, and you still can't even find a ki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then also another th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t for the car is a very expensive deal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 with the V phone it is a little cheaper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ttle better. I'm not -- I think I paid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Star Tech. But the question is, why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come up with this? And if you didn't why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moving forward? I know you don't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ufacturers of the phones, but you have a l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 because you used their particular phon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ke a deal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y can't we push to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mediately with a package that will encourag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mean, basically for a few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e, you can get your car, you know, hands-fr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the other thing is,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my counsel now, I mean today we are s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to the moon, why we can't come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hone, I don't understand. They are coming o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hip that's going to go into the phone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d as a hands-free when you just attach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hy are we not moving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ough and not doing these things so we do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legislation, so it's safe without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ULLIN: I feel all sales, al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les today, all Verizon Wireless phon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ld today are hands-free capable in one form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other, either you can plug in a headset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car kit or perhaps they are adapt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 where you can plug someth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garette lighter and allow hands-free cap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do believe we are there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heard in the first part of my testimony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ked the manufacturers, we are pu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ufacturers to include the standard ja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hone and the hands-free car k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ink what's happening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ality of this is improving as we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headset, for example, when I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with my phone, it's very good, it's ver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provides an affordable way to use the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problem is the history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lot of phones customers have bough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iod of the last 12 years that don't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pability, and there is a cost issue. W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customers to be forced to, if a law p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morrow, they are forced to go out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, they are forced to go out and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 lot of the phones that a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that don't have that capability are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cious customers who we are looking to loo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rt of a low budget phone, and the new phone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ew phones, even the lower end phones, a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apability now, so when their contract renew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they are able to go in and get another ph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will be easier and more affordable for them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and, by the way, the quality impro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ver time I think we have all s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n with the car kits, the voice quality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a speaker phone on a table and in an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n those haven't been perfected to a larg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The other thing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really don't make the money on the phone it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hone is really, sometimes you give it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most. It is really the usage of the phon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n't the -- I know it is an expensive de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be we should look towards giving it, the sam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give away the phones at a reduced rate, bu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ing obviously your service, to do the sam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car kits, to make sure that people install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ULLIN: We are doing that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ten have promotions where, you know, far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ces on the headsets, the earbuds (phonetic)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ar kits, so we are actively pursu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ULLIN: We d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I understand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, because of this new technology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made a big issue, I know sitting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spective saying, hey, this is n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ing on the telephone than switching the dis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car and trying to look for a disk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, that you took out, and I'm guilty of the s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anybody else, it is probably far more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 trying to figure out how to hold your ph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rive in one hand and drive the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understand from your perspe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the truth is that, you know, it is one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zard, you know we can't bend, we can't make a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your two hands have to be on the steering wh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you can't do anything else, and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ntrate only on driving. We have to encourag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education rather than by law, and that's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wn perspective, I understand that we have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where, and I would hope, and I would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, that you do uniformity, it is necess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I would hope, that'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n't rush into this and didn't move forwa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on as we announced it, we are hoping as w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steps that the state will enact a law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s like it's happening. First we announc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was not even talk about legislation, no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serious talk about legislation, and I would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y would act before we do, but we star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ll rolling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ULLIN: We very much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consideration of looking to see what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, help us push the company along, we are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ould like to see it happen there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atchwork quilt that I was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And I als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, I know that you have been doing som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esting advertisements, encouraging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, you know, I would hope you would learn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can't compare you to two different industrie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obacco industry had done the same th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done at the very beginning, things w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re it is today. We wouldn't be coming after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we were, you know, they were the villai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hing like that. And this is a necess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bviously necessary for all of us and it's a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, too. I have to tell you, I can't believ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if you look back perspective 20 years ag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we are today, I feel safer if I gi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ren a cell phone, I don't mind them going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later as long as they are in touch with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n I know I could reach them. It'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, it's helped a lot our society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just like anything else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use so we have to work on it, and I would hop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know that you are serious about it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key is in your hands, because if you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more, we could pass all the laws we want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encourage it by the advertisemen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e-aways and big signs and the public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nouncement, please be careful, don't use a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one while driving so you have hands-free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ype of education I think is very,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you could be the key to this, you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ortant to us, and I want t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do want to acknowledge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that acknowledges people when they work with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important to say thank you. Maybe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bringing, but this is very important to m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he is in the audience here, and he is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Verizon as well, is Frank McLaughl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just wanted to say, Frank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, because every time our office, I know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 the other legislators call you, you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respond immediately. Thank you, Frank,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work you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ULLI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NELSON: I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, you do provide great service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ween you and Cablevision, you own half y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ld, and Teddy Roosevelt is roll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where's, but based upon that, and you ar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art, as far as my experience, my friend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 with Noach in this respect, too. Tha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luntary basis perhaps you should consider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you to consider, a trade in at cost or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 lower than that at best, because I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three-year phase-in period, I do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appening, I don't see that as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all. However, I do agree with mos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ments, and especially, which I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, you brought up the penalties. It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greater than the current careless d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nalties. So, we agree upon much and I am su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hammer out something that is best and saf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population of the entire state going uni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ULLI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There are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ULL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The next group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bring up is a panel of provide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John Liantonio, from AT&amp;T. Mart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thfelder from Nextel. Jamie Hastings from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am. And Carey Hinton, from Spr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oever wants to start i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Good morning. Just press the but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.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HASTINGS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, and members of the Committee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amie Hastings, I am Director of Government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Voice Stream Wireless. I am here today with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mentioned, Carey Hinton, representing Spr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CS, John Liantonio from AT&amp;T Wireless, M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thfelder from the Rothfelder Law Off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resenting Nextel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you all know, we are all fie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etitors in the marketplace; however, w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 today because we share a common goal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the responsible use of wireless phone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ing a motor vehicle, and we certainly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mittee for taking up this mos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 and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veryone has a story to tel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reless phones, some good, some bad. You hear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nging at restaurants, you hear them ring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adway shows, and the most onerous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urbing is seeing somebody operating a mo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hicle irresponsibly because they are us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reless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ant to share with you, and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llone referred to it a little bit, about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ory about wireless phones, safety benef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reless phones, and you, also Mr. Chair, no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is country today over 118,000 call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 from wireless phones to access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s. Those calls are being made not on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who require assistance, but also b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iends, their neighbors, people who don't even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, people who are good samaritans, people wh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 our wireless heroes, people across the 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have stories to tell about how they us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hones to save lives to make a differenc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. And it's not just about ac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ergenc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ur customers are reporting drun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gressive drivers and other incidents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addition to making thos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hone calls, we give people peace of mi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adways, business people, and I know,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probably have a story to share about th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ly do have personal experiences,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running late for a meeting when you are driv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you are trying to make up time on the roa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 not be operating the vehicle in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ve fashion, you call ahead, let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endees in the meeting know that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late and they say relax, you know, we ar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te ourselves. So you can sit back, concentr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ing your motorvehicle in a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shion. Parents picking up children, lett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that they are running a little bit late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the kinds of stories that we want to sha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, because we recognize that motorists hav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distractions when they get behind the whee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torvehicle. You referred to some of them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man, and there are a wealth of them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, the wireless phone saves lives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you to consider that when you consi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talked a lot about the hand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lacement issue, and Mr. Hinton from Sprint PC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talk about that in more detail, but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to consider that there are people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ndsets out there who will not be able to dr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joy these safety benefits and this peace of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immediate imposition of a hands-fre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h as the two that you are consider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for your time. I am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turn it over to Mr. Hinton from Sprint P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INTON: Thank you, Chairman D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of the Committee. My name is Cary Hint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 Regional Director for State and Loc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fairs for Sprint Corporation. I am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wireless division, which is the more comm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n as Sprint PCS, and the State, how happy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ppear with the Verizon Sales Office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is signific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I must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are in equal competition, at least in my area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the stores -- I am up to date ab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s, I hear it from the stores there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tell me Sprint, they are pushing Sprin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y are doing a good job, obviously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ing a service, and they are very happ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, at least in my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INTON: That's good to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 I would like to addres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kind of the practical problems with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s that are pending before you, which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tings referred to and also others referred t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Mull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is frankly a real prac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 relative to the industry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st in the implementation of any such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is type, as well as a practical proble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ationwide penetration righ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ustry now running at approximately 4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ublic have wireless service. We extrapo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n to New York City, that gives us nearly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 customers of wireless service customer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New York City, and then, of course, if we ad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rs that come into this City from neighb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ties, neighboring states, even fore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velers, that number could be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n effect we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 over 3 million subscribers that are opera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you say, that are utilizing services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 area. But only approximately 4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hones that have been sold to date are ada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hands for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Mr. Mullin has referred to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phones that are out there currentl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ack. One of the reasons why is companie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Mullin's have been in operation for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cade, that have been selling phones for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, many of which are still in use, and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dap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ven for a new company such as Spr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CS, and we have been operating it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less than four years. But it wasn't until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999 that we were able to obtain sources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anufacturers to ensure that all the phon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ld had the adaptability for hands for use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d in effect sales of significant number of 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re not ada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ortunately now all of our pho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aptable, and of course we encourage our custo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they purchase a phone to also purchas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be an ear mike or some other type of hands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ustry to go with their phone when they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from us or from one of our partners such as Rad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ack. But, again, the problem is you've got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, which is well over a million pho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in the New York City area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a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t's going to impose a cos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umers to be able to comply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, and I might point out that both b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n effective date of 60 days, so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arently an expectation by the sponsors tha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million people that currently have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 in New York City would either go out and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new phone or would go out and buy an adapter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isting phone that they have. Approximately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of the phones that are currently in u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accompanied by hands-free kits; so we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lemmas; one is, the phones that are not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aptable, and then the other dilemma is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people that have bought phones previously t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have hands-free kits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t's going to create two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us; one is, the ability to be able to acqui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ther it be Sprint PCS stores or Radio Sh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ores, or, frankly, any of our competitor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le to acquire the quantity of new pho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be necessary for replacement of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ber of phones that are not adaptable, an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le to acquire the volume of handsets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cessary, all within the next 6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sure any of you that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a business know the problems of being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quire products from manufacturers, since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 manufacturer this equipment, or these 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selves, but to be able to acquire thos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manufacturers on a short-time basis, wi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rse be virtually impossible, if not ridicul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as I noted, there is a co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umers, being able to purchase a phone.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ce of a new phone, including a hands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ximately $150. Some are less. I went into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ample, a Sprint PCS store yesterday,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oseout on some old phones you can get for $6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59.99. But top phones, the ones that have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b service, such as this phone, this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identally is also speaker phone capabl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note parenthetically that under both b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phone would not be in compliance. I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e a speaker phone in my car in the City unles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hooked up an ear mike to it or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er adaptable, because it only addresses a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something to a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total cost, replacemen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hones, adding on adapters, we are talking in ex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$200 million in cost to the public, assum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one complied with this law. Now, that's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umption. Now, I suggest to you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e results that are going to occur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 is passed or compromised between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s, is passed along these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irst potential outcome is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will go in to buy a new phone, to bu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apter, and will probably find out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ither not there to their suiting, or ther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be a back order delay that they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second likely outcom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will leave their phones at home or le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ir purses or in their briefcases an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available to them while they are driving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 safe manner to be able to make the safety c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h as Ms. Hastings mentioned, is so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 of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third outcome is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e the law. It's not uncommon for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olate simple traffic laws. Just driving i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 I could count literally hundreds,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usands of people that were violating Jay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s. I suggest to you that this law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a similar type of response from the public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are going to have a significant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, not to mention the enforcement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re mentioned by Council Member Orti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suggest in closing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necessary to criminalize this activity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be mentioned by my compatriot from AT&amp;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reless, that education is really the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Jus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nts, because I couldn't let you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out responding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rst of all, you have to ass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of those million people are drivers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iving. That's number one, and I don't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umber is that -- from those people that you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going to be the ones that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iving and have to u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umber two, no one forces you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phone during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Just like there are times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 that you are not going to be able to u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hone, there are times I would hope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understand, any church service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aurants which people are using, obviously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 seen a new ban on cells in restaurants -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ry, we're not going to pass that legisla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is coming to a point the restaurants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, and other places where, you know, you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leep, you shut your phone off, I hope.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ably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t's not like a necessity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, there is an exemption for that. Fo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actly what you raised before, you talk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oes of people who saved lives, that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eption, and in the law it says, if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ergency you can. And what stops you from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to the side of the road for that seco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you have to take a phone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disagree with you with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think what we have to realistically look 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can we do to make it sa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at I was so intrigued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veling to Israel, and you wouldn't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rael would be in the forefront of the l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of technology in the world, and ye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(a) for cell phone use, I understand per cap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the biggest cell phone users ther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ntire world. Number two, they saw i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fety issue, and I want to tell you, they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iously. It's $500 or equivalent to their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any time you are caught with a cell phone 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all. No one cared. They put in that law 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ys, it's already now two to three years ol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w, and people are abiding by it. And if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ergency, I'm sure they have some exce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think more that, believe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want to pass such a legislation, I am n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ose that I like to pass legislation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nning way of people's lives, I am as sensi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things, especially when it comes to motor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motorists are people that are continu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umped on. Every time you want to put a tax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otorist. Every time you want to do something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law, do it to the motorist, and it just go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on and on. So, I am sensitive to that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hoping, and that's why I'm taking m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is, I was hoping that there would b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 for this, so there would be a state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n and uniformity and also reasonablenes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take that into consideration.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, and I hear it from you and I hear 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thers, and that's something we have to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solutely we need a phase-in time. But I hop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your industry, like I said to the Veriz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, that your industry begins to take the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make those changes. Because with technolog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, you are talking about those million 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don't even have that adapter to put in an 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ece, I am sure those phones are so old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ed to even buy them again, they're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ailable. And in most cases, or if not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ging technology so fast that it's not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you to produce that or produce that in a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hope you guys do it, instead of making u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nes to enforce such a, enact such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INTON: Let me just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on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INTON: Because you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veral of them, and I know Ms. Hastings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d to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mentioned the technology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I pointed out, Sprint PCS, which is a re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-comer to the market here in New York Cit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been less than two years that we have even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le to acquire from the manufacturers all 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ave adaptability, but you are exactl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echnology is impro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ullin has referred to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equipment as being voice command cap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rint PCS is the first carrier in the marke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le to offer to all of our customers, irre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what type of phone they have got, voice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, voice activation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r legislation, frankly, imp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may in fact be necessary in order to keep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nds on the wheel. That's frankly an ambigu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haps if you are suggesting that all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ers should have this command service,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good for our business, I don't think t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nt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Why did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that fact? S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INTON: Again, my poin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chnology is advanc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INTON: And what you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ress here is not practical on an immediat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Okay, we will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say this: I will do the best I can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actical, and the real practicality i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 way it should go is I hope t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ly does it. I hope that you could work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state so all of those issues are rais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hope that they can pass i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OPEZ: Can you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you project that the technolog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tified to resolve this problem once and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regard of not having to use the hands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tilize this dev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INTON: The estimate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ustry, I think as Mr. Mullin was referring to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three-year time frame that there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gnificant enough turnover amongst customer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o get new phones, and of course all the 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Sprint PCS are selling and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ll are ada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our at least market proje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us offering new services, to entice custom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 in to get wireless web services, to ge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ypes of features with their cell phone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rrently cannot get with phones that they b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us two years ago, but through thos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rket enticements, that we expect within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will be a significant enough, a major shif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umber of phones that are in the market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re thereby hands-free adaptable and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and, or voice acti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see, what I'm seeing in this hearing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doing this back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ere we have consumers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ying these devices, these telephones,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occupied to protect the safety of people.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happened is that now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iminalize the people who use it for buy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duct that to begin with should never be sol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eople, because it was on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we get a baby carriage that 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bies, immediately the recall of thos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eces of equipment that was sold to the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recalled, but in this case what we are do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ing to pass legislation that criminal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umer, that made them pay more money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ount of money that they already paid for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ught. And now they have to buy new phones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comply with a law that we are putting in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on top of that we are infring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itution, trying to pose the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top people from using this phone, g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detain them and violat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itutional rights. That's what I see this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legislation is doing. Where we need to go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irection of stopping the cell phon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occupied with the kind of mechanism tha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protect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I hear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issues are being raised by all of u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o. That's why we are not passing it tod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taking input from the industry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put from the public, and we hope to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, and the real hope is that the stat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up with some bill, just like thi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formed around the state. But, obviously,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very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re is another issu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 raised. Not all the people that buy 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cars and use it in cars. Don't forget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ivers, it's not the people driving in the car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assengers, it's the driver themselves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viously is a smaller number, and we ar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public safety. I mean, there was a stor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few months ago of a gentleman who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the final story was, but I remember the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orts, an elderly gentleman mowed over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Queens, and the first report was that he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s telephone, a cell phone. So, what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ee is anyone getting 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think we have to look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go cautiously, and, obviously, thes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you have, Council Member, should be inclu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know, the Question I had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st of all, Mr. Hinton, it is nice to see you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nton and I have a long -- I am a Sprint P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stomer, and we had some difficulty in sort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ing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Did they tak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you? I just want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Mr. Hint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helpful. When I finally got to Mr. Hin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gs were good. For a long time before Mr. Hin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If I jus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rupt? When I expressed my frustration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because we don't have that many ti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ress our frustration to the people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agine when you have a problem with a compan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, tell them you want to speak to the pres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never get to the CEO, and multiply tha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stomers, our constituents coming to us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s, this is an unbelievable opport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'm glad that we are able to recognize thos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lpful, and to express our difficul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satisfaction with tho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LLER: I actuall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afted a really long letter to the Chair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rint, and it was right at that time that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r. Hinton called me and I was never able to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etter because Mr. Hinton was abl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ltimately my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Then I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c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mmen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let me just ask this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regard to the placement of funds. Actuall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fe, in order to be fair, is an AT&amp;T custom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ly under my name, and she lost her ph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when you give a phone to somebody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ign up under your name, so it's her phon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in my name, so I'm the holder of the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e lost her phone and AT&amp;T sent her a new pho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, I think it was free actually. She los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hone and we called and said we lost your ph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said, oh, okay, we have a deal this wee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ch and such phone, we will send you a new ph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Fed Ex'd it to us and we had a new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her phone was a pretty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one, and the new phone was fully complia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ndset, and I don't mean to single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, it's just my experience, I'm sur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guys run these kinds of deals because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f your customer loses your phone, they are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ly to sign up with somebody else as they 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gn up with you and you want to keep them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stomer, so you I'm sure all have cut rate de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enable people to get new phone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eep them as customers. So, the question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is, why can't there be more aggressiv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n, I would say to the public out there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phone that doesn't have a handse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se it and then call your customer, cal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y and, you know, leave it at the movie theat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forget it somewhere and then call your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say I lost my phone, I need a new one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 what? You will get a new one at a prett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te and they might even Fed Ex it to you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have it the next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in seriousness, the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y can't -- I mean, sure you guys mus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chnology to know what phones are, or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hone is being operated, and if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chnology to know what kind of phone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rated, you must have the technology to know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s are handset capable and which on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ndset cap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f you can do that, the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't you take all those phones which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ndset capable, and say, you know, we are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retaining your business and we are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safety and reach out to those people and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, you know, at least an aggressive opport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know, if not for free, or maybe,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Council Member Lopez makes a good poi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ard to recall and safety, but at lea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ching out to these people to give them a swi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ecause I know a lot of peopl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ther in law has a phone that I can't even belie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like the size of that picture, she carri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ound still, and I said, lose it and cal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y and they will send you a new one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ver got around to it and wasn't awar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a possibility. But you should be reaching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people, you know who they are, you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ching out. And this is not the only local area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untry which is considering this, as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just in New York State, but I'm sur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guys were spending half your time att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capitals around the country, tes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rgely in the same capacity, why can't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taking that kind of an effort? And if you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y should it take three years? I mean, if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lding a really old phone and my company call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aid, hey, for five bucks or ten bucks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 you a brand new phone that is smaller, ligh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gets better reception, you know, I mean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would take advantage of that in a heartb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, why should it take three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The truth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irness, before we get to -- I mean, I st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more panelists, and, you know, I don't wan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feel left out in any way, so go ahead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o respond quickly? I am just saying,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before, but, okay, it's a repeat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INTON: I will respo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e clarification is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of the carriers have a database that's cap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being able to identify which phone some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ing, other than the fact than we know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rint PCS phone, and we know whether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scribed, for example, to a wireless servi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can't tell specifically whether which model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this may seem incredible to you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I know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which one it is because you have to regist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INTON: Frankly, once they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print PCS phone from one of our stores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ivated, that's all that's relevant to us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an activated account and which service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cribed to utilize. It doesn't ma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ce whether it is a Samsung, Nokia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torola phone that they have purchased from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stores, as long as it has been activated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priate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ill respond to the second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garding the sp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be clear. We don't manufa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phones. We don't manufacture these.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lking about the automobile industry whe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lementing seatbelt restraint law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ufactured the cars, manufactured the seatbe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ere able to install the seatbelts in the c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same thing goes with airbag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uto industry. We are not in that 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able to make production faster and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eaper. We have to buy these. I would ass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ll of our competitors, just like for Spr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CS, we lose money every time we sell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 customer. The only way we make the money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by them continuing to u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frankly, if we want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a very broad rapid scale, people who a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and buying new phones, we are going to l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gnificant amount of money. The only way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up then is to increase the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suggest there i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ternative, and, frankly, this alternativ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ussed, although it's not embodi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 yet, but it has been discu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bany, and that is to give a tax cred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umers to turn in old phones or to ge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hones. Would the City be willing to subsidiz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suspect not. But understand that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gnificant cost and it's going to have to be bor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the consumers in one fashion or another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act this type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lson, and then we will get to the othe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nel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So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ngerous at any decibel level. You k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to-like effect in the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make realistic sense, you d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you say, enforcement, forgetfulnes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would like to say, I love this th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ing about prenup, okay? I get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ation from this. I am an expon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age, too, that your right to sw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ance-wise as well ends where the tip of my n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gins, and it's really what we're seeing her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, it puts people's lives in danger. And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I mentioned before, with the Lincoln Navig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whatever it is, these huge things coming 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t's like a movie, two movies: One is lik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Night of the Living Dead, if you se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expressions, and you're like the Invisible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woman, as the case may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is why there has to b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e, a lot more, and again, the three year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acceptable overall and I just wanted to b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may not be the greates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all, what we are doing, or the greatest intr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come up with, but like democracy, i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ustrating but it is going to be the bes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n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Could we contin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IANTONIO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, members of the Committee. I a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one's second favorite company,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&amp;T Wireless. John Liantonio,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ternal Affairs of the North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here today to talk abou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 topic in this panel and that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 needs and efforts that all the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to participate in and are participating i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 as our national association,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ellular Telecommunications Inter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ociation, CT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Harvard Center for Risk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mmends that "government and industrie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courage more selective and prudent use of cell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ones while driving through vigorou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 programs. And I know my colleagues 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panel, as well as Mr. Mullin's company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stepped up to the plate on this. And, y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started slowly, but then again, the indust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ill brand new and has also become very popul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ast five years. But I think we are all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strong efforts in the educat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stomers' are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 instance, one important way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through advertising. All of our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int ads, if you will notice, all have remi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the need to be very responsible while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h devices while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believe that you se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door advertising, maybe not here in the Cit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various other places you will se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board advertising, and as well you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ring radio traffic sponsorsh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know my company does that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re in other places you will hear some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ypes of constant remi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art of this effort is to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ind the public of the need to be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ink there is a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ing when people get behind the whe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new toys, if you will, and begin to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y can do just about anything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hones, and they forget that their main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 job is safe driving. So, I think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need to remind the public, and through advert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do that through customer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well. When you call up, and unfortunately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o be on hold for awhile, you will b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messages reminding you of responsible 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fe driving while using a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 will also be inundated with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n you sign up for service, reminding you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ance of safe driving. You will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undated with information with all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Mr. Hinton was just referring to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ands-free devices now available for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hones, if not all of the phone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very customer gets brochure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open up the box that contains the phone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were read, they would notice that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emendous numbers of warnings about the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fe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even have been training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ff, because as you know, there is a lot of a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rating for all of the companies in and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, and often times they are not as conversa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should be, and we need to train our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ny of the compan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active web sites, I know we do. We also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employees so that they are understand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ce of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as Mr. Hinton sai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ucating the customer on -- making availab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nds-free devices, and then educating on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e of them while driving is a big issue that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people just take for gr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y get behind the wheel they could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out any other care in the world, and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at there are many ways in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enhance their ability to operate a vehicle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m, of course, being using hands-free de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just wanted to emphas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, and we will be happy to answer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Okay,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OTHFELDER: Good morning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for having us here this morning, and I am Mart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thfelder, I am here on behalf of Nex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cations. I'd like to briefly talk abo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problems that have been alluded to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t today, the problem of the patchwork quil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ty laws, the legal and enforcement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ated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a general matter, New York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most other states, has in its motor vehicl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ments of uniformed traffic laws with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mited exceptions for local governments, and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 at New York Motorvehicle law, Section 69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tion 1604, you will find those sec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less your municipality has a specific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at, it's not clear that you have the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regulate things of this nature. And that'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bvious reasons that you don't want traffic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practices to vary from municipa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nicipality, county to county. You don't w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erent blood alcohol level in Westchester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New York City. You don't want to hav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ypes of truck flaps required, turn sign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ever, and that's the reason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n the Rockland County situ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ttorney General, as already been alluded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 issue an opinion that local government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have the authority to enact this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n addition to the many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ave been talked about having conf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torists, not knowing what the requiremen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ch county, and people spending money to comp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county and perhaps still not being in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another county, you are going to hav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lihood. After this goes into effect and man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City residents, I don't know if it's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only 400,000, spend money to comply with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probably is going to be litigation, and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ttorney General is all wrong, the law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ably overturn, and you will have un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ituents who have spent money to comp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 that perhaps should have been see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-go as not in compliance with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ith regard to enforcement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f it is done on any level, if ther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learning curve on the enforcement, to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force it, it's going to be difficult to enforce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 they really talking on the phone or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lding it? Were they dialing? Were they scrat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ack of their head with it? I don't know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question is, do you want New York Cit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ong the first working on these enforcement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have them again being different from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haps other counties are doing? I think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telling us is instead you want Alban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ing that, and that's generally, over view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 a state issue, it should be address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bany. We have encouraged you to take your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lbany and not add to the patch quilt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starting to develop in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think that you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gnificant impact. Your action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ther you think of doing it here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lling Albany to act will be a significant f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to whether both your City residents and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New York people, both living and trav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it, face a state policy or a patch qui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fusing patch quilt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do feel that we have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ss this legislation. What you are comparing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actly complies to us. We are a City of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more and we do have an opinion from th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eral's Office, and it is both Corp Counse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well -- Corp Counsel also feels that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solutely, or they wouldn't have put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, and our Council, we have done significan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, again, the intention her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ass something if the state is going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. And we are hoping that this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hicle for the State to pass legislation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pe to work with them to pass this legislation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don't, then of course we will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bviously, we are going to t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ents into consideration, and I also welco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any time to speak to my counsel and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pite that the members have had problem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boss, you can get to me. You don't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my government affairs person. I will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obviously, you know, we will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is, further discussion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HASTING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Okay,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s the representa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emblymember Ortiz' offic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ould you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ORALES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Marcelo Morales. And I am here today to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on behalf of Assemblymember Felix Orti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ew York State representative from the 5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embly District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semblyman Ortiz regrets that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able to be here today. He was looking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fying in person, however, his presenc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d in El Salvador to assist with the r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orts to the victims of earthquakes that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devastated that country. The Assemblyma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ested that I read the following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"First of all, I woul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ew York City Council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ak here today to address an issue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vocal about for many years, the dang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ing a mobile telephone while dri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torvehicle. Since 1996, I have been advoca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law in New York State to ban the use of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hones while driving a motorvehi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first proposed my legisl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w York State Assembly after witnessing a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gic accident involving a cellular phone u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itially there was little support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. However, as more and more studi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ducted, the New England Journal of Medicin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nter for Urban Transportation Research Colle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gineering at the University of South Flori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 Farm Insurance, the Rochester Insti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chnology, Prevention Magazine and the AA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undation for Traffic Safety, it became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use of mobile telephones while driving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ikelihood of accidents and posed a real th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our highway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legislation began to gathe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. I began to receive letters and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s from individuals who had been involved in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hone-related crashes. They told me about how th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selves, had been injured or crippled o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lost a loved one in an accident caus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acted cell phone d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y encouraged me to push for a 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driving and talking in our state, and o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assistance to work for its pa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I listened to these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ur out their hearts to me, I realize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a real need for my legislation. I beca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termined than ever to remove cell phon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nds of our motorvehicle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six long years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ing a crusade to make the public more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angers of driving and talking. For six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 I have been fighting in Albany to implem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law to restrict the use of mobile phones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have traveled to Washington, D.C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lorida, and other states to speak ou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pic, and to promote support my cell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. I have repeatedly called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er of the Assembly and the Chairman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State Assembly Transportation Committee to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hearings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ast year I even conducted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opinion survey, the results were asto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ut of 350 people surveyed,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ges of 21 and 35, 72 percent of cell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wners said that they would support legis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hibit the use of phones while driving, and 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 said that they would support legis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ck cell phone-related accidents via police/mo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hicle accident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convinced that these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cate that people have become more aw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ngers of using cell phones while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reality is that the use of 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hones by drivers is out of control.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hone-related accidents have been rapid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se, and the consequences are devastating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est of public safety, we can no longer st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dly. The time has come for government inter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ve seen many small tow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ties, including Brooklyn, Ohio, Marlboro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ersey, Hilltown, Pennsylvania, Suffolk County,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land, and most recently, Westchester County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, pass local laws to regulate the use of 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ephones while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commend these localities for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nitiative to act in this public safety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as I applaud our City officials for ban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e of cell phones by taxi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urge you today to examin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 carefully. The reality is that cell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age by drivers is resulting in the loss of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astation of families, personal injur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erty damage. In the interest of public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need to act responsibly and pass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make our highways safer and protect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ere elected to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ill continue to figh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wide legislation and I welcome your supp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 me to work for passage of State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today, and God bles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ORA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Please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ORA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Michael Sm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UNIDENTIFIED SPEAKER: H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Okay.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KOMANOFF: Charles Komano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-o-m-a-n-o-f-f, with the Pedestrian Rights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 of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adies and gentlemen, this bill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 Christmas tree, it has something for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, almost everybody. It's a big bundle of c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cell phone industry, who will get to se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t of shiny new hands-free gear to drivers.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d the representatives from the cell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ustry testify a few minute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's nice for drivers, sin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ables them to race through the streets jabb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ir brokers or boyfriends with your bles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long as they buy that shiny new gear, and, h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wanted it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even rather nice for you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s, since it looks like a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itiative that won't make anybody ang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only people who don't have a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 the tree are the pedestrians and bicyclis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 City. They are the ones who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ar the consequences of distracted d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rating their vehicles at an even lower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etence than is now the case, because Intro. 8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855 permit the continued use of cell 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d they are the hands-free var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isn't the use of hands t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ll phones dangerous, it's the distraction.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rdinary driver distraction of changing s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applying lipstick, but the cognitive distr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you talk on a cell phone, you project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ntally to the space of someone who is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. That person, who is not experiencing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experiencing in the car, nevertheless comm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attention, regardless of the other huma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ossing the street in front of you, or balanc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bike inches from your front f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has been studied and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ubt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re, for example, I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dies, one which appeared in the New Eng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urnal of Medicine, and one conduc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ortium of insurance companies. I have summa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on the reverse, and I can provide cop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to any of you who are willing to be dive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the facts. Both find that cell phone use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nds-on or hands-free, leads to considerably wo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riving and significantly more cra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f you were really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fety, particularly for vulnerable New Y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destrians and bicyclists, you would be b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ll phone use in cars,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I recognize that thi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icult for you to do. The very well-healed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hone industry would be mighty unhappy, and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that money t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n, of course, ther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ivers. Drivers are the spoiled children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y, and like spoiled children everywher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w a tantrum when you refuse them a to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istically, I expect this bill to sail through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lide through, I should say, like a Lincol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avigator on a patch of black ice, but when the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t starts to mount up, please don't s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n't wa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meone from the AAA. Okay, John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't get the l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ORLETT: Corl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Corlett, okay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our last, after that will be N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ott, if he is still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ORLETT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hn Corlett. I am the Assistant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vernment Affairs of the Auto Club of New York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 here today on behalf of AAA New York Stat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rises the State's nine AAA clubs, and 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than 2.4 million members in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Including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ORLETT: And, Mr. Chairman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 just thank you for your appreci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formity issue, that's our principle concer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know you have done a lot for motorists a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nure as the Chairman and we appreciate that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is no doubt that motoris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d up with inconsiderate, inattentive and un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ivers talking on their mobile phones, and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been appalled at the horrible, highly public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tal crashes attributed to using a mobile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le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AA encourages responsible 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one use by keeping conversations short and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also urged the National Highway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fety Administration mobile phone manufactur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utomotive industry to continue resear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elopment of design characteristic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chnologies that minimize driver distraction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ing mobile phones in vehicles. And while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gorously promote hands-free mobile phone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lution to safe mobile phone use while driv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recognize that hands-free technology,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es to evolve, may provide some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sure of safety and conven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is little ques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and AAA members overwhelming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rictions on mobile phone use. At the sam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AA as an organization, has long embraced the n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re should be one comprehensive and uni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torvehicle code of wide application throug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 and that local authorities should be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enacting their own 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nsequently, we have not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of the various proposals by cities and coun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ross New York State to restrict mobile phone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 patchwork of locally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trictions will subject motorists t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trictions and different penalties for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ense, depending on the City, county or villa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wn through which they are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has been our longstanding b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uniformity ensures compliance with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 all, you cannot accept motorists to bone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aws of another city, village or town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cross the local boundary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aking the rules of the road uni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easily comprehensible ensures compliance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flicting and confusing laws tends to dis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urthermore, it is our firm b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mportant issues such as this, which transc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nicipal boundaries, are more appropriately dea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on a broader basis, rather than with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ules for every local jurisdiction. Studying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rns, the Rockland County Executive veto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osed local law prohibiting hand-held phon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motorists in Rockland C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oreover, it is our belie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ros 852 and 855 would not withstand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llenges. It seems to us that it i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gnized that the power to regulate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tor vehicles and public roads is primari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rogative of the State Legislature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ressly granted by the Legislature in the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raffic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t view was further validate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January 16th, New York State Attorney Genera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 issued a written advisory opinion,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localities are preempted by state law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acting local laws, such as the ones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short, AAA appreciates and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ympathy with the Council's efforts and inten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enhance safety for motorists and pedestr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ike by proposing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ever, in the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formity and in view of the Attorney Genera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inion, there seems to be only one thing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enact a home rule message or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ling on the State Legislature to ena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formed statewide restriction. Should you pur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course, it would have our strong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last speaker is Neel Sco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COTT: Hi. Good morning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Neel Scott and I am the Campaign Coordinat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portation Alternatives,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ocates for bicyclists, pedestri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vironmentally sensible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ransportation Alternatives endor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osed Intros. 851 and 855, which will prohi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use of hands-held cellular phones while dr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ransportation Alternatives applau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aker Vallone and Mayor Giuliani for aggress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rsuing this progressiv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owever, we urge City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or to make these laws truly effectiv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anding them to include a ban on both hand-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hands-free cellular ph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 1997 New England Journ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dicine Study found that talking on hand-hel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nd-free cell phones while driving quadrupl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sk of a crash, and is equivalent to driving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lood alcohol content of 0.10, i.e. Legally dru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cording to the Journal of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ision-Making, motorists using cellular tele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unt for 1,729 collisions, 317 injuries,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 in health care cost and 4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ty damage each day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equivalent to 20 death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3,200 injuries annually due to cell phone mot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 one should be killed beca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torist feels that it is necessary to tal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hone while driving. These bills are a good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p towards reducing the dangers from cell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aired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ever, these bills must be see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ly first steps. Expert studies clearly co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ing a hand-free cell phone while driving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dangerous as using a hand-held cell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esearchers have fou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 is the distraction of the convers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elf, not the active dialing or holding a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ccounts for the increased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se bills should go further and 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use of all cell phones, hand-held or hand-f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ept for emergency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Japan, Israel, Portugal and Singap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lready banned the use of all cellular 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le driving on their roads, it's time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New York to do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 of all, I want to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the witnesses that came, in particular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ting to know my style after so many years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to limit your testimony, you can always ad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and submit and I have no problem making i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record, so thank you very much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fore we close,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ognize, and any time I see children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rtant to me and to the Council. We have a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us here upstairs from Jamaica, Queen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Povman's District, and it's PS 11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guess there is a Ms. Fern Goldwasser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one else? It's all right, we didn't check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D downstairs. And what they see here is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urth grade; am I right? That's very good.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, even though I am from Brooklyn, I know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amaica is, not Jamaica the island, but Jama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ens. You have a wonderful community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nderful school, because my daughter used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high school in Jamaica, Queens, travel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oklyn. So, obviously, there is some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amaica's air that is so good, that it's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. So, welcome here to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 you are here seeing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on Transportation, conducting a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the use of cell phones, and I'm sure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ents when they drive, they are careful not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ell phone, unless of an emergency. But th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want to enact to make it safer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yourself and your children, for people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reets, and making it safer for driver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legislation that we have here is what will 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ll phone use, except for an emergency, and al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e it hands-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you are seeing govern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ion, so tomorrow in the news, or tonigh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s, you will see you were in the City Counci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say I was there, that's exactl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ve body that enacts the laws, so wel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Council, welcome to the Congr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of New York, and to the body that legisl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es budgets, as well as does zoning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nds to your individual needs, and constit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s.  And particularly you have a very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, probably one of the senio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there is in the Council, so welcom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pe you enjoy your stay here and learn abou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one day you can be sitting in this 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ting in this chair, I hope, one day, and j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ment and be part of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good luck to you, all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Committee is adjourned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2:0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nd day of March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05:00Z</dcterms:created>
  <dc:creator>Valued Gateway Customer</dc:creator>
  <dc:description/>
  <dc:language>en-US</dc:language>
  <cp:lastModifiedBy>Valued Gateway Customer</cp:lastModifiedBy>
  <dcterms:modified xsi:type="dcterms:W3CDTF">2002-05-09T15:05:00Z</dcterms:modified>
  <cp:revision>2</cp:revision>
  <dc:subject/>
  <dc:title/>
</cp:coreProperties>
</file>