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46-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gratuity for for-hire vehic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Style w:val="St1"/>
          <w:rFonts w:ascii="Times New Roman" w:hAnsi="Times New Roman" w:cs="Times New Roman"/>
          <w:sz w:val="24"/>
          <w:szCs w:val="24"/>
        </w:rPr>
      </w:pPr>
      <w:r>
        <w:rPr>
          <w:rStyle w:val="St1"/>
          <w:rFonts w:cs="Times New Roman" w:ascii="Times New Roman" w:hAnsi="Times New Roman"/>
          <w:sz w:val="24"/>
          <w:szCs w:val="24"/>
        </w:rPr>
        <w:t>This bill would require for-hire vehicle bases to provide a means to allow passengers to provide drivers with a tip (gratuity) using the same method of payment passengers use to pay for the fare. This bill would also require that if a for-hire vehicle base allows passengers to book and pay for a trip through a website, smartphone application, or any other passenger-facing booking tool, such website, smartphone application, or passenger-facing booking tool must provide passengers with preset tip options that include at least one option that is at least 20% of the fare, and would permit passengers to manually enter another tip amount or percentage at their discretion. A for-hire vehicle base would be required to remit to the driver the entirety of anything designated as a tip. Finally, the bill would impose a civil penalty of not less than $250 and up to $500 for each violation.</w:t>
      </w:r>
    </w:p>
    <w:p>
      <w:pPr>
        <w:pStyle w:val="NoSpacing"/>
        <w:jc w:val="both"/>
        <w:rPr>
          <w:rStyle w:val="St1"/>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54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66701&amp;GUID=EAEBC3A2-6F68-44D3-93DF-F54CB1148666&amp;Options=ID|&amp;Search=1646" TargetMode="External"/><Relationship Id="rId3" Type="http://schemas.openxmlformats.org/officeDocument/2006/relationships/hyperlink" Target="http://legistar.council.nyc.gov/LegislationDetail.aspx?ID=3066701&amp;GUID=EAEBC3A2-6F68-44D3-93DF-F54CB1148666&amp;Options=ID|&amp;Search=164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3:00Z</dcterms:created>
  <dc:creator>Edward Atkin</dc:creator>
  <dc:description/>
  <dc:language>en-US</dc:language>
  <cp:lastModifiedBy>DelFranco, Ruthie</cp:lastModifiedBy>
  <dcterms:modified xsi:type="dcterms:W3CDTF">2017-07-17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