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14, 2016, the Council adopted the expense budget for fiscal year 2017 with various programs and initiatives (the “Fiscal 2017 Expense Budget”). On June 26, 2015, the Council adopted the expense budget for fiscal year 2016 with various programs and initiatives (the “Fiscal 2016 Expense Budget”). On June 26, 2014, the Council adopted the expense budget for fiscal year 2015 with various programs and initiatives (the “Fiscal 2015 Expense Budget”).</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December 15, 2016, approves the new designation and the changes in the designation of certain organizations receiving local and youth discretionary funding and funding for certain initiatives in accordance with the Fiscal 2017 Expense Budget, approves the new designation and the changes in the designation of certain organizations receiving funding for certain initiatives in accordance with the Fiscal 2016 Expense Budget, approves the new designation and the changes in the designation of certain organizations receiving local discretionary funding in accordance with the Fiscal 2015 Expense Budget, and amends the description for the Description/Scope of Services of certain organizations receiving local and youth discretionary funding and funding for certain initiatives in accordance with the Fiscal 2017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nd youth discretionary funding and funding for certain initiatives in accordance with the Fiscal 2017 Expense Budget, new designations and/or changes in the designation of certain organizations receiving funding for certain initiatives in accordance with the Fiscal 2016 Expense Budget, new designations and/or changes in the designation of certain organizations receiving local discretionary funding in accordance with the Fiscal 2015 Expense Budget, as well as amendments to the Description/Scope of Services of certain organizations receiving local and youth discretionary funding and funding for certain initiatives in accordance with the Fiscal 2017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is Resolution sets forth the new designation and the changes in the designation of certain organizations receiving local discretionary funding pursuant to the Fiscal 2017 Expense Budget, as described in Chart 1; sets forth the change in the designation of a certain organization receiving aging discretionary funding pursuant to the Fiscal 2017 Expense Budget, as described in Chart 2; sets forth the change in the designation of a certain organization receiving youth discretionary funding pursuant to the Fiscal 2017 Expense Budget, as described in Chart 3; sets forth the new designation and changes in the designation of funding pursuant to certain initiatives in the Fiscal 2017 Expense Budget, as described in Charts 4-38; sets forth the new designation and the changes in the designation of certain organizations receiving local discretionary funding pursuant to the Fiscal 2016 Expense Budget, as described in Chart 39; sets forth the new designation and the changes in the designation of certain organizations receiving youth discretionary funding pursuant to the Fiscal 2016 Expense Budget, as described in Chart 40; sets forth the new designation and the changes in the designation of certain organizations receiving local discretionary funding pursuant to the Fiscal 2015 Expense Budget, as described in Chart 41; sets forth the new designation and changes in the designation of funding pursuant to certain initiatives in the Fiscal 2016 Expense Budget, as described in Chart 42; amends the description for the Description/Scope of Services for certain organizations receiving local, aging, and youth discretionary funding and funding for certain initiatives in accordance with the Fiscal 2017 Expense Budget, as described in Chart 43; and sets forth the organizations that will receive equipment from the organization funded by a certain initiative, as described in Chart 44.</w:t>
      </w:r>
    </w:p>
    <w:p>
      <w:pPr>
        <w:pStyle w:val="Normal1"/>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ddition, the charts, attached to the Resolution, contain the following information: name of the council member(s) designating the organization to receive funding or name of the initiative, as set forth in Adjustments Summary/Schedule C/Fiscal 2017 Expense Budget, dated June 14, 2016, Adjustments Summary/Schedule C/Fiscal 2016 Expense Budget, dated June 26, 2015, and Adjustments Summary/Schedule C/Fiscal 2015 Expense Budget, dated June 26, 2014.</w:t>
      </w:r>
    </w:p>
    <w:p>
      <w:pPr>
        <w:pStyle w:val="Normal1"/>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Chart 1 sets forth the new designation and the changes in the designation of certain organizations receiving local discretionary funding in accordance with the Fiscal 2017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 sets forth the changes in the designation of a certain organization receiving aging discretionary funding in accordance with the Fiscal 2017 Expense Budget.</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3 sets forth the changes in the designation of a certain organization receiving youth discretionary funding in accordance with the Fiscal 2017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4 sets forth the changes in the designation of certain organizations receiving funding pursuant to the Anti-Poverty Initiative in accordance with the Fiscal 2017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5 sets forth the changes in the designation of certain organizations receiving funding pursuant to the Speaker’s Initiative to Address Citywide Needs in accordance with the Fiscal 2017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6 sets forth the changes in the designation of certain organizations receiving funding pursuant to the Community Housing Preservation Strategies Initiative in accordance with the Fiscal 2017 Expense Budget.</w:t>
      </w:r>
    </w:p>
    <w:p>
      <w:pPr>
        <w:pStyle w:val="Normal1"/>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7 sets forth the changes in the designation of certain organizations receiving funding pursuant to the A Greener NYC Initiative in accordance with the Fiscal 2017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8 sets forth the new designation and the changes in the designation of certain organizations receiving funding pursuant to the Cultural After-School Adventure (CASA) Initiative in accordance with the Fiscal 2017 Expense Budget. </w:t>
      </w:r>
    </w:p>
    <w:p>
      <w:pPr>
        <w:pStyle w:val="Normal1"/>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9 sets forth the changes in the designation of certain organizations receiving funding pursuant to the Domestic Violence and Empowerment (DoVE)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0 sets forth the changes in the designation of certain organizations receiving funding pursuant to the Healthy Aging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11 sets forth the new designation and the changes in the designation of certain organizations receiving funding pursuant to Parks Equity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2 sets forth the changes in the designation of certain organizations receiving funding pursuant to the Support Our Seniors Initiative in accordance with the Fiscal 2017 Expense Budget. </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pPr>
      <w:r>
        <w:rPr>
          <w:rFonts w:eastAsia="Times New Roman" w:cs="Times New Roman" w:ascii="Times New Roman" w:hAnsi="Times New Roman"/>
        </w:rPr>
        <w:t xml:space="preserve">Chart 13 sets forth the new designation of a certain organization receiving funding pursuant to the </w:t>
      </w:r>
      <w:r>
        <w:rPr>
          <w:rFonts w:cs="Times New Roman" w:ascii="Times New Roman" w:hAnsi="Times New Roman"/>
          <w:bCs/>
          <w:color w:val="000000"/>
        </w:rPr>
        <w:t>Digital Inclusion and Literacy Initiative</w:t>
      </w:r>
      <w:r>
        <w:rPr>
          <w:rFonts w:cs="Times New Roman" w:ascii="Times New Roman" w:hAnsi="Times New Roman"/>
          <w:bCs/>
        </w:rPr>
        <w:t xml:space="preserve"> </w:t>
      </w:r>
      <w:r>
        <w:rPr>
          <w:rFonts w:eastAsia="Times New Roman" w:cs="Times New Roman" w:ascii="Times New Roman" w:hAnsi="Times New Roman"/>
        </w:rPr>
        <w:t xml:space="preserve">in accordance with the Fiscal 2017 Expense Budget. </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pPr>
      <w:r>
        <w:rPr>
          <w:rFonts w:eastAsia="Times New Roman" w:cs="Times New Roman" w:ascii="Times New Roman" w:hAnsi="Times New Roman"/>
        </w:rPr>
        <w:t xml:space="preserve">Chart 14 sets forth the new designation of certain organizations receiving funding pursuant to the </w:t>
      </w:r>
      <w:r>
        <w:rPr>
          <w:rFonts w:cs="Times New Roman" w:ascii="Times New Roman" w:hAnsi="Times New Roman"/>
          <w:bCs/>
        </w:rPr>
        <w:t>Cultural Immigrant Initiative</w:t>
      </w:r>
      <w:r>
        <w:rPr>
          <w:rFonts w:eastAsia="Times New Roman" w:cs="Times New Roman" w:ascii="Times New Roman" w:hAnsi="Times New Roman"/>
        </w:rPr>
        <w:t xml:space="preserve"> in accordance with the Fiscal 2017 Expense Budget.</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15 sets forth the new designation and the changes in the designation of certain organizations receiving funding pursuant to the Food Pantries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6 sets forth the changes in the designation of certain organizations receiving funding pursuant to the Alternatives to Incarceration (ATI’s)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7 sets forth the changes in the designation of certain organizations receiving funding pursuant to the Autism Awareness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8 sets forth the changes in the designation of certain organizations receiving funding pursuant to the Crisis Management System Initiative 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9 sets forth the changes in the designation of certain organizations receiving funding pursuant to the Geriatric Mental Health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pPr>
      <w:r>
        <w:rPr>
          <w:rFonts w:eastAsia="Times New Roman" w:cs="Times New Roman" w:ascii="Times New Roman" w:hAnsi="Times New Roman"/>
        </w:rPr>
        <w:t xml:space="preserve">Chart 20 sets forth the changes in the designation of certain organizations receiving funding pursuant to the Immigrant Health Initiative 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21 sets forth the changes in the designation of certain organizations receiving funding pursuant to the Initiative for Immigrant Survivors of Domestic Violenc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pPr>
      <w:r>
        <w:rPr>
          <w:rFonts w:eastAsia="Times New Roman" w:cs="Times New Roman" w:ascii="Times New Roman" w:hAnsi="Times New Roman"/>
        </w:rPr>
        <w:t xml:space="preserve">Chart 22 sets forth the changes in the designation of certain organizations receiving funding pursuant to the Maternal and Child Health Services Initiative 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23 sets forth the changes in the designation of certain organizations receiving funding pursuant to the Senior Centers for Immigrant Populations Initiative in accordance with the Fiscal 2017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pPr>
      <w:r>
        <w:rPr>
          <w:rFonts w:eastAsia="Times New Roman" w:cs="Times New Roman" w:ascii="Times New Roman" w:hAnsi="Times New Roman"/>
        </w:rPr>
        <w:t xml:space="preserve">Chart 24 sets forth the changes in the designation of certain organizations receiving funding pursuant to the Step In and Stop It Initiative to Address Bystander Intervention 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 xml:space="preserve">Chart 25 sets forth the new designation of a certain organization receiving funding pursuant to the Student Voter Registration Day </w:t>
      </w:r>
      <w:r>
        <w:rPr>
          <w:rFonts w:cs="Times New Roman" w:ascii="Times New Roman" w:hAnsi="Times New Roman"/>
          <w:bCs/>
          <w:color w:val="000000"/>
        </w:rPr>
        <w:t>Initiative</w:t>
      </w:r>
      <w:r>
        <w:rPr>
          <w:rFonts w:cs="Times New Roman" w:ascii="Times New Roman" w:hAnsi="Times New Roman"/>
          <w:bCs/>
        </w:rPr>
        <w:t xml:space="preserve"> </w:t>
      </w:r>
      <w:r>
        <w:rPr>
          <w:rFonts w:eastAsia="Times New Roman" w:cs="Times New Roman" w:ascii="Times New Roman" w:hAnsi="Times New Roman"/>
        </w:rPr>
        <w:t xml:space="preserve">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6 sets forth the changes in the designation of a certain organization receiving funding pursuant to the Young Women’s Leadership Development Initiative 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7 sets forth the new designation of a certain organization and sets forth the removal of funds from the administering agency receiving funding pursuant to the Senior Centers, Programs, and Enhancements Initiative in accordance with the Fiscal 2017 Expense Budget. Such removed funds were allocated to the Discretionary Child Care Initiative on 9/14/2016 in Transparency Resolution #3.</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8 sets forth the new designation of a certain organization and sets forth the removal of funds from a certain organization pursuant to the Bail Fund Initiative in accordance with the Fiscal 2017 Expense Budget. Such funds were transferred to the Video Visitation Care Initiative in Chart 35.</w:t>
      </w:r>
      <w:r>
        <w:rPr/>
        <w:t xml:space="preserve"> </w:t>
      </w:r>
      <w:r>
        <w:rPr>
          <w:rFonts w:eastAsia="Times New Roman" w:cs="Times New Roman" w:ascii="Times New Roman" w:hAnsi="Times New Roman"/>
        </w:rPr>
        <w:t>Such removal of fund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9 sets forth the changes in the designation of certain organizations receiving funding pursuant to the Stabilizing NYC Initiative 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 xml:space="preserve">Chart 30 sets forth the new designation of certain organizations receiving funding pursuant to the Art as a Catalyst for Change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31 sets forth the new designation of certain organizations receiving funding pursuant to the </w:t>
      </w:r>
      <w:r>
        <w:rPr>
          <w:rFonts w:cs="Times New Roman" w:ascii="Times New Roman" w:hAnsi="Times New Roman"/>
          <w:bCs/>
          <w:color w:val="000000"/>
        </w:rPr>
        <w:t xml:space="preserve">HIV/AIDS Faith Based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w:t>
      </w:r>
    </w:p>
    <w:p>
      <w:pPr>
        <w:pStyle w:val="Default"/>
        <w:jc w:val="both"/>
        <w:rPr/>
      </w:pPr>
      <w:r>
        <w:rPr>
          <w:rFonts w:eastAsia="Times New Roman" w:cs="Times New Roman" w:ascii="Times New Roman" w:hAnsi="Times New Roman"/>
        </w:rPr>
        <w:t xml:space="preserve">Chart 32 sets forth the new designation and the changes in the designation of certain organizations receiving funding pursuant to the </w:t>
      </w:r>
      <w:r>
        <w:rPr>
          <w:rFonts w:cs="Times New Roman" w:ascii="Times New Roman" w:hAnsi="Times New Roman"/>
          <w:bCs/>
          <w:color w:val="000000"/>
        </w:rPr>
        <w:t xml:space="preserve">Ending the Epidemic </w:t>
      </w:r>
      <w:r>
        <w:rPr>
          <w:rFonts w:cs="Times New Roman" w:ascii="Times New Roman" w:hAnsi="Times New Roman"/>
          <w:bCs/>
        </w:rPr>
        <w:t xml:space="preserve">Initiative </w:t>
      </w:r>
      <w:r>
        <w:rPr>
          <w:rFonts w:eastAsia="Times New Roman" w:cs="Times New Roman" w:ascii="Times New Roman" w:hAnsi="Times New Roman"/>
        </w:rPr>
        <w:t>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33 sets forth the changes in the designation of a certain organization receiving funding pursuant to the City’s First Readers Initiative 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Chart 34 sets forth the new designation of a certain organization receiving funding pursuant to the Work, Learn, Grow Initiative in accordance with the Fiscal 2017 Expense Budget. Such funds were added to the budget by the Administr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35 sets forth the new designation of a certain organization to the Video Visitation Initiative in accordance with the Fiscal 2017 Expense Budget. Such funds were transferred from the Bail Fund Initiative in Chart 28.</w:t>
      </w:r>
      <w:r>
        <w:rPr/>
        <w:t xml:space="preserve"> </w:t>
      </w:r>
      <w:r>
        <w:rPr>
          <w:rFonts w:eastAsia="Times New Roman" w:cs="Times New Roman" w:ascii="Times New Roman" w:hAnsi="Times New Roman"/>
        </w:rPr>
        <w:t>Such addition of funds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36 sets forth the changes in the designation of a certain organization receiving funding pursuant to the Dropout Prevention and Intervention Initiative 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37 sets forth the changes in the designation of a certain organization receiving funding pursuant to the Creative Arts Team Initiative 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 xml:space="preserve">Chart 38 sets forth the changes in the designation of a certain organization receiving funding pursuant to the </w:t>
      </w:r>
      <w:r>
        <w:rPr>
          <w:rFonts w:cs="Times New Roman" w:ascii="Times New Roman" w:hAnsi="Times New Roman"/>
          <w:bCs/>
          <w:color w:val="000000"/>
        </w:rPr>
        <w:t xml:space="preserve">Prevent Sexual Assault (PSA) </w:t>
      </w:r>
      <w:r>
        <w:rPr>
          <w:rFonts w:cs="Times New Roman" w:ascii="Times New Roman" w:hAnsi="Times New Roman"/>
          <w:bCs/>
        </w:rPr>
        <w:t xml:space="preserve">Initiative for Young Adults </w:t>
      </w:r>
      <w:r>
        <w:rPr>
          <w:rFonts w:eastAsia="Times New Roman" w:cs="Times New Roman" w:ascii="Times New Roman" w:hAnsi="Times New Roman"/>
        </w:rPr>
        <w:t>in accordance with the Fiscal 2017 Expense Budget. These reductions are corrections to the designations allocated to this Initiative on 9/28/2016 in Transparency Resolution #4.</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 xml:space="preserve">Chart 39 sets forth the new designation and the changes in the designation of certain organizations receiving local discretionary funding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40 sets forth the change in the designation of a certain organization receiving youth discretionary funding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41 sets forth the change in the designation of a certain organization receiving local discretionary funding in accordance with the Fiscal 2015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Chart 42 sets forth the new designation of certain organizations receiving funding pursuant to the NYC Cleanup Initiative in accordance with the Fiscal 2016 Expense Budget.</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Chart 43 amends the description for the Description/Scope of Services for certain organizations receiving local, aging, and youth discretionary funding and funding for certain initiatives in accordance with the Fiscal 2017 Expense Budget.</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Chart 44 sets forth the organizations that will receive equipment, specifically an automated external defibrillator, from the organization, Staten Island Heart Society, Inc., funded by the Beating Hearts Initiative as designated in Schedule C for Fiscal 2017.</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7, Fiscal 2016, and Fiscal 2015 Expense Budgets. Such Resolution would take effect as of the date of adoption.</w:t>
      </w:r>
      <w:r>
        <w:br w:type="page"/>
      </w:r>
    </w:p>
    <w:p>
      <w:pPr>
        <w:pStyle w:val="Normal1"/>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Res. No. 1323</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6 the Council of the City of New York (the “City Council”) adopted the expense budget for fiscal year 2017 with various programs and initiatives (the “Fiscal 2017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On June 26, 2015 the City Council adopted the expense budget for fiscal year 2016 with various programs and initiatives (the “Fiscal 2016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On June 26, 2014 the City Council adopted the expense budget for fiscal year 2015 with various programs and initiatives (the “Fiscal 2015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The City Council is hereby implementing and furthering the appropriations set forth in the Fiscal 2017, Fiscal 2016, and Fiscal 2015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1"/>
        <w:spacing w:lineRule="auto" w:line="480" w:before="0" w:after="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Whereas, The City Council is hereby implementing and furthering the appropriations set forth in the Fiscal 2017 Expense Budget by approving new Description/Scope of Services for certain organizations receiving local and youth discretionary funding and funding pursuant to certain initiatives;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7 Expense Budget, as set forth in Chart 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sets forth the changes in the designation of a certain organization receiving aging discretionary funding in accordance with the Fiscal 2017 Expense Budget, as set forth in Chart 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sets forth the changes in the designation of a certain organization receiving youth discretionary funding in accordance with the Fiscal 2017 Expense Budget, as set forth in Chart 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s in the designation of certain organizations receiving funding pursuant to the Anti-Poverty Initiative in accordance with the Fiscal 2017 Expense Budget, as set forth in Chart 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s in the designation of certain organizations receiving funding pursuant to the Speaker’s Initiative to Address Citywide Needs in accordance with the Fiscal 2017 Expense Budget, as set forth in Chart 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s in the designation of certain organizations receiving funding pursuant to the Community Housing Preservation Strategies Initiative in accordance with the Fiscal 2017 Expense Budget, as set forth in Chart 6;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A Greener NYC Initiative in accordance with the Fiscal 2017 Expense Budget, as set forth in Chart 7;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Cultural After-School Adventure (CASA) Initiative in accordance with the Fiscal 2017 Expense Budget, as set forth in Chart 8;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Domestic Violence and Empowerment (DoVE) Initiative in accordance with the Fiscal 2017 Expense Budget, as set forth in Chart 9;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Healthy Aging Initiative in accordance with the Fiscal 2017 Expense Budget, as set forth in Chart 10;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Parks Equity Initiative in accordance with the Fiscal 2017 Expense Budget, as set forth in Chart 11; and be it further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Support Our Seniors Initiative in accordance with the Fiscal 2017 Expense Budget, as set forth in Chart 1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a certain organization receiving funding pursuant to the </w:t>
      </w:r>
      <w:r>
        <w:rPr>
          <w:rFonts w:cs="Times New Roman" w:ascii="Times New Roman" w:hAnsi="Times New Roman"/>
          <w:bCs/>
          <w:color w:val="000000"/>
          <w:sz w:val="24"/>
          <w:szCs w:val="24"/>
        </w:rPr>
        <w:t>Digital Inclusion and Literacy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7 Expense Budget, as set forth in Chart 1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sz w:val="24"/>
          <w:szCs w:val="24"/>
        </w:rPr>
        <w:t>Cultural Immigrant Initiative</w:t>
      </w:r>
      <w:r>
        <w:rPr>
          <w:rFonts w:eastAsia="Times New Roman" w:cs="Times New Roman" w:ascii="Times New Roman" w:hAnsi="Times New Roman"/>
          <w:sz w:val="24"/>
          <w:szCs w:val="24"/>
        </w:rPr>
        <w:t xml:space="preserve"> in accordance with the Fiscal 2017 Expense Budget, as set forth in Chart 14;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Food Pantries Initiative in accordance with the Fiscal 2017 Expense Budget, as set forth in Chart 15;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Alternatives to Incarceration (ATI’s) Initiative in accordance with the Fiscal 2017 Expense Budget, as set forth in Chart 16;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Autism Awareness Initiative in accordance with the Fiscal 2017 Expense Budget, as set forth in Chart 1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a certain organization receiving funding pursuant to the Crisis Management System Initiative in accordance with the Fiscal 2017 Expense Budget, as set forth in Chart 18;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Geriatric Mental Health Initiative in accordance with the Fiscal 2017 Expense Budget, as set forth in Chart 19;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Immigrant Health Initiative in accordance with the Fiscal 2017 Expense Budget, as set forth in Chart 20;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Initiative for Immigrant Survivors of Domestic Violence in accordance with the Fiscal 2017 Expense Budget, as set forth in Chart 21;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Maternal and Child Health Services Initiative in accordance with the Fiscal 2017 Expense Budget, as set forth in Chart 22;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Senior Centers for Immigrant Populations Initiative in accordance with the Fiscal 2017 Expense Budget, as set forth in Chart 23;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Step In and Stop It Initiative to Address Bystander Intervention in accordance with the Fiscal 2017 Expense Budget, as set forth in Chart 2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a certain organization receiving funding pursuant to the Student Voter Registration Day </w:t>
      </w:r>
      <w:r>
        <w:rPr>
          <w:rFonts w:cs="Times New Roman" w:ascii="Times New Roman" w:hAnsi="Times New Roman"/>
          <w:bCs/>
          <w:color w:val="000000"/>
          <w:sz w:val="24"/>
          <w:szCs w:val="24"/>
        </w:rPr>
        <w:t>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7 Expense Budget, as set forth in Chart 2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s in the designation of a certain organization receiving funding pursuant to the Young Women’s Leadership Development Initiative in accordance with the Fiscal 2017 Expense Budget, as set forth in Chart 26;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and approves the removal of funds from the administering agency receiving funding pursuant to the Senior Centers, Programs, and Enhancements Initiative in accordance with the Fiscal 2017 Expense Budget, as set forth in Chart 27; and be it further</w:t>
      </w:r>
    </w:p>
    <w:p>
      <w:pPr>
        <w:pStyle w:val="Normal1"/>
        <w:spacing w:lineRule="auto" w:line="480" w:before="0" w:after="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Resolved, That the City Council approves the new designation of a certain organization receiving funding and approves the removal of funds from a certain organization pursuant to the Bail Fund Initiative in accordance with the Fiscal 2017 Expense Budget, as set forth in Chart 28; and be it further</w:t>
      </w:r>
      <w:r>
        <w:rPr>
          <w:rFonts w:eastAsia="Times New Roman" w:cs="Times New Roman" w:ascii="Times New Roman" w:hAnsi="Times New Roman"/>
          <w:sz w:val="24"/>
          <w:szCs w:val="24"/>
          <w:highlight w:val="yellow"/>
        </w:rPr>
        <w:t xml:space="preserve">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Stabilizing NYC Initiative in accordance with the Fiscal 2017 Expense Budget, as set forth in Chart 2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Art as a Catalyst for Change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3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color w:val="000000"/>
          <w:sz w:val="24"/>
          <w:szCs w:val="24"/>
        </w:rPr>
        <w:t xml:space="preserve">HIV/AIDS Faith Based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3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color w:val="000000"/>
          <w:sz w:val="24"/>
          <w:szCs w:val="24"/>
        </w:rPr>
        <w:t xml:space="preserve">Ending the Epidemic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32;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a certain organization receiving funding pursuant to the City’s First Readers Initiative in accordance with the Fiscal 2017 Expense Budget, as set forth in Chart 3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a certain organization receiving funding pursuant to the Work, Learn, Grow</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7 Expense Budget, as set forth in Chart 34;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Video Visitation Initiative in accordance with the Fiscal 2017 Expense Budget, as set forth in Chart 35;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a certain organization receiving funding pursuant to the Dropout Prevention and Intervention Initiative in accordance with the Fiscal 2017 Expense Budget, as set forth in Chart 36;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s in the designation of a certain organization receiving funding pursuant to the Creative Arts Team Initiative in accordance with the Fiscal 2017 Expense Budget, as set forth in Chart 3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s in the designation of a certain organization receiving funding pursuant to the Prevent Sexual Assault (PSA) Initiative for Young Adults in accordance with the Fiscal 2017 Expense Budget, as set forth in Chart 3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6 Expense Budget, as set forth in Chart 39;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youth discretionary funding in accordance with the Fiscal 2016 Expense Budget, as set forth in Chart 4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local discretionary funding in accordance with the Fiscal 2015 Expense Budget, as set forth in Chart 4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NYC Cleanup Initiative in accordance with the Fiscal 2016 Expense Budget, as set forth in Chart 42;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mends the description for the Description/Scope of Services for certain organizations receiving local, aging and youth discretionary funding and funding for certain initiatives in accordance with the Fiscal 2017 Expense Budget, as set forth in Chart 43;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organizations that will receive equipment from the organization funded by the Beating Hearts Initiative as designated in Schedule C for Fiscal 2017, as set forth in Chart 44.</w:t>
      </w:r>
    </w:p>
    <w:p>
      <w:pPr>
        <w:pStyle w:val="Normal1"/>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S 12-14-16</w:t>
      </w:r>
    </w:p>
    <w:p>
      <w:pPr>
        <w:pStyle w:val="Normal1"/>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LS# 9471</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29:00Z</dcterms:created>
  <dc:creator>Michael Chasan</dc:creator>
  <dc:description/>
  <cp:keywords/>
  <dc:language>en-US</dc:language>
  <cp:lastModifiedBy>DelFranco, Ruthie</cp:lastModifiedBy>
  <cp:lastPrinted>2016-01-19T08:15:00Z</cp:lastPrinted>
  <dcterms:modified xsi:type="dcterms:W3CDTF">2016-12-15T14:33:00Z</dcterms:modified>
  <cp:revision>4</cp:revision>
  <dc:subject/>
  <dc:title>FY15 Transparency Resolution #3.docx</dc:title>
</cp:coreProperties>
</file>