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PRECONSIDERED RES. NO.</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934, Lot 1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34, Lot 1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shd w:val="clear" w:color="auto" w:fill="FFFFFF"/>
        <w:spacing w:lineRule="auto" w:line="240" w:before="0" w:after="240"/>
        <w:ind w:left="29" w:firstLine="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On May 11, 2023, the Council approved Resolution No. 629 (“Prior Resolution”), which authorized an additional period of  tax exemption for the Exemption Area pursuant to Section 125 (1)(a-3) of the Private Housing Finance Law. The Prior Resolution must now be amended to reflect the correct definition of “Effective Date” and the correct calculation of the partial tax payment the Owner must pay during the term of the additional period of tax exemption.</w:t>
      </w:r>
    </w:p>
    <w:p>
      <w:pPr>
        <w:pStyle w:val="TextBody"/>
        <w:ind w:left="0" w:firstLine="720"/>
        <w:jc w:val="both"/>
        <w:rPr>
          <w:szCs w:val="24"/>
        </w:rPr>
      </w:pPr>
      <w:r>
        <w:rPr>
          <w:b/>
          <w:bCs/>
          <w:szCs w:val="24"/>
        </w:rPr>
        <w:t>RESOLVED:</w:t>
      </w:r>
      <w:r>
        <w:rPr>
          <w:szCs w:val="24"/>
        </w:rPr>
        <w:t xml:space="preserve"> </w:t>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ly 1, 2019.</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as follows: (i) in the sum of $1,390,034 for the period beginning on the Effective Date and ending on June 30th, 2020, (ii) in the sum of $1,409,148 for the period beginning on July 1st, 2020 and ending on June 30th, 2021 , (iii) in the sum of  $1,518,780 for the period beginning on July 1, 2021 and for each year thereafter until June 30, 2023, and (iv) in the sum of the Contract Differential Tax for the period beginning on July 1, 2023 and for each year thereafter until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C26B9-8799-4EC7-B3EB-916B2FEEB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23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45:00Z</dcterms:created>
  <dc:creator>Ruiz, Stephanie</dc:creator>
  <dc:description/>
  <dc:language>en-US</dc:language>
  <cp:lastModifiedBy>DelFranco, Ruthie</cp:lastModifiedBy>
  <dcterms:modified xsi:type="dcterms:W3CDTF">2025-06-04T16:45: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db86b3-6ffc-4c19-9889-2b2a5c74769e</vt:lpwstr>
  </property>
</Properties>
</file>