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UBCOMMITTEE ON LANDMARKS, PUBLIC SI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510 (Res. No. 108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Ad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  <w:tab w:val="left" w:pos="7740" w:leader="none"/>
          <w:tab w:val="left" w:pos="783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4</w:t>
        <w:tab/>
        <w:tab/>
        <w:t>N 190501 HAX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rFonts w:eastAsia="Calibri"/>
          <w:sz w:val="24"/>
          <w:szCs w:val="24"/>
        </w:rPr>
        <w:t>submitted by the New York City Department of Housing Preservation and Development (HPD)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-1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Article 16 of the General Municipal Law of New York State for: </w:t>
      </w:r>
    </w:p>
    <w:p>
      <w:pPr>
        <w:pStyle w:val="Normal"/>
        <w:ind w:left="360" w:right="-1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ind w:left="1440" w:right="-1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designation of property located at 65 East 14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356, Lot 2), Harlem River, south of former East 1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356, Lot 72), demapped portion of East 1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and Lot TBD), Land under water/Harlem River, north of former East 1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rea west of Exterior Street/ north of former East 1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  and p/o of Mill Pond Park and Land under water/ Harlem River, north of former East 1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539, Lot 1, p/o Lot 2 and p/o Lot 3) </w:t>
      </w:r>
      <w:r>
        <w:rPr>
          <w:color w:val="000000"/>
          <w:sz w:val="24"/>
          <w:szCs w:val="24"/>
        </w:rPr>
        <w:t xml:space="preserve">as an Urban Development Action Area; and </w:t>
      </w:r>
    </w:p>
    <w:p>
      <w:pPr>
        <w:pStyle w:val="Normal"/>
        <w:ind w:left="360" w:right="-1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ind w:left="1440" w:right="-10" w:hanging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an Development Action Area Project for such area</w:t>
      </w:r>
    </w:p>
    <w:p>
      <w:pPr>
        <w:pStyle w:val="Normal"/>
        <w:ind w:right="-1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facilitate the development of a publicly accessible open space,</w:t>
      </w:r>
      <w:r>
        <w:rPr>
          <w:sz w:val="24"/>
          <w:szCs w:val="24"/>
          <w:lang w:bidi="en-US"/>
        </w:rPr>
        <w:t xml:space="preserve"> Borough of the Bronx, Community District 4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560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ab/>
        <w:t xml:space="preserve">To approve the urban development action area designation and project in order to facilitate </w:t>
      </w:r>
      <w:r>
        <w:rPr>
          <w:szCs w:val="24"/>
          <w:lang w:bidi="en-US"/>
        </w:rPr>
        <w:t>new publicly-accessible open space along the Harlem River waterfront as part of a new mixed-use development that would include approximately 1,044 units of affordable housing including two superintendents’ units, ground-floor retail space, a cinema, office space, and community facility space in the Borough of the Bronx, Community District 4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4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8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 and the HPD request.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23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N 190501 HA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510 (Res. No. 108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Annotationreference">
    <w:name w:val="annotation reference"/>
    <w:qFormat/>
    <w:rsid w:val="006001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001e7"/>
    <w:rPr/>
  </w:style>
  <w:style w:type="character" w:styleId="CommentSubjectChar" w:customStyle="1">
    <w:name w:val="Comment Subject Char"/>
    <w:link w:val="Annotationsubject"/>
    <w:qFormat/>
    <w:rsid w:val="006001e7"/>
    <w:rPr>
      <w:b/>
      <w:bCs/>
    </w:rPr>
  </w:style>
  <w:style w:type="character" w:styleId="BalloonTextChar" w:customStyle="1">
    <w:name w:val="Balloon Text Char"/>
    <w:link w:val="BalloonText"/>
    <w:qFormat/>
    <w:rsid w:val="006001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6001e7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6001e7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6001e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7</Words>
  <Characters>1923</Characters>
  <CharactersWithSpaces>2256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2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19-09-26T14:52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