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1509</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 Corneg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Local Law to amend the administrative code of the city of New York, in relation to access to online business tool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t>Section 1. Chapter 10 of title 22 of the administrative code of the city of New York is amended by adding a new section 22-1005 to read as follows:</w:t>
        <w:tab/>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22-1005  Online Business Tools. a. The commissioner shall make available by posting on the department’s website links to online business tools organized by business type, price point, and level of familiarity with computers, including but not limited to:</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xml:space="preserve">1. accounting, recordkeeping, bookkeeping resource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2. tools provided by the agency; an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3. such other resources as the commissioner may deem appropriat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b. The city shall not be liable for nor shall any cause of action arise against the city for any damages as a result of the use of such online business tools, including any damages to or viruses that may infect, the user’s computer equipment or other property on account of such user’s access to, use of, browsing or downloading any information, text, links or other items from the city’s website.</w:t>
      </w:r>
      <w:r>
        <w:rPr>
          <w:rFonts w:eastAsia="Times New Roman" w:cs="Times New Roman" w:ascii="Times New Roman" w:hAnsi="Times New Roman"/>
          <w:spacing w:val="-3"/>
          <w:sz w:val="24"/>
          <w:szCs w:val="24"/>
        </w:rPr>
        <w:tab/>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 2.</w:t>
        <w:tab/>
        <w:t xml:space="preserve">This local law shall take effect immediately.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9689</w:t>
      </w:r>
    </w:p>
    <w:p>
      <w:pPr>
        <w:pStyle w:val="Normal"/>
        <w:widowControl w:val="false"/>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16"/>
          <w:szCs w:val="16"/>
        </w:rPr>
        <w:t>03/13/201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4:00Z</dcterms:created>
  <dc:creator>Abene, Nicole</dc:creator>
  <dc:description/>
  <cp:keywords/>
  <dc:language>en-US</dc:language>
  <cp:lastModifiedBy>DelFranco, Ruthie</cp:lastModifiedBy>
  <cp:lastPrinted>2017-03-10T16:36:00Z</cp:lastPrinted>
  <dcterms:modified xsi:type="dcterms:W3CDTF">2017-03-16T15:24:00Z</dcterms:modified>
  <cp:revision>2</cp:revision>
  <dc:subject/>
  <dc:title/>
</cp:coreProperties>
</file>