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9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 xml:space="preserve">By Council Members </w:t>
      </w:r>
      <w:r>
        <w:rPr>
          <w:spacing w:val="-3"/>
        </w:rPr>
        <w:t>Treyger, Kallos, King, Cornegy, Eugene, Gibson, Reynoso, Levine, Richards, Rose, Barron, Rodriguez, Lander, Holden, Rosenthal, Ayala, Rivera and Levi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education to report on physical education curricula in New York city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amend Local Law 102 of 2015 to require the New York City Department of Education to report on physical education curricula in New York city schools, including average physical education class size, a</w:t>
      </w:r>
      <w:r>
        <w:rPr/>
        <w:t xml:space="preserve"> description of the department’s physical education scope and sequence, including the topics covered by such physical education scope and sequence</w:t>
      </w:r>
      <w:r>
        <w:rPr>
          <w:szCs w:val="24"/>
        </w:rPr>
        <w:t>. The bill would additionally requiring reporting on professional development received by certified physical education instruc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PLS/MM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351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56:00Z</dcterms:created>
  <dc:creator>Edward Atkin</dc:creator>
  <dc:description/>
  <dc:language>en-US</dc:language>
  <cp:lastModifiedBy>DelFranco, Ruthie</cp:lastModifiedBy>
  <cp:lastPrinted>2018-11-20T15:55:00Z</cp:lastPrinted>
  <dcterms:modified xsi:type="dcterms:W3CDTF">2019-05-31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