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93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a motion to file pursuant to withdrawal of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3202 Emmons Avenue,</w:t>
      </w:r>
      <w:r>
        <w:rPr>
          <w:rFonts w:cs="Times New Roman" w:ascii="Times New Roman" w:hAnsi="Times New Roman"/>
        </w:rPr>
        <w:t xml:space="preserve"> Borough of Brooklyn (20115564 TCK; L.U. No. 405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May 12, 2011 its approval dated May 11, 2011 of the petition of JVRS Group, LLC, d/b/a OPM Restaurant &amp; Club, for a revocable consent to establish, maintain and operate an unenclosed sidewalk café located at 3202 Emmons Avenue, Community District 15, Borough of Brookly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by submission dated June 2, 2011 and submitted to the City Council on June 3, 2011, the Applicant withdrew the approval of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The Council approves the motion to file pursuant to withdrawal in accord with Rules 6.40a and 11.80 of the Rules of the Counc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June 29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04:00Z</dcterms:created>
  <dc:creator>NYC Council</dc:creator>
  <dc:description/>
  <dc:language>en-US</dc:language>
  <cp:lastModifiedBy>DelFranco, Ruthie</cp:lastModifiedBy>
  <cp:lastPrinted>2011-06-06T11:40:00Z</cp:lastPrinted>
  <dcterms:modified xsi:type="dcterms:W3CDTF">2011-07-07T19:04:00Z</dcterms:modified>
  <cp:revision>2</cp:revision>
  <dc:subject/>
  <dc:title/>
</cp:coreProperties>
</file>