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ab/>
        <w:t>L.U. Nos. 124, 125, 143, 144, 159 and 16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455, 456 and 460 - 46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6128"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6"/>
        <w:ind w:righ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NON</w:t>
        <w:noBreakHyphen/>
        <w:t xml:space="preserve">         </w:t>
        <w:tab/>
        <w:t xml:space="preserve">L.U.   </w:t>
        <w:tab/>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28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t xml:space="preserve">    </w:t>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58 Linwood St.</w:t>
        <w:tab/>
        <w:tab/>
        <w:tab/>
        <w:t>4002/124</w:t>
        <w:tab/>
        <w:tab/>
        <w:t xml:space="preserve">20025324 HAK </w:t>
        <w:tab/>
        <w:t>124</w:t>
        <w:tab/>
        <w:t>Hom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57 Berriman St.</w:t>
        <w:tab/>
        <w:tab/>
        <w:tab/>
        <w:t>4006/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78 Berriman St.</w:t>
        <w:tab/>
        <w:tab/>
        <w:tab/>
        <w:t>4037/3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76 Jamaica Ave.</w:t>
        <w:tab/>
        <w:tab/>
        <w:tab/>
        <w:t>4101/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7 Crystal St.</w:t>
        <w:tab/>
        <w:tab/>
        <w:tab/>
        <w:t>419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51 Logan St.</w:t>
        <w:tab/>
        <w:tab/>
        <w:tab/>
        <w:t>4209/4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42 Logan St.</w:t>
        <w:tab/>
        <w:tab/>
        <w:tab/>
        <w:t>4245/3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81 Fountain Ave.</w:t>
        <w:tab/>
        <w:tab/>
        <w:tab/>
        <w:t>4247/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79 Logan St.</w:t>
        <w:tab/>
        <w:tab/>
        <w:tab/>
        <w:t>4263/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52 Milford St.</w:t>
        <w:tab/>
        <w:tab/>
        <w:tab/>
        <w:t>4456/3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72 Miller Ave.</w:t>
        <w:tab/>
        <w:tab/>
        <w:tab/>
        <w:t>3674/31</w:t>
        <w:tab/>
        <w:tab/>
        <w:t xml:space="preserve">20025325 HAK </w:t>
        <w:tab/>
        <w:t>125</w:t>
        <w:tab/>
        <w:t>Hom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35 Pennsylvania Ave.</w:t>
        <w:tab/>
        <w:tab/>
        <w:t>3772/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35 New Jersey Ave.</w:t>
        <w:tab/>
        <w:tab/>
        <w:t>3773/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34 Miller Ave.</w:t>
        <w:tab/>
        <w:tab/>
        <w:tab/>
        <w:t>3776/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99 Georgia Ave.</w:t>
        <w:tab/>
        <w:tab/>
        <w:tab/>
        <w:t>3821/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50 Georgia Ave.</w:t>
        <w:tab/>
        <w:tab/>
        <w:tab/>
        <w:t>3837/3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68 Georgia Ave.</w:t>
        <w:tab/>
        <w:tab/>
        <w:tab/>
        <w:t>3837/3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84 Georgia Ave.</w:t>
        <w:tab/>
        <w:tab/>
        <w:tab/>
        <w:t>3837/4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82 Ashford St.</w:t>
        <w:tab/>
        <w:tab/>
        <w:tab/>
        <w:t>4079/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bCs/>
        </w:rPr>
      </w:pPr>
      <w:r>
        <w:rPr>
          <w:rFonts w:cs="Times New Roman" w:ascii="Times New Roman" w:hAnsi="Times New Roman"/>
          <w:bCs/>
        </w:rPr>
        <w:t>Page 2 of 4</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L.U. Nos. 124, 125, 143, 144, 159 and 160</w:t>
      </w:r>
    </w:p>
    <w:p>
      <w:pPr>
        <w:pStyle w:val="Normal"/>
        <w:rPr>
          <w:rFonts w:ascii="Times New Roman" w:hAnsi="Times New Roman" w:cs="Times New Roman"/>
          <w:b/>
          <w:b/>
          <w:bCs/>
        </w:rPr>
      </w:pPr>
      <w:r>
        <w:rPr>
          <w:rFonts w:cs="Times New Roman" w:ascii="Times New Roman" w:hAnsi="Times New Roman"/>
          <w:b/>
        </w:rPr>
        <w:t>Res. Nos. 455, 456 and 460 - 46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6"/>
        <w:ind w:righ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NON</w:t>
        <w:noBreakHyphen/>
        <w:t xml:space="preserve">         </w:t>
        <w:tab/>
        <w:t xml:space="preserve">L.U.   </w:t>
        <w:tab/>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t xml:space="preserve">    </w:t>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Glenmore Ave. bet. Shepherd Ave. 4005/10,11,13</w:t>
        <w:tab/>
        <w:t xml:space="preserve">20025361 HAK </w:t>
        <w:tab/>
        <w:t>143</w:t>
        <w:tab/>
        <w:t>Part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amp; Berriman  St., Berriman St. bet.   4037/14,18                  </w:t>
        <w:tab/>
        <w:tab/>
        <w:tab/>
        <w:tab/>
        <w:t>New 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Belmont Ave. &amp; Sutter Ave. </w:t>
        <w:tab/>
        <w:tab/>
        <w:t>4191/11,12,14-20,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Liberty Ave., Fountain Ave. &amp;</w:t>
        <w:tab/>
        <w:t xml:space="preserve">      </w:t>
        <w:tab/>
        <w:tab/>
        <w:t>/27,29,30,32-3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Crystal S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Milford St., New Lots Ave. &amp; </w:t>
        <w:tab/>
        <w:tab/>
        <w:t>4277/1,3,4,27,2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lake Av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29 Dean Street</w:t>
        <w:tab/>
        <w:tab/>
        <w:tab/>
        <w:t>1132/51</w:t>
        <w:tab/>
        <w:tab/>
        <w:t xml:space="preserve">20025362 HAK </w:t>
        <w:tab/>
        <w:t>144</w:t>
        <w:tab/>
        <w:t>Hom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77 Bainbridge St.</w:t>
        <w:tab/>
        <w:tab/>
        <w:t>1504/6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37 Howard Ave.</w:t>
        <w:tab/>
        <w:tab/>
        <w:tab/>
        <w:t>1525/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35 Pulaski St.</w:t>
        <w:tab/>
        <w:tab/>
        <w:tab/>
        <w:t>1596/7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75 Van Buren St.</w:t>
        <w:tab/>
        <w:tab/>
        <w:tab/>
        <w:t>1610/7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81A &amp; 781 Lexington Ave.</w:t>
        <w:tab/>
        <w:tab/>
        <w:t>1622/73,7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37A Quincy St.</w:t>
        <w:tab/>
        <w:tab/>
        <w:tab/>
        <w:t>1624/7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19 Marcus Garvey Blvd.</w:t>
        <w:tab/>
        <w:tab/>
        <w:t>1639/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6 Rochester Ave.</w:t>
        <w:tab/>
        <w:tab/>
        <w:tab/>
        <w:t>1708/4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50 Willoughby Ave.</w:t>
        <w:tab/>
        <w:tab/>
        <w:t>1767/25</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42 Marcy Ave.</w:t>
        <w:tab/>
        <w:tab/>
        <w:tab/>
        <w:t>1770/5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39 Marcy Ave.</w:t>
        <w:tab/>
        <w:tab/>
        <w:tab/>
        <w:t>177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33 Clifton Pl.</w:t>
        <w:tab/>
        <w:tab/>
        <w:tab/>
        <w:t>1789/7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255 Tompkins A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k/a 10 VanBuren St.</w:t>
        <w:tab/>
        <w:tab/>
        <w:t>1795/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45 Franklin Ave.</w:t>
        <w:tab/>
        <w:tab/>
        <w:tab/>
        <w:t>1968/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82 Elton Street</w:t>
        <w:tab/>
        <w:tab/>
        <w:tab/>
        <w:t>4313/19</w:t>
        <w:tab/>
        <w:tab/>
        <w:t>20025374 HAK</w:t>
        <w:tab/>
        <w:t>159</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ooklyn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8-100 Belmont Avenue</w:t>
        <w:tab/>
        <w:tab/>
        <w:t>3743/14</w:t>
        <w:tab/>
        <w:tab/>
        <w:t>20025375 HAK</w:t>
        <w:tab/>
        <w:t>160</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bCs/>
        </w:rPr>
      </w:pPr>
      <w:r>
        <w:rPr>
          <w:rFonts w:cs="Times New Roman" w:ascii="Times New Roman" w:hAnsi="Times New Roman"/>
          <w:bCs/>
        </w:rPr>
        <w:t>Page 3 of 4</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L.U. Nos. 124, 125, 143, 144, 159 and 160</w:t>
      </w:r>
    </w:p>
    <w:p>
      <w:pPr>
        <w:pStyle w:val="Heading3"/>
        <w:rPr>
          <w:rFonts w:ascii="Times New Roman" w:hAnsi="Times New Roman" w:cs="Times New Roman"/>
          <w:bCs/>
          <w:u w:val="none"/>
        </w:rPr>
      </w:pPr>
      <w:r>
        <w:rPr>
          <w:rFonts w:cs="Times New Roman" w:ascii="Times New Roman" w:hAnsi="Times New Roman"/>
          <w:bCs/>
          <w:u w:val="none"/>
        </w:rPr>
        <w:t>Res. Nos. 455, 456 and 460 - 463</w:t>
      </w:r>
    </w:p>
    <w:p>
      <w:pPr>
        <w:pStyle w:val="Heading3"/>
        <w:rPr>
          <w:rFonts w:ascii="Times New Roman" w:hAnsi="Times New Roman" w:cs="Times New Roman"/>
          <w:bCs/>
          <w:u w:val="none"/>
        </w:rPr>
      </w:pPr>
      <w:r>
        <w:rPr>
          <w:rFonts w:cs="Times New Roman" w:ascii="Times New Roman" w:hAnsi="Times New Roman"/>
          <w:bCs/>
          <w:u w:val="none"/>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exemption of the projects from real property taxes pursuant to Section 696 of the General Municipal Law for L.U. Nos. 124, 125, 143, and 14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August 6, 2002</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r>
        <w:br w:type="page"/>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b w:val="false"/>
          <w:b w:val="false"/>
        </w:rPr>
      </w:pPr>
      <w:r>
        <w:rPr>
          <w:rFonts w:cs="Times New Roman" w:ascii="Times New Roman" w:hAnsi="Times New Roman"/>
          <w:b w:val="false"/>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bCs/>
        </w:rPr>
      </w:pPr>
      <w:r>
        <w:rPr>
          <w:rFonts w:cs="Times New Roman" w:ascii="Times New Roman" w:hAnsi="Times New Roman"/>
          <w:bCs/>
        </w:rPr>
        <w:t>Page 4 of 4</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L.U. Nos. 124, 125, 143, 144, 159 and 160</w:t>
      </w:r>
    </w:p>
    <w:p>
      <w:pPr>
        <w:pStyle w:val="Normal"/>
        <w:rPr>
          <w:rFonts w:ascii="Times New Roman" w:hAnsi="Times New Roman" w:cs="Times New Roman"/>
          <w:b/>
          <w:b/>
        </w:rPr>
      </w:pPr>
      <w:r>
        <w:rPr>
          <w:rFonts w:cs="Times New Roman" w:ascii="Times New Roman" w:hAnsi="Times New Roman"/>
          <w:b/>
        </w:rPr>
        <w:t>Res. Nos. 455, 456 and 460 – 463</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 xml:space="preserve">  August 6,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576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
        <w:t>Abstain:</w:t>
      </w:r>
    </w:p>
    <w:p>
      <w:pPr>
        <w:pStyle w:val="Normal"/>
        <w:jc w:val="both"/>
        <w:rPr>
          <w:rFonts w:ascii="Times New Roman" w:hAnsi="Times New Roman" w:cs="Times New Roman"/>
        </w:rPr>
      </w:pPr>
      <w:r>
        <w:rPr>
          <w:rFonts w:cs="Times New Roman" w:ascii="Times New Roman" w:hAnsi="Times New Roman"/>
        </w:rPr>
        <w:t>Martinez</w:t>
        <w:tab/>
        <w:tab/>
        <w:tab/>
        <w:t>None</w:t>
        <w:tab/>
        <w:tab/>
        <w:tab/>
        <w:tab/>
        <w:t>None</w:t>
      </w:r>
    </w:p>
    <w:p>
      <w:pPr>
        <w:pStyle w:val="Normal"/>
        <w:jc w:val="both"/>
        <w:rPr>
          <w:rFonts w:ascii="Times New Roman" w:hAnsi="Times New Roman" w:cs="Times New Roman"/>
        </w:rPr>
      </w:pPr>
      <w:r>
        <w:rPr>
          <w:rFonts w:cs="Times New Roman" w:ascii="Times New Roman" w:hAnsi="Times New Roman"/>
        </w:rPr>
        <w:t>Rivera</w:t>
      </w:r>
    </w:p>
    <w:p>
      <w:pPr>
        <w:pStyle w:val="Normal"/>
        <w:jc w:val="both"/>
        <w:rPr>
          <w:rFonts w:ascii="Times New Roman" w:hAnsi="Times New Roman" w:cs="Times New Roman"/>
        </w:rPr>
      </w:pPr>
      <w:r>
        <w:rPr>
          <w:rFonts w:cs="Times New Roman" w:ascii="Times New Roman" w:hAnsi="Times New Roman"/>
        </w:rPr>
        <w:t>Monserrate</w:t>
      </w:r>
    </w:p>
    <w:p>
      <w:pPr>
        <w:pStyle w:val="Normal"/>
        <w:jc w:val="both"/>
        <w:rPr>
          <w:rFonts w:ascii="Times New Roman" w:hAnsi="Times New Roman" w:cs="Times New Roman"/>
        </w:rPr>
      </w:pPr>
      <w:r>
        <w:rPr>
          <w:rFonts w:cs="Times New Roman" w:ascii="Times New Roman" w:hAnsi="Times New Roman"/>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 xml:space="preserve"> August 7,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576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880" w:leader="none"/>
          <w:tab w:val="left" w:pos="3168" w:leader="none"/>
          <w:tab w:val="left" w:pos="3648" w:leader="none"/>
          <w:tab w:val="left" w:pos="5040" w:leader="none"/>
          <w:tab w:val="left" w:pos="5310" w:leader="none"/>
          <w:tab w:val="left" w:pos="576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
        <w:t>Abstain:</w:t>
      </w:r>
    </w:p>
    <w:p>
      <w:pPr>
        <w:pStyle w:val="Normal"/>
        <w:jc w:val="both"/>
        <w:rPr>
          <w:rFonts w:ascii="Times New Roman" w:hAnsi="Times New Roman" w:cs="Times New Roman"/>
        </w:rPr>
      </w:pPr>
      <w:r>
        <w:rPr>
          <w:rFonts w:cs="Times New Roman" w:ascii="Times New Roman" w:hAnsi="Times New Roman"/>
        </w:rPr>
        <w:t>Katz</w:t>
        <w:tab/>
        <w:tab/>
        <w:tab/>
        <w:tab/>
        <w:t>None</w:t>
        <w:tab/>
        <w:tab/>
        <w:tab/>
        <w:tab/>
        <w:t>None</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Rivera</w:t>
      </w:r>
    </w:p>
    <w:p>
      <w:pPr>
        <w:pStyle w:val="Normal"/>
        <w:jc w:val="both"/>
        <w:rPr>
          <w:rFonts w:ascii="Times New Roman" w:hAnsi="Times New Roman" w:cs="Times New Roman"/>
        </w:rPr>
      </w:pPr>
      <w:r>
        <w:rPr>
          <w:rFonts w:cs="Times New Roman" w:ascii="Times New Roman" w:hAnsi="Times New Roman"/>
        </w:rPr>
        <w:t>Avella</w:t>
      </w:r>
    </w:p>
    <w:p>
      <w:pPr>
        <w:pStyle w:val="Normal"/>
        <w:jc w:val="both"/>
        <w:rPr>
          <w:rFonts w:ascii="Times New Roman" w:hAnsi="Times New Roman" w:cs="Times New Roman"/>
        </w:rPr>
      </w:pPr>
      <w:r>
        <w:rPr>
          <w:rFonts w:cs="Times New Roman" w:ascii="Times New Roman" w:hAnsi="Times New Roman"/>
        </w:rPr>
        <w:t>Barron</w:t>
      </w:r>
    </w:p>
    <w:p>
      <w:pPr>
        <w:pStyle w:val="Normal"/>
        <w:jc w:val="both"/>
        <w:rPr>
          <w:rFonts w:ascii="Times New Roman" w:hAnsi="Times New Roman" w:cs="Times New Roman"/>
        </w:rPr>
      </w:pPr>
      <w:r>
        <w:rPr>
          <w:rFonts w:cs="Times New Roman" w:ascii="Times New Roman" w:hAnsi="Times New Roman"/>
        </w:rPr>
        <w:t>Comrie</w:t>
      </w:r>
    </w:p>
    <w:p>
      <w:pPr>
        <w:pStyle w:val="Normal"/>
        <w:jc w:val="both"/>
        <w:rPr>
          <w:rFonts w:ascii="Times New Roman" w:hAnsi="Times New Roman" w:cs="Times New Roman"/>
        </w:rPr>
      </w:pPr>
      <w:r>
        <w:rPr>
          <w:rFonts w:cs="Times New Roman" w:ascii="Times New Roman" w:hAnsi="Times New Roman"/>
        </w:rPr>
        <w:t>Felder</w:t>
      </w:r>
    </w:p>
    <w:p>
      <w:pPr>
        <w:pStyle w:val="Normal"/>
        <w:jc w:val="both"/>
        <w:rPr>
          <w:rFonts w:ascii="Times New Roman" w:hAnsi="Times New Roman" w:cs="Times New Roman"/>
        </w:rPr>
      </w:pPr>
      <w:r>
        <w:rPr>
          <w:rFonts w:cs="Times New Roman" w:ascii="Times New Roman" w:hAnsi="Times New Roman"/>
        </w:rPr>
        <w:t>Gioia</w:t>
      </w:r>
    </w:p>
    <w:p>
      <w:pPr>
        <w:pStyle w:val="Normal"/>
        <w:jc w:val="both"/>
        <w:rPr>
          <w:rFonts w:ascii="Times New Roman" w:hAnsi="Times New Roman" w:cs="Times New Roman"/>
        </w:rPr>
      </w:pPr>
      <w:r>
        <w:rPr>
          <w:rFonts w:cs="Times New Roman" w:ascii="Times New Roman" w:hAnsi="Times New Roman"/>
        </w:rPr>
        <w:t>Koppell</w:t>
      </w:r>
    </w:p>
    <w:p>
      <w:pPr>
        <w:pStyle w:val="Normal"/>
        <w:jc w:val="both"/>
        <w:rPr>
          <w:rFonts w:ascii="Times New Roman" w:hAnsi="Times New Roman" w:cs="Times New Roman"/>
        </w:rPr>
      </w:pPr>
      <w:r>
        <w:rPr>
          <w:rFonts w:cs="Times New Roman" w:ascii="Times New Roman" w:hAnsi="Times New Roman"/>
        </w:rPr>
        <w:t>Martinez</w:t>
      </w:r>
    </w:p>
    <w:p>
      <w:pPr>
        <w:pStyle w:val="Normal"/>
        <w:jc w:val="both"/>
        <w:rPr>
          <w:rFonts w:ascii="Times New Roman" w:hAnsi="Times New Roman" w:cs="Times New Roman"/>
        </w:rPr>
      </w:pPr>
      <w:r>
        <w:rPr>
          <w:rFonts w:cs="Times New Roman" w:ascii="Times New Roman" w:hAnsi="Times New Roman"/>
        </w:rPr>
        <w:t>McMahon</w:t>
      </w:r>
    </w:p>
    <w:p>
      <w:pPr>
        <w:pStyle w:val="Normal"/>
        <w:jc w:val="both"/>
        <w:rPr>
          <w:rFonts w:ascii="Times New Roman" w:hAnsi="Times New Roman" w:cs="Times New Roman"/>
        </w:rPr>
      </w:pPr>
      <w:r>
        <w:rPr>
          <w:rFonts w:cs="Times New Roman" w:ascii="Times New Roman" w:hAnsi="Times New Roman"/>
        </w:rPr>
        <w:t>Monserrate</w:t>
      </w:r>
    </w:p>
    <w:p>
      <w:pPr>
        <w:pStyle w:val="Normal"/>
        <w:jc w:val="both"/>
        <w:rPr>
          <w:rFonts w:ascii="Times New Roman" w:hAnsi="Times New Roman" w:cs="Times New Roman"/>
        </w:rPr>
      </w:pPr>
      <w:r>
        <w:rPr>
          <w:rFonts w:cs="Times New Roman" w:ascii="Times New Roman" w:hAnsi="Times New Roman"/>
        </w:rPr>
        <w:t>Vann</w:t>
      </w:r>
    </w:p>
    <w:p>
      <w:pPr>
        <w:pStyle w:val="Normal"/>
        <w:jc w:val="both"/>
        <w:rPr>
          <w:rFonts w:ascii="Times New Roman" w:hAnsi="Times New Roman" w:cs="Times New Roman"/>
        </w:rPr>
      </w:pPr>
      <w:r>
        <w:rPr>
          <w:rFonts w:cs="Times New Roman" w:ascii="Times New Roman" w:hAnsi="Times New Roman"/>
        </w:rPr>
        <w:t>Lanza</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CG Times" w:hAnsi="CG Times" w:cs="CG Times"/>
      <w:b/>
    </w:rPr>
  </w:style>
  <w:style w:type="paragraph" w:styleId="Heading6">
    <w:name w:val="Heading 6"/>
    <w:basedOn w:val="Normal"/>
    <w:next w:val="Normal"/>
    <w:qFormat/>
    <w:pPr>
      <w:keepNext w:val="true"/>
      <w:numPr>
        <w:ilvl w:val="5"/>
        <w:numId w:val="1"/>
      </w:numPr>
      <w:tabs>
        <w:tab w:val="left" w:pos="288" w:leader="none"/>
        <w:tab w:val="left" w:pos="720" w:leader="none"/>
        <w:tab w:val="left" w:pos="3168" w:leader="none"/>
        <w:tab w:val="left" w:pos="5040" w:leader="none"/>
        <w:tab w:val="left" w:pos="7056" w:leader="none"/>
        <w:tab w:val="left" w:pos="8010" w:leader="none"/>
        <w:tab w:val="left" w:pos="8280" w:leader="none"/>
        <w:tab w:val="left" w:pos="8784" w:leader="none"/>
      </w:tabs>
      <w:ind w:right="-144" w:hanging="0"/>
      <w:jc w:val="both"/>
      <w:outlineLvl w:val="5"/>
    </w:pPr>
    <w:rPr>
      <w:rFonts w:ascii="CG Times" w:hAnsi="CG Times" w:cs="CG Times"/>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9:24:00Z</dcterms:created>
  <dc:creator>lndsabal</dc:creator>
  <dc:description/>
  <dc:language>en-US</dc:language>
  <cp:lastModifiedBy>NEW YORK CITY COUNCIL</cp:lastModifiedBy>
  <cp:lastPrinted>2002-08-06T15:38:00Z</cp:lastPrinted>
  <dcterms:modified xsi:type="dcterms:W3CDTF">2002-08-16T19:37:00Z</dcterms:modified>
  <cp:revision>8</cp:revision>
  <dc:subject/>
  <dc:title/>
</cp:coreProperties>
</file>