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7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's Conferenc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ster Elizabeth Hasse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core Commun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 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ng and Li Archi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Silverbl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core Commun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ll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open up L.U. 149.  Any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?  No one to speak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em L.U. 161 through 164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ening up item L.U. No. 211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ask the speaker to hold off on tha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o through the entire list, and then w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t.  We do have a speaker for 121.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ing up item L.U. 212, which we als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.  We will leave those particula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ening up item L.U. No. 26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lso a lay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ning up item L.U. No. 271. 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on the item?  No one to speak on the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ening up item L.U. 244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oyland's District.  Any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?  No one to speak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I am going to open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on item L.U. No. 211, Christine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 And we will start with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lverblatt and Elizabeth Hass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STER ELIZABETH HASSELT: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 in favor of this project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 of Encore Community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fficial sponsor of this entity, which is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ve Housing for low- income, very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derly, will be known as Encore West HDFC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le 11 of the New York State Law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202 is located at 755/765 10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51st and 52nd Street in Clinto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al Area on the West Side of 10th Avenu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will provide housing for 84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derly, specifically for elderly with in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22,500 and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in December of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re received a HUD- fund reservation of $8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of only three in Manhattan that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at year.  And not only does HU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ital financing to build the build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uty of the 202 Program is that they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 operating subsidy, which is how we can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uilding for very low- income elder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project comes for with univers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community, the Community Board No. 4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t unanimously, it has Chris Quinn's suppor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.  We also got a glowing support l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from Virginia Fields. 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 are in favor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on the site,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are three vacant sealed building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have a letter from Mary Bolte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HPD promising us that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lish these three buildings is already in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they look forward to working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lish those buildings and leaving us a very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.  That is on three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wo lots is a garde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d with our gardeners, we have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m and negotiated a settlement that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move around the corner and leave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ly, at least, to us and to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d of this growing season when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ly, simply, walk away.  However, the 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and the garden issue, as you well know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ly settled.  All our sources tell u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mine, from the Attorney General's Offic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at they are close to a settlement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aware of the 202 issue and fundin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is grant was given to us in Dec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ed for this housing in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esperate. You should know that Enco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has been on 49th Street in Manhattan fo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this is our 25th Anniversary.  We ser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given year, 168,000 seniors with me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service.  We really believe tha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given this grant through HUD is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and manage a building, an SRO Reside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ocated across the street from the senio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is specifically SRO sty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 elderly with mental illness. 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track record with DHS and Departmen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, as well as the Department for the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has supported us in this effort the whol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also busy raising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some extras that we feel will be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.  And to date, in private mon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raised over $300,000, including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quest of a senior, I couldn't think of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for it, and some private monies from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rom individual family g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  I can only tell you tha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that are seen by our social serv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- site in the Senior Center, 6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that seniors present with ar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.  It is desperate.  And Clint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s West Midtown, we like to call it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tchen/Clinton, but in fact, the pres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re tremendous.  This is a perfec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rban renewal land, and as I said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ly with the Community Coalition in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everybody is delighted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we seek your approval and affi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ject so that we can finally, hopefull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ound breaking, to which I can invite you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ensure you, there will be lots of gold sho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at is our situation. 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 respond to any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ve Ting, our Architect is here. 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en we went before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, we actually made some minor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ade and added some more detail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concerns they had about the lack of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202 buildings are infamousl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VERBLATT:  Mod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STER ELIZABETH HASSELT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st, okay, thank you.  Thank you, Richard. 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limited funding, and so we ha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spond to some issues, and we think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tty good job, and eventually, they agr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at is our situation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see just the facade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first floor, I would be happy to d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 to any questions and all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NG:  Can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STER ELIZABETH HASSEL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NG:  Should it b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to just go through this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THE COMMITTEE: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, Council Member Monserrate has a meet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upstairs, I am sorry, you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 one moment?  Council Member Monserr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hearing up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I would like permission to be able to vo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ime, I have another hearing up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 Oka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NG:  This is the survey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te.  The site faces 10th Avenu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51st and 52nd Street. The two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rner will remain, the thre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ster Elizabeth mentioned will be demol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the garde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series of photograp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our site. This is the corn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remain, these buildings and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 three buildings that would be demo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the garden site, and that i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ner building that would remain.  These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tographs are looking at the opposite side of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the ground floo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is eight stories high, and it has 81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1 one- bedroom units, there are three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.  On the ground floor, there are fou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droom apartments, and then there is one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droom apartment for the superintend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rance to the building is a rec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which creates a front court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can see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there is an entry courtyard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 through that courtyard, there is th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bby with the security desk off to the sid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wall here where it hides the elevator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vators serving the entire building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ind that is a multi purpose room with a lou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s and crafts room and a library,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s are open out, and when the weather is n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private garden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STER ELIZABETH HASSELT: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facade, this is the west side of 10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 is rather plain, but what we tried to d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ise sort of a minor recess here, moderate re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t picks up the tenement, if you will, the ol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shioned look.  We did make some modific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ound floor to the exterior here to try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lime stone based product that will be 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ound floor.  202's, as you know, do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commercial retail, unfortunately and I w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id, but they do not, and it is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s the reason why there are some uni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ommon spaces being further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So, it sort of fits that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NG:  The building's windo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 to the buildings in the neighborho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they use the double hung windows. 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portion of the windows are the sam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 of the brick is the reddish brown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imilar to a lot of the other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round floor is differ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change of material on the ground floo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cast stone.  It is intended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usion that there was some type of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on the ground floor that kind of re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ercial spaces that occur along 10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other buildings.  Even though, in f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ind that cast stone wall is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.  And this was someth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Commission felt it help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blend in more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ha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THE COMMITTEE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yourself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ING:  Oh, okay, I am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ng, I am with Ting and Li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STER ELIZABETH HASSELT: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have any questions? 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. 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VERBLATT: 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words. My name is Richard Silverblatt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nt for Encore Community Services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reiterate a couple of things that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zabeth was talking about.  Encore West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funded under the HUD Section 202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rogram, which provides to a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t organization a capital adv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, and capital advance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al matter functions as a gran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al matter.  As well as, ongoing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idies, once the building is ready fo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ject will have stud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 bedroom apartment for rent, so household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for one person in the three- rental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, and one or two persons in 81 one bedroom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nt.  Eligible households must ha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member who is 62 years of age or older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low- income. Very low- income is def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ximum annual adjusted income of $22,000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, and $25,000 for a two- person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al apartments, as I think we know, a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, particularly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operating subsidies under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help reserve affordability for very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derly, and will provide an opportunit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derly who live nearby and were sele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ssion to remain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 I just have general question for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because we all, from time to tim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review this sort of applic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, and I have talked to people about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units. Given that there is a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housing in the community, and giv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that with 202 housing is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tery system, what steps or what, if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done to ensure that it truly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that is there when it is c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STER ELIZABETH HASSELT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we know can do, and can do leg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meet federal guidelines, because thi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tised all over the country,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nket our own community with application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vily.  I mean for every one applic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d out in response to a request, we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very single community agency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, every single settlement hou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has lots of applications on han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 Stu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ot, so- to speak.  Is that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STER ELIZABETH HASSELT: 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at,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 No, n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is a good way, a goo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STER ELIZABETH HASSELT: 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nket our home communit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 Has tha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STER ELIZABETH HASSELT: 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.  Just giving our own people every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when the pile goes out and you p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ose in the lottery system, hopefully,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ill be there five 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 Wi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STER ELIZABETH HASSELT:  Ye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ee the construction.  Other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 do not necessarily, or what I can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eople driving home on 10th Avenue saying,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got a mother, you know, and she live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, let me find out, and they will take the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 So you have an obligation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STER ELIZABETH HASSELT: 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10 of these in every Borough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Oka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 as the Council member who represen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, that I am very, very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  It is a part of the Clinton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.  This Committee heard the C.A.R.E. Proj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months ago, hopefully, you wi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nd more items on the Clinton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, and it is a very good project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.  But a very critical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all urban renewal area plan, which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the diverse needs in the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, senior housing is one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Okay.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open up item L.U. 251.  Anyon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articular item?  We will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are going to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vote on the items that we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 Will you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4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d, and referred to the Full Committe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STER ELIZABETH HASSELT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LVERBLAT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2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29:00Z</dcterms:created>
  <dc:creator>humdelfr</dc:creator>
  <dc:description/>
  <dc:language>en-US</dc:language>
  <cp:lastModifiedBy>DelFranco, Ruthie</cp:lastModifiedBy>
  <dcterms:modified xsi:type="dcterms:W3CDTF">2015-06-02T21:29:00Z</dcterms:modified>
  <cp:revision>2</cp:revision>
  <dc:subject/>
  <dc:title/>
</cp:coreProperties>
</file>