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49 (Res. No. 169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RONX CB - 4</w:t>
        <w:tab/>
        <w:t>C 170314 PPX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ity Planning Commission decision approving an application submitted by the NYC Department of Citywide Administrative Services (DCAS), Division of Real Estate Services, pursuant to Section 197-c of New York City Charter, for the disposition of City-owned properties located on Block 2356, Lots 2 and 72; Block 2539, Lots 1 and a p/o lots 2 and 3 and the demapped portion of the former East 1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between Exterior Street and the pierhead and bulkhead line, pursuant to zoni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rove the disposition of the five City-owned properties, which in conjunction with the related actions would facilitate a mixed-use development that would include affordable housing, ground-floor retail space, office space, community facility space, and publicly accessible open space along the Harlem River Waterfront in Bronx Community District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l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1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314 PPX </w:t>
    </w:r>
  </w:p>
  <w:p>
    <w:pPr>
      <w:pStyle w:val="Normal"/>
      <w:rPr/>
    </w:pPr>
    <w:r>
      <w:rPr>
        <w:b/>
        <w:sz w:val="24"/>
        <w:szCs w:val="24"/>
      </w:rPr>
      <w:t>L.U. No. 749 (Res. No. 169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9:00Z</dcterms:created>
  <dc:creator>New York City Council</dc:creator>
  <dc:description/>
  <cp:keywords/>
  <dc:language>en-US</dc:language>
  <cp:lastModifiedBy>DelFranco, Ruthie</cp:lastModifiedBy>
  <cp:lastPrinted>2017-10-12T11:37:00Z</cp:lastPrinted>
  <dcterms:modified xsi:type="dcterms:W3CDTF">2017-10-23T14:39:00Z</dcterms:modified>
  <cp:revision>2</cp:revision>
  <dc:subject/>
  <dc:title>THE COUNCIL</dc:title>
</cp:coreProperties>
</file>