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72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LineNumbers/>
        <w:spacing w:lineRule="auto" w:line="252"/>
        <w:ind w:hanging="0"/>
        <w:jc w:val="both"/>
        <w:rPr>
          <w:rFonts w:eastAsia="Calibri"/>
          <w:color w:val="000000"/>
        </w:rPr>
      </w:pPr>
      <w:r>
        <w:rPr>
          <w:rFonts w:eastAsia="Calibri"/>
        </w:rPr>
        <w:t>By Council Members Schulman, Gennaro, Gutiérrez, Louis, Brewer, Restler and Ung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holding quarterly meetings on maternal mortality effor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a new section 17-199.3.2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17-199.3.2 Maternal mortality quarterly meetings. a. The department shall hold quarterly meetings on efforts taking place in the city to combat maternal mortality, as defined in subdivision a of section 17-199.3, with the aim to discuss ongoing issues hospitals are facing with maternal mortality and ways these issues can be mitigated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e department shall invite all relevant stakeholders to the quarterly meetings including, but not limited to, the following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A representative from New York city health and hospitals corporation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chair of the council committee on health or a successor committee with oversight over health-related issue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3. The chair of the council committee on hospitals or a successor committee with oversight over hospitals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910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8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91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0/03/2022 10:24 AM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098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0a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60a2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60a2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60a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60a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1" ma:contentTypeDescription="Create a new document." ma:contentTypeScope="" ma:versionID="1d65a5a43b55e9dd057ecaff19b1a0ca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fe902606f6cfb06382a5608aed19272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6E318-578E-40C0-A3B0-01CB3D9950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E2F10B-1704-412A-8440-AA0460465B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0F5026-E2BF-4F59-BBD7-99C4A9C6CF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828357-1A31-47D8-A699-EB11A4D7E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34:00Z</dcterms:created>
  <dc:creator>Moazami, Sahar</dc:creator>
  <dc:description/>
  <dc:language>en-US</dc:language>
  <cp:lastModifiedBy>Martin, William</cp:lastModifiedBy>
  <cp:lastPrinted>2013-04-22T14:57:00Z</cp:lastPrinted>
  <dcterms:modified xsi:type="dcterms:W3CDTF">2024-05-01T18:31:00Z</dcterms:modified>
  <cp:revision>1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