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ly 11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:2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ACH D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June E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Kathryn F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Angel Rodrigu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dolpho Carr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Speaker Peter Vall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wrence G. Reu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TA New York City Trans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ke Lombard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TA New York City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oger Toussai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nsport Workers Union Local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arlyne A. Law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ce President, Stations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nsport Workers Union Local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rman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rrection Officers' Benevolent Association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effrey Wrigh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Correction Offi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YC Department of Correction, COB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ristine Bucarest-Valence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ugene Sirigna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ernando Ferr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orough President of the Bron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nator Eric Schneid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ichard N. Gottfri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sembly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4th Assembly District, Manhatt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ichard L. Mu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fice of C. Virginia Field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nhattan Borough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t Sin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under,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righton Neighborhood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ina C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ens Civic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mar Freill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vironmental Justice Coal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rmen Pine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s Quedam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aren Glassc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tion Ag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nna Bri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ric Ada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00 Blacks in Law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ohn Bax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alition for Safer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rina Sheri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olicy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rman Siegel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nda Fac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lliott Rosebo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 York ACO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ylinda L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ransit Worker Station Ag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n K. Franc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lks on Upper West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chael Silv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hop Stew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W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is Rosenbe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shua Sha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York City Transit Rider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ewe'l Bachr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sa Rub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nited Democratic Organization of China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portation will come to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Good morning. I am join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eaker of the City Council, who is with us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 well as the Committee members and other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lcome to today's Transportation Committee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Committee focus today is cen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 one issue, MTA New York City Transit Pl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ose token booths in the subway system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ssignment of the station agents who staf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t has been widely reporte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nsit Authority will begin closing part-time t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oths this summer, and pushing forward a progra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duce the hours token booths are staffed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duce the number of station agents in token boo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two to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TA's 2001 annual operating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s approved last December and called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duction of 237 station agents, or as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only known, the token booth cle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budget projected a direct sav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$6.5 million from a reduction in staffing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posed that these station clerks ar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placed with MetroCard Vending Mach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However, this proposal dee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cerns me. Yes, the TA will save a significant s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money through implementing this policy, bu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cost to the subway riders and to what co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ubway safe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subway system is an integ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onent of this City. Each day millions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ers ride this subway, each year mill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urists from around the world travel our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ystem as well, and the best compliment we can 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n the number one citizen of the United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lls New York City the capitol city of th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roviding information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entralized location, namely token booths, hel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mooth and hasten the commute of countless ri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familiar with the subway, guaranteeing rider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tant availability of experienced MTA employe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r token booth clerks, shows everyone the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our subway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afety is a great concern to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iders. While the subway is a world apar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ays when riders traveled in filth and fare,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ders still benefit from the constant pres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watchful eyes and helping hand the token bo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erk provides. I must also add,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adership of Larry Reuter, which had a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adership, except for a few years someone el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avid Gunn, has turned around the system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 question in my mind, they have don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tstanding job in do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ile crime may be down, it is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om gone. People still benefit from know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ken booth clerks are available on the plat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instant access to emergency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Vending machines are not su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placement of live, trained professionals in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emergency. Vending machines are not capab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nitoring the closed circuit cameras in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bway token booth. Vending machines cannot d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andalism and petty crime. Vending machines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fficiently provide directions and guid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bway riders. Overall, vending machine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fficient replacements to the reassuring ey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ars that oversee the mass transit system as w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rkers sh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ough I believe many of my estee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lleagues here today agree with my positi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n't expect you to rely on my instincts a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ather, I would point to the dozens of subway ri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've spoken to who share almost the unanimous bel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eliminating token booth clerks is a dang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ve in the wrong di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y all mentioned experience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ken booth clerks were helpful, and availabl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needed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conclusion, while more v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chines can supplement the role of token boo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erks, dispensing MetroCard is a good idea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ving token booth clerks is not. Our role toda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give voice to these concerns and to allow a for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public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elcome all of you to join 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discussion of what I view as a very dangero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ry damaging, and overall, a very short-sigh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posal. I hope that we can come to some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come to some resolution on this. I want to 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over now to the Speaker of the City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 before I do, I just want to lay some 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ules down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irst of all, we are going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rry Reuter to speak first, due to a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mergency he has in his house, in his hom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sonal emergency, that I am surprised that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n here, but that just shows me the dedication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ows everybody the dedication he has for his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for the people of the City of New York.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he has to go, so he will leave staff ba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ff that is in charge of the token booth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swer questions, so I am going to ask that La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e up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also, those who are her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blic that are here to speak, we are going to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 remarks to three minutes. There is a tim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n you conclude the three minutes, please --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hear the timer, please conclude your rema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y additional comments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ke, any written comments you can give to the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we will add it to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are joined also by the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TWU, who will follow Mr. Larry Reut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eaking before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t this time it gives me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easure to introduce our Speaker, Pet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VALLONE: Thank you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, Kathryn Freed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inging this resolution to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euter, I am very glad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re, I am sorry about the medical emergency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important that you understand, and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will leave people here to continue,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y this concern is so widespread and jus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re is no question about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as we go into the 21st century,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king better and more and better use of machin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that's to assist human beings, not to re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uman beings. If ever we come to the day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chines will be riding subways, maybe I will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you, but I think that machines are t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vice the riders, to service the human being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have come a long way in this town. In 11 year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made a lot of tremendous improvements,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most important and talked about is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fety. And just from the standpoint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fety, no machine can replace a human being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be those who will testify today as t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rrible acts that occurred on subways, that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ppened because there was no one there, or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was someone there that was able to co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we think that it is ill-adv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make these kind of decisions without hear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ast from the public and having public inpu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is hard for me to understand how you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le to justify and explain a total removal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uman being from a subway station. At least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times when people, a great bulk of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ding them, no less when it might be more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n there is very few people 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I am interested, and I know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lleagues in the City Council are, and I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 that the public of the City is interes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now how did we come to a time when ther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be apparently a number of subways withou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uman beings there to service the millions of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ings who are going to utilize it, and it stri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 that it may be penny-wise and pound foolish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am very much interested in what the jus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this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A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EISLAND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feel very passionately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bject that we are going to discuss today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d a great deal to do with the introduc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troCard here in this City, and never once di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k about MetroCard replacing one human be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have gone on busmen's (phonetic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lidays in other cities, I have looked at v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chines and I think I am reasonably intellig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not been able to figure out in other c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 how to work machines. We have honored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down here who are token booth clerk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formed heroic deeds. When you think about t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lerks, you think about people in trouble, a l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id, somebody who has a heart attack, somebod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s an asthma attack, and then you thin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oving station managers, changing lightbulb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her duties like that. I don't think tha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the City Council or the MTA in the past ha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nd for the token booth clerks. The emer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ake place, and particularly if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oving person, I don't think criminals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realize that at certain times certain st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cularly outside of Manhattan, which are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solate, are not going to be without personnel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't have somebody roving around, and hop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riminal is there when the roving person is ther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k you have to take this consideration al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sides the high tourist groups that we have now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wn, you have families with out-of-town visi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are no longer familiar with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ystem that we hav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You look in the northern reach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borough that I represent in the Bronx, you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e South Bronx, and you look at sta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totally desolate at certain times of d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one thing you want is that human be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ce where you know the human being is. As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e, I definitely feel very passionate about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just because it is in a report, and it say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's what the plan is does not mean tha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should happen in our great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I hope that we can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ductive meeting here today and make our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A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REED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ir. And I want to thank the Speaker for ho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hearing. I introduced this resolution ini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ck in February as the result of a horr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cident that happened on Canal Street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ght literally around the corner from w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ion agent had been removed, where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ins come in on Canal Street, the 6, the M, the 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N, and there is like a rabbit warrant of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unnel and everyone there depends on those 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ents and clerks for a matter of safety. So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e was removed, a woman was raped and assaul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ght around the corner from that, bac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ssageways, there was no one in that booth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ld be watching the videos to see if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yone lurking down in those tunnels. There w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e in that booth who could call MTA headquarter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YPD to help this woman. It was only afterwar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e was aided by several passengers, I believ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went to the one booth that was open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n did contact the NYP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at happened there is like the wo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se scenario, and why this is such a very bad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why this really strikes at the hearts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rkers who use the subway system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son the ridership has gone up in the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ystem is partially, if not wholly,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ount of safety that people have begun to feel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ing the subway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this bill, and this move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moving station agents leaves everyone to wo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 the question of safety in our sub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f people do not feel safe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ways, they will not use them, and then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TA is now calling a cost-cutting meth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st-cutting action, will have exactly the oppo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ffect. People will not use the subways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't feel sa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the worst thing that I can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where they have planned to close these booth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that in most of these cases, the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rminals, and the subway systems where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umber of trains that come in, and people ne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uman presence there, and they need a certain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sence. It isn't enough to have someone roa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ound through the tunnels that you don't know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are, you need someone there to giv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formation, you need someone there if the MetroC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chines aren't working, and especially you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one there in time of trou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I really urge the MTA, which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en doing a good job, and everyone know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bways are better, but at a time when the re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talking about the possibility of crime be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e subways, this is the wrong time to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st-cutting methods that make people fear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fety in the subways, and I believe this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rong-hea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also, I don't even believ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ving any money. Right now those token booth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are talking about closing down have vide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meras, they have emergency phones. If you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f those booths, that means the system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en arranged around this set-up will not work.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 we do? Do we put in additional emergency ph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where in the tunnels that anyone can get t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ybe vandalize? It just doesn't make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really urge the MTA to really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this again, reconsider and go back and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in these boo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A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NELSON: I, too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ke to say that there has been improvemen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 you have been working hard, but I se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other gross maneuver to reduce jobs that take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sitions from working men and working wome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continue this trend and eventually the tr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be run by robots. Try taking the sub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rself sometimes, I dare say that if your wif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r daughter took the subways, I don't thi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entertain this artificial intelligence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plan. I say ditch this misguided plan. Perhap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 even reduce the management, if you are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save money at higher levels. It will cos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ney in lawsuits and human damage if you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. I say it's a very ill-conceived pla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ould really very seriously put it back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rawing board and come up with some other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DEAR: At this time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call upon the President of the Transit Author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rry Reuter, and also to wish him well with reg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his wife. God speed, and I hope things we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you. I appreciate the fact -- I mean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ry courageous for you to be here. And I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fter you finish you will have to leave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derstand that, as long as you leave back your 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ff who can answer ou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arry, you could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EUTER: Thank you, Mr. Chai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so Mr. Speaker. I am glad to be here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appreciate the courtesy you are offering m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itting next to me is Mike Lombard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o is in charge of service delivery. H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ying around for awhile, as well as Rob,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have passed out a written st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you that I think has been given to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I would like to do rather than rea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sically go through and summarize it and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al with, you know, some of th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You know, I really do appreci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portunity to be here because I think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t of confusion and there seems to b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sinformation about what is going on, and I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hopefully set the record straight on that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irst, what we are doing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tion, which was, as you say, approved by the M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oard last December, the numbers that you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really aren't correct. It is actually 13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kay, that we are reducing in the system, of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93 assist, or where we have two people in the gro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are just eliminating the second person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other person will still be in the bo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ty-four of those are the closing of 53 part-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oths, which are open, basically 70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ose are open less than four hours now, and 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cent of those are in rushhour, we are redu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m basically because of the volume of work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ne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is something we do every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fact, we have been doing it, as many know,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hairman knows, I was here in the eightie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d this in the eighties, we have done it al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ineties, this is as we call business as usual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not part of the broader plan, which I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ring mentioned, I think several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lked about, where ultimately the clerks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be coming out of the booth.  First let me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plan does not unstaff any station.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re that information is coming from. Ther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 station unstaffed, okay, when we do that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plan. There are some stations now,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nes, so you know, to be honest, tha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staffed for years. This plan doesn't do any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n that. There will always be people on st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will be acting the way they do in m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ies, they will be giving customer inform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will have access to emergency commun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ystems, to notify people in case of accide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ccur, in fact, we think they are going to b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ffective once we do that, but we are still a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 two away from doing that, so it is prem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I really wanted to tell you is w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ing this year. What we are doing this yea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iminating what we call "assist in the booth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ose are the second positions I talked about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93 of those, where we have two people in booth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were always put in there due to passe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olumes, the amount of fare media that is sol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booths. Because of the advent of MetroCard, 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cent of our people are now using the MetroCar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ystem. On the subway it's a higher percent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 on buses we have a little less percen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ause there is cash taken on the buses.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most 50 percent of our MetroCards are sold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vending machines in the system, and what we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there is just less work that is require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ooth, so we are just adjusting our man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cordingly at those booths for 9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are closing 53 part-time booth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I mentioned, but those part-time booths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id, 70 percent of those right now are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ss than four hour pieces of work, the part-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ieces of work, they were put there basical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ndle the volume, again, that volume doesn't exi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 we are reducing those. The actual number is 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cent of those booths that we are reducing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tually in the a.m. rush hour, so there still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somebody in those stations at the other boo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e stations are very crowded at those ti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what we are doing really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ffort that has been ongoing for, in fact, for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I know of. I can attest to it that i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on for over 20 years. What you are see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st the normal business of beginning to adjus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umber of employees to the volume of wor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ists out there, and we are doing it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trition, nobody is going to be laid off, nobod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ing to lose their job because of this. In fac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d negotiate the overall far-reaching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most eight years ago with this union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ow us to do that and we, in fact, paid them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ney to ultimately have them come out of the bo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become station agents rather than rail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erks, paid them a dollar an hour and they agr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do that, that's all part of the agreement, b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ain, that is down the road. What we a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ght now is just normal business of balanc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umber of employees to the workload, and whe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rst came up, I have to be honest, I told my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was a little perplexed. I said, it seems as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just really need to get some information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understand there is nothing new go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think what you are hearing abou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thing we will be dealing with in the next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 two, but it is not the issue that i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fore us now. Right now it is truly just bala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number of employees to the work we hav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fact, if you look at the system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an you have mentioned some of the number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reciate that. I think the Authority has im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emendously, from 1990 to the present, crim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ystem has been reduced by over 85 percent.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are going to be reporting to the Board this mo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other major reduction in crime. That reall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k is caused by several fold: One, the 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llection system we put in, where we hard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re control areas, we put gates and railing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de it harder for people to get in illegall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roperly, but also because of the police eff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has gone on. We work very closely with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w NYPD, as you know the Transit Bureau was mer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s ago, the Transit Division was merged at NY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ars ago. We work very closely with them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come up with a tremendous effort in redu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rime in the system, and in fact every mont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sically report new all time low crim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ystem, and the recent survey conducted by the M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howed the perception of security in the syst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tually at the highest level it has ever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ystem, so we think that the effort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ne on, we take both crime and the safet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mployees and customers as our number one pri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fact, not to go into the numbers, we can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you the fact that the number of accident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ustomers have on the system are the lowes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been at in 20 years. The number of inju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r employees are also at the lowest level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because we take these activities of secur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fety so seriously at the Authority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e reduce them in the system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did want to also mention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now we have got a letter from the Chairma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aker that asked us I think three or four pag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s. We will be responding to the Council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ked for some time because it was a rather det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st of questions you asked, and we asked unti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31st of July and we will get you all those answ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t that time, so we don't want to short you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ut if we could, on my statemen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ing to take some questions from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fore I have to run, if I c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VALLONE: I just have a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EUT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PEAKER VALLONE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sident. I have a couple of quick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bviously we are talking abou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fferent issues; one is what you are doing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EUT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PEAKER VALLONE: Which apparent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ffecting, according to your testimony, 21 lo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Manhattan, 19 in Brooklyn, 11 in Queens and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w you are saying this happens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 at the same time? There is no chan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EUTER: It is not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ime necessarily, Mr. Vallone. It happens we d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ery year as part of our budget, we look at booth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look at the volume and determine those.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en going on for 20 years or more. I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ing on forever, I think. I can attest for over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VALLONE: All right.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y difference this time? Are you closing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you didn't close last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REUTER: We closed part-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oths at other locations. No station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manned, there will always be a token clerk, I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railroad clerk or a station agent at a full-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ooth on a station, nothing is really differen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. We have closed part-time booths in the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VALLONE: But my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 is, are you closing any booths 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re not closed last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REUTER: Oh, yes. We are c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35 booths this year that were not closed la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closed other booths last year, okay, s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be cumulative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VALLONE: W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fference between what you did last year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ar? Have you closed more booths this yea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st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EUTER: This year slightly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oths I think in gross number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VALLONE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REUTER: But it is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troCard is now rolled out throughout the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 each year we see that and more and mor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going to MetroCard and the volume at the boo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nge each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AKER VALLONE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 think that is probably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blem is. Somewhere along the line you ind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as once automatic vending machin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stalled at all stations it may close all t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ooths. Where did that come fr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EUTER: I think wha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ferring to is the ultimate plan that the 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ents will come out of the booth and becom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ustomer service agents on the station,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ill be at the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PEAKER VALLONE: I think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EUTER: Okay. But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ppening now. That is still a year or two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fore that happ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PEAKER VALLONE: Well, appa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s what the major concern is, in addition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we will get that from your staff at the nex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oever stays here to testify, what booths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tually closing now where there is a human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where there will be no human be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EUTER: None 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VALLON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EUTER: There will be somebod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 the stations this year when the part-time boo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l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VALLONE: My concer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k the public's concern would be what your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, apparently within the next year or so,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n you are fully automated, in terms of you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dgment that you now have all of these v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chines on board where they can get their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can get their cards, you are now telling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arently that you are going to keep people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t in a different capa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EUT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VALLONE: Can you tell us h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y, what kind of capa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EUTER: Yes. And that wa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s negotiated 93, I think I was not her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ime that was renegotiated with the union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 negotiated with the union that the rail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erk would become a station agent, they would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e out of the booth, once they no longer han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ney, they no longer need to be in that booth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l reason they are in that booth is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t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ne of our concerns is we have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our own employees that get assaulted i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oth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VALLONE: Over the mo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EUTER: People try to rob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ob them of money. By taking the money out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nds, we are now going to actually enha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fety of our employees, which is important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then will come out of that booth and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ome customer service agents, they a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uniform, they are going to have an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cation system so that they can notif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istance when they need to. They are going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information how to use those machines,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they are complicated to use, even though 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been rated probably the easiest of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we have looked at that have u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chines, they will be out there to show people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use the MetroCard machine, we will be o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give directions to tell people how to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re they want to go, tell them what subway lin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ll them where escalators are and elevato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st be good customer service agents. Simil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other cities do now, but our plan is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liminate people from the s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VALLONE: All righ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reciate it.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DEAR: I underst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ff has met with the TWU staff, and the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you are talking about, no one seems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py of it. Is there any way we can get a cop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REUTER: Sure, we can get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py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 you know, the union lead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nged in the last year, and it does exist up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ir headquarters, but we will get you a cop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. Most of that agreement is already incorpo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o our labor contract, so you don't see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as a separate line now. The agreement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union and us would petition the City Depar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GS, now Personnel, to get the title chang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's done. The title change is done, they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tition with us, and we agreed to pay them a dol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 hour for all of these functions which a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fined in that job description. In fact, that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now built into the rate on the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what we would show you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reement and show you how it got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nsferred into the labor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EAR: And when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gre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EUTER: I believe, Noach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sure, Mr. Dear, it was 93, okay? But I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get the actual figure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AR: And that wa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revious president, or the presid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REUTER: I think it wa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veral presidents ago, okay, of the TWU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DEAR: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portant for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lso, obviously this is a concer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fety, did you have the NYPD look at your pl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EUT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DEAR: And what wa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clu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REUTER: All of the issue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ke generally that infringe or impact upon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 security we review with the NYPD with the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reau. As you know, their headquarter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ists in our building. They reviewed the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tually there were other station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posed at this time, the police asked us to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se off until they can do more evaluatio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se they concurred and said they did not se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fety or security issues, and concurre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ld go ahead with these with no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AR: And the t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oths that we have, as we see them today,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ome more and more automated, and 100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eople are going to use that, if that is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ssible, are we going to see eventual eli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token booth? Is that a plan five year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w, ten years from now, whate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EUTER: Ther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imination of some token booths over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veral years, because you have got multiple t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oths. We are always going to need a plac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ion agents to go to, you know, to have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ther telephones, and other communication sys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nformation, so the booth may change shap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m, but it won't act as in fact a bulletpro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nker that it acts as now because of the money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will always be some place on a st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will go to. It may change looks, and i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nge function slightly, but ther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thing on all the s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AR: And where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elimination of the booth itself, what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ing to replace that to make sure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presence of personnel on the st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EUTER: The fact that m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ions, and it won't be a one for one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bviously will be some changes, just as we do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will take that station, what is now wha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ll the token clerk, they will come out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oth and become a station agent, sta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ion and function on that station. They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ove the system, as you described, they will 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tations, each of the stations they ar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have other people, supervis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do rove the system, who will then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ose station agents are on that station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ir function. They are going to be in unifor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are going to be easily identified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ing to make sure people know where they are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ct, if you ride the LaMada (phonetic) syst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shington, you ride Chicago, it is the same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nction that they do in those systems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are out of the booth in uniform, people kn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 to them to ask them questions, and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gnage to tell you how to do that and a way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hold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will they have also commun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ear on them, prepared to communic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EUT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DEAR:  And in the c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 emergency, they will be able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unication to the appropriate peop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REUTER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think you will find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tually be more effective, because they will b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be better eyes and ears moving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ystem, and they will have real time commun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be able to alert emergency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So, i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ing all that is great and everything is fi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andy and rosie, and, painting a posi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timistic picture, tell me why is this such a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an, people are just critical of your progra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is a tremendous amount of resistance to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maybe you can help alleviate it. You ar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EUT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AR: The public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ght to speak, so d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REUT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DEAR: And I gi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se opportunities, they are for the public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press, to clarify to New Yorkers wha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 about and why they shouldn't worry, from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sp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REUTER: Well, I think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ok at this, there is really a couple of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are driving it. Obviously there is an inh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erest with inside the TWU, okay, for memb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ir union, because we do, through attri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iminate some jobs. That was part of the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'93, they knew that, we negotiate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How many job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talking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REUTER: We have elimi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veral hundred over the years, probably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undred or so. I don't know the exact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f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EAR: Aren't some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ing to be transferred over to these agen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EUTER: Most of them will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over 3,000 of these agents, okay, that ar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now, and we will have near that number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is all said and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DEA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EUTER: It's just like,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multiple people, like the assist in the bo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others we will eliminate where we don't need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on a station, we will eliminate th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I think you have got an inh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rest with inside TWU, and I understand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doesn't like to see their membership dwind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t, obviously, things change, okay, and the w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 business changes. We are doing tha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gotiated it, it is all through attrition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id them more money. What I think is going on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w is you have got new union administration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nt another bite of the apple, if you will, to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this. You know, that's the way life is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 that, but the fact is we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reement with them, we have an under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think the other thing is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ways the perception, and the change is har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to deal with. If you recall, and I re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n I first came back here again after being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six years, in '96 people said they would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se those automated MetroCard vending machine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grilled by several of the newspapers that I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his room and basically told what a fail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troCard is. Not long ago we were listed as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top 100 items in New York to have was MetroC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nce the system got out ther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arned the benefits that came from it, th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w is an overwhelming success, as I said 85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our customers now use MetroCard. In fact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 able to lower the fare, the average f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ystem is $1.09, by putting the MetroCard system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I think part of this has chan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part of this is just the education of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 to understand how it is going to work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hard to explain to people how it is going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til I se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ut I would encourage people,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look at systems like LaMada (phonetic)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ed to run also, where in fact the station ag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called station managers there, were neve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oths, they have kiosks that they go to.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love them because they come up, they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friendly, they give them information.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 their station manager, they get to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iendly with them because they giv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icago Transit Authority did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d with the AFC system, there was lo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rehension, both internally and by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, when they took the agents out of the boo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w it is a raging success in Chicago, people l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, they find the people more accessible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tually think they provide better securit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the same thing is going to happen here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own to do that in other cities, and we a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very incrementally and very diligent about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re we don't step too fast or over-reach our bo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what you see us doing is the methodical appro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make sure that it works, because we do no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jeopardize anybody's safety in this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ur job, if you look at our motto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move people safely and reliably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ystem, and we take that work safely as probably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st serious function. So, we are going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VALLONE: You just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word kiosk. Are you planning that also as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is, or there will be a place where peopl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REUTER: There will be a perman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ace that -- I mentioned earlier that the t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ooth may change but there will be a permanent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the station that those agents will have to go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they will need to use regular telephon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ther communication when they are doing their du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uring the day, as well as their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cation de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AR: I know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to leave, Kathryn Freed just wanted to ask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F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EUTER: Kathryn, if I coul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d mention that unfortunate incident that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ppen, you do know that that rapist was caugh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FREED: Yes,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REUTER: Which we are very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at happened, and he was capture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ic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FREED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REUTER: Which was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REED: I am aw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. My problem with it is that it literally --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subway system where you have a veri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rrant (sic) of tunnels, and you have lit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ee levels, and you have several subway sys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now you are going to pick up another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ystem and coming in the lower level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hattan Bridge closing and Grand Street clo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n the past, and even to date,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blem with signage, there has been a probl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ople knowing which lines came in where, and, pl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station has undergone almost ten ye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novation, it is now just about fin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problem for me was that one t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oth, like around the corner from where the 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assaulted, had been closed just several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arlier, as far as I know that is a perman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osure, and while it is true that there is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ion agent that will be in Canal Stree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blem is that in that area, because of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unnels, one person really isn't enough. And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 we should be talking about when we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fety measures, is putting in additional vide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meras, and putting in additional emergency ph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 lines, but I really believe that if that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ion agent had still been there, you may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d that assa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EUTER: Well, we dis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. We think the assault would have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the clerk would have been in the boot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wasn't just around the corner, it was qui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REED: It was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EUT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REED: I me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lked the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EUTER: The other issue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ntioned, I want to tell you, that is really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reasons we are still going methodically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oking at where to put CCTV and how to put th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ystem. We are looking for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cation systems, call-back sys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FREED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EUTER: We have 100 in th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w, we are looking at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ecause ultimately you are righ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eat degree, the system is a very compl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ystem, with a lot of mazes and interconne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ssageways, it is impossible to staff them all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are looking at ways to do that to make su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t the system -- make the system even safer.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CCTV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FREED: All righ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am in receipt of your letter in talking abou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low-volume stations. What I would ques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n that station, and if you check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cal PD, they will tell you that that ha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en a dangerous station, that very often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sing that transfer would actually go up and 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treet and go down at an entrance, rather -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cur the additional cost, rather than trying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derground and do the transfers. And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s the kind of station that should be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ace that you should remove a personnel fro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specially at off hours. And, again, under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t is right on the edge of Chinatown, and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immigrant communities come through there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vily used as a transfer point to ge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arious different parts of Brooklyn and Queen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ll as Manhattan. So, you know, I w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, whoever decided to take any personnel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, I think it was a very big mistake. And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reasons I called for this hearing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you didn't have a public hearing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 were going to be removed, and I thi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ould have, and I think you owed it to the r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blic to let them know what was going to happ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t them be aware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other question I have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ain, that station is like a poster chil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rything that could go wrong, because si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novation has just finished there, you ha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re you took the agent or where you clos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oth is right by where you put in an elevator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people who are disabled, who are in wheelch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 even if they have baby carriages, whatever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to buzz to get in, and if they are in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f-hour without a personnel being there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fety is compromi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you talk about roving peopl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n't think you are going to have people rov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off hours, because in the past when you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oving teams, they specifically did not wor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ight, they would not work from 10:00 til 6:00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because that is a 24-hour use station,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ed more personnel there, and you do have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 the safety fa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know you are in a hurry,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 I had is that, I looked at the December 18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2001 reso from the MTA that talked about a re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237 token clerks and about an anticipated sav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6.5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REUT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REED: If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ntually closing toll booths, and they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 closing these booths, and if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liminating personnel after the attrition, how d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et $6.5 million in savings? And, again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cerned because right now the way the syst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ganized, you had the emergency phone in the t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oth that go out to NYP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REUTER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REED: Or MT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EUTER: It goes to us. It go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tation Command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FREED: Okay.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gular phone, and it just seems to me, i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ing to move those phones out, or even i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ing to put them in someone walking, you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risk vandalism. You know, this is New York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se things happen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REUTER: We are not going to 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andalism. We are going to make sure we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m. In fact, I don't know if you are aware of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en the clerk goes out now, they have a devic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m which activate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FREED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REUTER: We want to retain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we will make sure those things are hard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Just so you know, the 237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itial number. We have looked at it. The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umber is 137, because we made modificat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F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EUTER:-- Since that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you are talking about of the MTA Board.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all done through attrition. We are sa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dget savings as people retire, leave o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ever rea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FREED: But t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not replacing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REUTER: No, those people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replacing. Those are the side assist 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-time booths.  We hook up a lot of those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ob, people who do part time here, part time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by combining this, when we say we are closing 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-time booths, that only saves 44 people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doing that because jobs get hooked togeth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do that through attrition as people norm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tire and leave. That is how we are sa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FREED: Thank you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nk you so much for staying. I hope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ed out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EUT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EAR: Thank yo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stand your emergency, and I wish your w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EUT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DEAR: God speed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REUTER: This is Mike Lombardi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be here for awh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DEAR: I will ask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 back to the bull pen, and we are going to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p a different pitcher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Remain, because we are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s. The courtesy was asked by the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WU, because he has to go on to another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President, I want to welcom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officially congratulate you because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rst time you have appeared before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w in your official new capacity, and I alway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fellow Brooklynite be successful, and I wel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. We are looking forward to working with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ing the same relationship I had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decessors who I have worked very closely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I think it is important, the men and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operate our system are important to u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ke the City literally run, and I am proud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proud to be with them and fight for them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sues that are important to them.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and welcom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o you just want to press the but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dentify yourself for the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TOUSSAINT: I appreciate your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ds. Roger Toussaint, President, Local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nsport Workers U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Honorable Speaker, honorable chai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ust want to extend our appreciation of the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this opportunity on pretty short notice,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opportunity to address the City Council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ry urgent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want to read a statement an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 intermittent remarks to explain the pos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r union and our members on this urgent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bviously, we are here becaus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r contention that on the question of the t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oths closure that the Transit Authority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wrong way. Their plan, Transit Authority's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close up to 53 token booths as of September, 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to be closed entirely, and 17 to be reduc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urs and days, this is a major change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ly the first phase of the Transit Author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ns, and it raises numerous questions conce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fety and, of course, inconven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Transit Authority would hav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rk believe that the closure of these booth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eplacement by locked gates and MetroCard Vend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chines is just an example of technolog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grams. But what they are talking abou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rst phase of ramming through a cultural chang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Yorkers. It signals a marked reduc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ality of life for citizens in areas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fety, access to the subways, for the disabled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impaired, and of course, the convenience. 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y a cultural change because New Yorkers,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 down those two or three flights to the ent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a subway station, New Yorkers want to, need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expect to see someone there. You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 down two, three flights and be down there al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is is what Transit Authority intends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ppen in ph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w, it is important, first of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recognize that the Transit Authority ha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ently owned up to these pl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ast fall, when they were confro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certain records that came into the h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 of our officers, last fall the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uthority flatly denied that they planned any bo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osings. There are reporters in the room toda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ked those questions directly of these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uthority managers, and they will flatly den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lans that are now coming to l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ore recently they denied rum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n we heard rumors about this in the last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months, they denied rumors completely to our 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sident, Ms. Darlene Lawson, who is with m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ologize for not introducing her. This is Darle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wson, Vice President for Stations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LAWSON: Stations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TOUSSAINT: In my own half a doz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 so meetings with President Larry Reuter,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st six months, not once has he so m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ntioned or hinted of any of these pl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uch of what you have heard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day, the first time I am hearing these thing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resident representing 30,000 members, 33,000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m operate subway stations and so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w, I raise this because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st of whether the Transit Authority, w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ying could be relied upon, is precisely wh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being shrouded in so much secrec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f it is that everything is ab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oard, then there should be disclosure. That be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first test of whether they are being ab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ard. And I will just read from a document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eived from my office this morning, in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currently arbitrating aspects of thi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bitrator directed them to furnish us wit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hedules, the job schedules, what their pla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the Summer of 2001. And they faxed ove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reement which they are requesting that I sig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job schedule, which is on a disk, will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leased unless I agree to, and I will re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int that I have to agree to. The disk will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closed to any other parties, and will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tilized or provide any information to individu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side or outside of New York City Transit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ception of materials to be present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bi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ir first requirement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roud of secrecy remains, and that raises ob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w, the TA promises, thes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 seen, the promises of the Authority today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seen in the context of this pattern of dece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asion of how they spring their decisio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unities without hearings, without consul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saw it at Grand Street, we saw it on the G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so forth. Now the TA is claiming that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was just a big, giant misunder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 am calling on the Committ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sist on this closure, that it should dis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cumentary trail of their plan as represen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sident Reuter here today, and to investig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ed for sanctions against the Transit Author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cluding proactive measures to deal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t-of-control agency, which really believes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accountable to no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ur station agents need to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oths for their own security and protection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ll, as well as for the protection of TA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for the safety of the riding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se booths can be redesig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ject to providing proper and bette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vice and safety customer assistance,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ion is more than willing to explore the many 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is can be accompl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ut this is New York Ci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t of our station agents, if they are moved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oths is unacceptable, especially in deso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cations and on off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ow, criminal perpetrators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blem where they don't commit crimes in 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iew. It comes with the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is is why Transit Authority sp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llions of dollars in the eighties and the nine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tructing yellow and black borders t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signated areas, where riders were instru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nd during late-night hours, off-business h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 the watchful eyes of the token booth clerk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ion agents, as they are now ca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ransit Authority spent mill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ing an education campaign and doing constru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design and training New Yorkers that you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fe unless you were being observed by a 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ent. But now that crime is not at epidemic leve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TA seems to believe that these designated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n be watched by a MetroCard mach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ow, subway crime has not disappe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y any means. In last October's report,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ent figures which are available, the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uthority released statistics showing there were 3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jor felonies below ground, an increase of 13.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cent over the year before, there was also a 5.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cent increase in the robberies and a 94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rease in assaults below g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, this is not to day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been marked commendable improvemen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bway system in the service area and so forth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 not dispute that. The fact is that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inues, of course, to be an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me of these crime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rrific, and I am glad to be able to report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our station agents have made a differ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y cases, given calling the police and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lping to stop riders, riders who are bleed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morrhaging, to come to their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ake the case in Brighton Beach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wo of our station agents, Alison Peterkin-Se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Donna Bryant, who will be testifying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lied pressure to a stab wound suffered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enager who had rushed into the station on the 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ne, looking for help. Or consider the c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ion agent Richard Vazquetelles, who stop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ins from rolling over an unconscious man who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llen onto the tracks at the Longwood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ion in the Bronx. We don't know if the man f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was pushed, but we know that he is aliv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of our station ag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 station agent can save your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's a button in each token booth called an EB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- the Emergency Booth Communication System -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nects the station agent with our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uthority Command Center. These button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mmon help in the event of a medical emergenc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angerous condition, are pushed thousands of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ach year. It is an extra measure of safety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w Yorkers have come to rely upon and which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ould be able to rely upon in the future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rgin of safety will be removed or re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gnificantly under the Transit Author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t was so long ago that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's subways, of course, were a national symb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crime and fill. We are asking for a retur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ose dark days if we decrease the number of staff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oths. The TA's claim that most of our 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ents will be redeployed to become r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presentatives on platforms sounds more like plan 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light of the negative publi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fact, it was correctly po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t, the issue over at Canal Street was no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was no assist -- there was no station ag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t comes back to my point, if there had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ion agent, why did that rapist go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manned side of Canal Street rather than the man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de to lure, to hang out in the platform, to wa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an unsuspecting victi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many have observed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ational decline in violent crime, whic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ramatically mirrored here in New York City,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ace in years of economic prosperity. And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agree that there is a relationship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sperity and crime. Now the national econom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ginning to turn down, and we are seeing a ma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cline in business activity and to some ex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celerated job lo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f this creates conditions f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pswing in crime, regrettably, hopefully not, the 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y be providing an opportunity for crime by c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token booths and thus making the subway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re vulnerable for the riding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et's not wait for crime to rise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re before we ask the TA to change course.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ystem isn't broke - don't fix it. Our rid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ll served by fully staffed token booth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vide services including directions for travel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istance to the handicapped and disabl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lling for help in addition to the wor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viding tokens and MetroCards and so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Local 100 has found that ther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uge number of community organizations and citiz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 do not want to see the booths closed at al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are assisting the Keep the Booths Open Coal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a massive petition drive that aims to p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llion signatures on the Governor's desk. It i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pe that the City Council, by calling for hea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passing this resolution, and insisting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closure, can bring the attention to thi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it clearly warr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is is a safety issue and a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life issue. New Yorkers deserve a ful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lete hearing process and the MTA needs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message, that they are not going to cut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hind closed doors and that they a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ld accoun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 I will be happy to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PEAKER VALLONE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TOUSSAINT: And I can furnis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a copy of the stipulation that was sent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ice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DEAR: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that, if I could get a copy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TOUSSAINT: Sure. I will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urnish you with a copy of the agreement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ferred to from 1993, to see what the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tually agre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EAR: Before the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ts to ask you questions,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knowledge in the balcony we have a group of yo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n and women from the St. John's Cantious Sum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mp (phonetic), and they are touring City Hall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w lucky you are to see a, really a city in a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ity Council holding a public hearing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blic is invited -- you are welcome to com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ime to our hearings -- and to talk about safe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fety in the subways, which is such an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tal issue for all New Yorkers. We are joined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only by the members of the Council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peaker of the City Council, and also you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so look upon a president, a newly-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ident of a very large union.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eresting, he started out, if I am not mistak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a motorman, and today he is the presiden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rge union, so I mean everybody has opportun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is young man who became president --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n't mind me calling you a young man -- beca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ident of a major union and is really, tru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dicated New Yorker fighting for the righ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kers, particularly of the TW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welcome, class, and I hop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joy the rest of the day in City 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TOUSSAINT: Just to clarif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rted off as a cleaner and then I became a t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ker, and then I became a fire track worker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became the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AR: See that.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 move up, don't w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VALLONE: And I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feguard before I became an elected officia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's not a bad job either. It might have bee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st job, I only worked two weeks in the summ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wasn't b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any event,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ident, for being here. And I think your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disclosure is probably the most import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as you can see, rumors were rampant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oked like we were going to close all of the boo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the City, and we were going to leave the st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protected and we now have it narrowed down to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sues; one is the 53 booths that are in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ich will get much more detailed information fro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a few minutes when staff questions staff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 second is their long-term vis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ystem in which they are now talking about kios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are now saying that no one is going to be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way from the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testimony here 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is far different from negotiations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far different from any other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sentation, because elected officials and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rvants are presumed to be under oath, even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are not sworn in. So there is no question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nd that we are going to have to monitor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osely what goes on in the future because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is near unanimous opinion by all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blic, that we don't want to see a fully autom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ystem here, we want to see human beings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uman beings are the people that ride the subw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token machines don't ride the subways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we have pretty much unanimity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 far as I can determin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mony of President Reuter, he seems to fee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me way. How do you think? How do you fe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TOUSSAINT: What I pointed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n my opinion they are putting forwar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an B in light of the negative publicity.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ention is to first close, in phases, clos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tation, the token booths. Initially they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t a station agent in one station, which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ans that you have unmanned platforms, unman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trances, then over time to remove these 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ents in order to realize the type of sav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indicate that is part of their proj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is not just our concern, that is our feel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is going to happen, of what the actual plan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, again, the best evidenc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t that they have been secret about it.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st evidence. They have been working on this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umber of years. There is a documentary trail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 produce that they were asked last fall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re asked repeatedly, in fact, how we foun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ut the intended closings is our vice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re called anonymously as a member of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got information from their Public Re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partment, which had never been presented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ion, all right? So, that's our sense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eeling as a union, that this is a very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sue, that that is the road that they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w, if it is that they retrea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ult of the public concern, as a result of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n the more important thing is to have the e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not reducing a margin of safety tha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forded the public, and our members,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ortant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LAWSON: I just want to poin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you, it was a contradic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ER VALLONE: Just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LAWSON: I am Darlyne A. Laws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m Vice President of Stations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re was a contradiction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ident Reuter said that this phase would b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ke out assists from the booth. They hav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e that. What they are doing at this p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(phonetic), and I had to uncover it, the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obs that were missing from the pick books, is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cess a elimination and request a meeting to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t are these jobs -- what is the status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obs? They are missing from the pick book.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ave me a hard time. They didn't divulge an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t he said assists would be taken out, when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cumentation, official documentation, that sh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y are closing and it's going to be unstaff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oths, and we have to be perfectly clear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VALLONE: That is w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ff will go over with you and their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LAWSON: Yes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AR: First of all,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adily admitting what are backgrounds ar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rted off, for the young men and women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livery boy, as a waiter, a musician, some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k, and now as an elected offic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Has the Transit Authority cont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 consulted with you regarding any plan to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y token booth at all? Or just limited to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rd now, as we hear, or as we are getting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sident spoke before you to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TOUSSAINT: I mean, I have ha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ast half a dozen meetings with President Reu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nce I took office January 1st, and not onc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sident Reuter provided a single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formation or volunteered or been forth com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y way in alerting me of the significant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will be proposed, or any hint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first heard about this throug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ll from reporters, and we began to investig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rough Ms. Lawson making her inquiries, the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uthority denied, and then she placed an anonym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ll, got information that she wasn't being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the vice president. So, this is a major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a, the way this is being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AR: Hav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dentified to you how many token booths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ing to close, and where they are loc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LAWSON: Yes, this is an offi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cument that they sent over, finally, after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process of eli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TOUSSAINT: Yes, the 36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ing to be 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DEAR: If you hear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stimony from President Reuter, he talked abou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hases. This phase is an ongoing phase whe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liminate, because of the implement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troCard, but there is also a phase a year o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om now that they are going to do som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nges; do you know anything about that pl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TOUSSAINT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LAWSON: They haven't sh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ything with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AR: Now, you also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r. Reuter, when I asked him about safety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an agreement that they negotiated, they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will get me a copy of this agreemen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derstand that you as vice president spoke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ff, told us you didn't know of any agreement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t's say whatever it is, they are going to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 agreement, do you in any way believe in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sident is saying about the changes tha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ke place to create a new environment in the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because now we have MetroCard and 85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liance, and maybe 100 percent one day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use MetroCards, so token booth clerks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ion agents have to be used in a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pacity; are you in agreement that that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ppen at one poi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TOUSSAINT: We certainly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ere has to be changes in how the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un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A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TOUSSAINT: And the agree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being referred to is the agreement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urnished, that's a 1993 agreement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emplates the move from selling toke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troCards and the associated chang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unction that goes along with that. And you can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it for yourself, it's a three-age agreement.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agree in general terms that you do have to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job function, with the change from toke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troCard and the machines and so forth. The b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ention is that, and we are convinced of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e Transit Authority believes that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ut these stations down and leave it to mach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y are going to compel New Yorkers to lear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e MetroCards and bank cards, and rely on tho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y intend to shut those stations down in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w, that is not contemplated i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ype of discussion or agreement with this union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not agree to anything of that type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k that the public should either. So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re that i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are open and quite will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tend the extensive discussion necessary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what change, what real changes are need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der to reflect the move from tokens to MetroC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so on, such as redesigning the booths.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 used one characterization that I though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ropriate, instead of it being a bunker-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oth, you can have one that is more appropria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ustomer assistance. We think that in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as we need our station agents in booths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wn safety, as well, and in order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ist the public. Right inside of the booth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ptured area you have access to your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ttons and to call for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AR: It was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, if you heard the president's testimony,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iosks and what they do in other cities, c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e yourself going along with something like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 coming to an agreement with something, whe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ome more customer friendly and more ope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dership, instead of behind those booths,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ke those bunkers they referred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TOUSSAINT: Well, I wouldn't 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President Reuter's characterization, with all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pect, of how great things work in Chicago.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me from Chicago two weeks ago and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fferent view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don't think that you can go vi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 City in Europe that might be running a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ystem for ten hours a day and figure that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ly that mindset and culture to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think much of w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king about is just a failure to understan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rk and to appreciate the particularities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are dealing with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I have no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You wanted to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LAW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DEAR: 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LAWSON: I am going to speak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erspective of a vice president in char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3,517 station agents that I represent.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uld be outraged with Transit's propos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pose what we call 53 token booths,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are operating at a huge surplus.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crease in ridership and a decrease in cr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in our subways, the Authority should find a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decrease service -- they should not find a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decrease service, and that is w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t's a deadly mistake that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not afford. Station agents, as I said repeated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the eyes and ears of the system. Closed circu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Vs cannot pick up the cries for pol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bulance assistance. I should know, since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vil servant, and my civil service title is tha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station agent, or token clerk, so I can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rsthand the position. I speak from tha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ion agent previously, as a customer, and now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vice president that we are sending a very ne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ssage to our riding public, that we don't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ut their safety, we are putting profit ab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fety. It is important. As I said, closed circu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Vs cannot call the police or ambulance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 customer is protected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a culprit hiding alongside of a v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chine. When you go downstairs you are taking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fe in your hands when there is no station a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. When that station agent is outside the boo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are unsafe, therefore, the riding public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safe, and we have to look at that conce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any of you have observed the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tricted area, where we ask our customers to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uring the off-peak hours under the watchful ey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tation agent. Now, if you have a station a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tside of the booth, and they are standing und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tricted area, who is watching -- is the 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ent watching the customer and the custo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tching the station agent? Are we swapping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nes at token booths where you can get exped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rvice, and go on your way to long lines at NV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chines? Could you imagine standing behind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 an NVM machine who is illiterate, who do no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w to read, who speak a foreign tongue, and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ying to catch a train? What happens? You miss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vending machines only make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p to six dollars, wherein the station agen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ke change for that customer. When the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blem with their card and they are com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ion from the bus, they come from the t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oth, and they ask the clerks in the token boot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lve their problems. What's going to happen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-- I just had a sister relate to me on her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re, she has a $17 card, and this is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me that she has swiped her card to come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ystem and she has wiped all of the informa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card. Now, what happens to that riding publ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member of the riding public? How does sh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me? Hopefully she has money in her pocket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me. Is New York City taking into consid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putting vending machines to replace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ings is not the answer? The riding public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e, organizations are here in sup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nsport Workers Union and our plight,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rather see a human being in stations,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 mach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need to send a strong messag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New York City Transit Authority that you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t people out of their jobs. They are tell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are not going to replace station agent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chines. With all of the information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eived thus far contradicts that cla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euter doesn't use the system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 used the system, he would know how it oper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 should talk to Transport Workers Un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cate with us so he will know how th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s and what the public wants and needs, a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dy in the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AR: We hav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OSKOWIT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r. Chair. And thank you very much for being with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You had both mentio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signating areas, those yellow lines, and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ndering if you could -- can you give u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stimate of how much was spent on that effor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ublic relations campaign? That's my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y second question is,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y documentation going back, I don't know the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remember them appearing one day but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member exactly when, do you have any docum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ut presumably the MTA putting forth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ationale for making those designated areas?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s wondering if you still have in your poss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ements that they made about the ration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hi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TOUSSAINT: You are hitting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int that we are actively researching currentl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n't have any -- I am assembling that right now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n't have any figures, obviously they run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llions. I think most New Yorkers became aw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and trained to where you would stand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1980s. I mean, everybody became aware of that, s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s something that took place in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ions, two platforms each station, the fig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be in the millions, but we will know soon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ch that ended up being and the education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ent with it, there were ads in the subway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 forth that went along with it and so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OSKOWITZ: Mr.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am not a member of this Committee, but would i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ropriate to ask that that informatio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ward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A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OSKOWITZ: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TOUSSAINT: And certain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ining was that they told New Yorkers you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fe, you cannot assure your safety unless you st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re a station agent can see you. That'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erybody re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OSKOWITZ: Yes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TOUSSAINT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A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NELSON: Ms. Law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r. Toussaint, congratulations, by the w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You might have heard my com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arlier, if you were here. I referred to this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dea is like artificial intelligence.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dressed the issue quite well. It appears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 dangerous situation, and you can liken th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runaway train, if this project is allowed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ward act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How many jobs approximately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, have been lost? The attrition was ban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, it is not even the issue here, but i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sue, it's a scary prospect. The City i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creasing, not decreasing, and loss of job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ly lead to trouble later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o you know approximately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obs from your point of view, from what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been taken aw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LAWSON: They talked about 2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obs, but they have not been forthright with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n to the point of jobs being cut. 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y they didn't want to share the electronic dis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ick because it would tell more inform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NELSON: I am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pick be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LAWSON: Being taken place now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arbitration before an arbitrator becaus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TOUSSAINT: By "pick" she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job sched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LAWSON: Job sched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TOUSSAINT: Summer schedu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NELSON: Tha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rminology, inter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LAW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NELSO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LAWSON: And when I aske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terpart were there any booths they we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ose, he told me no, only the booth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ion's programming, and that was a few boo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ow, when I received the job boo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told me a different story. We uncovered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out the aid of the floppy disk, electronic dis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when we pressured them is when they sent ove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ficial document showing 53 stations were involv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ither reduced hours or unstaffed boo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NELSON: So,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 for sure yet, but it looks like it c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blem, it could be many more hundreds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kay, well, he is doing his job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s the bottom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LAW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NELSON: We have t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 our job to make sure that the City is protec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umb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kay, thank you.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A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REED: Thank you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want to welcome President Toussaint and Darly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wson, who I have to say was the first perso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rought this to my attention that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posal that the MTA wasn't talking about, b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iminate station agents. And it seems to me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stening to what President Reuter was saying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a little bit of smoke and mirrors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He was saying that no jobs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st, and it sounds like, okay, you will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ent out of the booth and they will be roa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where, but what I think has to be made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re, and tell me if this is your understanding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hen that person actually retires, or qu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ing, for whatever reason, that job will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LAWSON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FREED: So,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neral riding public, even though it sounds lik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h, well, no jobs will be lost, it may b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ort term but in the long term we a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elimination of positions that the public dep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for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LAW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REED: And,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n they talked about doing a $6.5 million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ving by closing the booths, if they wer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osing the booths and simply transferring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a different, to do a different job title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be no cost savings. So, clearly some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ong there they are talking about elimin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ion agents and they we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liminating jobs, just not maybe the person i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question I have for you is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 don't think a lot of people are aware of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t when you look at the safety requiremen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ion agent, that a station agent has to do,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tell me what their specific job now is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job title that was changed I guess back in '9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re they do have safety, a safety part of the jo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LAWSON: Okay, I can tell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rst of all, a station agent, the civil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itle prior to 1997 was that of a railroad cle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FREED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LAWSON: And the railroad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alt mainly with tokens and with inform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iving out information, addressing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tuations, they were responsible for clerical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balancing their accou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FREE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LAWSON: As a result of the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C agreement, they sent railroad clerks then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d an extensive training in which you had to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C qualified, and once you became ASC qualifi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received the extra dollar an hour, becaus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ponsibility expanded. It wasn't a chang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sn't a reassignment, it was an expans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itle of a station -- when that title changed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om railroad clerk to station agent, that 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gent responsibility expa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FREED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my understanding is some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ponsibilities now are not only just the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tton that they talk about, but it is also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 video monitors, that it is also -- in the 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self you have the emergency phone and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gular phone so that you can call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LAW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FREED: And that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expansion dealt with the safety of the r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blic in being aware of what was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LAW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FREED: So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w a safety function, you know, almost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reement with the MTA, with the station agents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isn't just as they are there to make change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terally have a safety function as part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ob tit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LAWSON: Especially in the 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roism threats, you need a station agen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tion, there is a lot of vandalism that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with those machines, okay? You have culpr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ing into the stations and clogging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chines where the riding public is unaware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don't receive your change back, it is becaus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ulprit has stood there and bent a card to p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slot, or glued up the coin return where you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usan B. Anthony Coin returned to you as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y have sent out a memo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ion agents that their responsibili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panded even further, that they must monito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VM machines, and imagine standing outsid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eing the culprit manipulate a vending mach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are you supposed to do? Hey sto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FREED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Just one last thing. The other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e didn't hear from the MTA, that anothe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ose things it seems to me they don't l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ding public know about is the fact that with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chines they only make, they don't really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nge, they only make a certain amount of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instance, they won't give back more than $6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LAWSON: That's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REED: So, i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with a $20 bill, and that is all you hav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all you want to do is get one or two token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't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LAWSON: If you want to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troCard for $3 and you put $20 in there,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k you, do you want to go further, because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ll you it doesn't give change beyond $6.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not paying attention, what happens, you sa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nt to proceed, and the next thing you kn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a $20 card. That might be the only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ney you have in your poc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FREED: Right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are still a lot of kinks in the system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an, I think the MetroCards are great and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lped revolutionize the station, but I also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nothing is ever going to take the plac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uman presence and being able to deal with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mean, my colleague talk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tificial intelligence, it seems too artifici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too intellig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LAWSON: Well, I want to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the $6.5 million that the New York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pes to save, I think they are going to pay out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re than that in lawsuits, and I would like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record to say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FREED: The ques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information I would like to find out is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ch money have we put into putting the electro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ystems into those toll booths that they a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lking about clos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mean, that must have cost mill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dollars and now they are turning arou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ying, okay, we have done that, we have put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money into it, and now we are changing i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not going to do it again, we are going to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down and we are going to start spending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some other things, but we won't us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ys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LAWSON: Well, it i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ronic, because as railroad clerks had to become AF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alified, like I said, to operate the token bo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rminal, to encode cards, and if you could no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, if you were unable to pass the course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could not become AFC qualified and they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to be reclass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FREED: Okay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 much. And thank you for helping bring th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r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LAWS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EA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ere are the two token booth cle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are supposed to be testifying? Are they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ld you come up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just want to -- I realized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rrion, we could welcome you officially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, you know, the warden downstair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nts to talk to you. But you are welcome her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n come in freely without any problems, and wel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ck. I must tell you, I used this as an exa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morning on a radio station with Speaker Vall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ut the courageous act that you have done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eels great when you act out for a good c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remember the days about ten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o when Council members went and got arreste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didn't do any jail time. The Mayor at tha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dn't require us to do any jail time for, in be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problem of Jews behind the Soviet, the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"Iron Curtain," so I applaud you for your w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are all there with you. God speed to you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puty Warden says you are gaining we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ld you identify yourselve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h, I am sorry, is the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ill here? President, could you come up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 Council member has something to ask.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 Quinn wants to ask you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DEAR: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QUINN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ing back.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question is to either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sident, or to the Vice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as a little taken aback by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omments of President Reuter, which was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emed to kind of disregard this hearing, disreg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public discourse, disregard the concer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s of your union and the riding public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mply just your attempt to take another bit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le, I think is what he said. I got the sense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s writing this off as nothing but a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unt on your part as a new president to try to 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tention or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personally was offended b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racterization, and felt it reall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respectful to the Council, to the Union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riding public, and I would just like to as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respond to his characterization as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rely trying to take -- as you were me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orrectly trying to take another bit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le; if you could respond t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TOUSSAINT: I agree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racterization. I mean, I was personally offend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Union is as well. Even by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presentation, they are talking about unstaffing 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oths for the first time in the histor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 and reducing an additional 17 booth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ially staff status. Now, this by any measur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significant impact. We are not making that stu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p, that is their own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ow, they are claiming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king a big to do about nothing, the union i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oking to save jobs and so on and so forth.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ir own representations, this is stuff tha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been clearly forthcoming with, firs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blic, to the employees that work long and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urs for them, right? They should have demonst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pect for the elected representativ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rgaining unit, representatives of their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showed neither of any of these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this room today you have the he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management heads of the Station Depar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who refuse to provide information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ion regarding what their plans and inten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re. So, I think that the record itself speak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o have been acting in good faith or in bad fai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 share your comments, that this was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ace for Mr. Reuter to characterize our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cerning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QUIN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sident. And I just want to for the record sa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y, you know, the Union, the Counci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, the MTA, we may not in the end all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t in agreement on this, but to minimize thi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ugh we weren't discussing real issu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pacted workers' lives and impacted the r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blic's lives, I just think it is comple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sulting to the process, and I think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sulting to your tenure so far as Presiden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s been quite distinguished, so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AR: Thank you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are joined also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nares and Council Member Perkins, and of cou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 Carrion, Council Member Quin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fore I acknowledged the others alre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Let me just say on the outset tha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r as I am concerned, the unstaffed booths,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duction in staff, the partial staffing of boo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an invitation to crime in those communitie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se booths. It's an invitation to turning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ions into toilets, and turning those st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o crack houses and drug dens. Becaus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en this phenomena before during a very bad peri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some of our communities where such unstaff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ions, unstaffed booths or whatever because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, and they created a great deal of terror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ies, especially amongst our wom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ildren, and the surrounding area of those t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oths, of those unstaffed places we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versely impacted as well, whether it was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bodegas and the stores or the hous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ever the case may be, you are cre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sically, you know, abandoned zones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ighborhoods people would have to walk arou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t home, instead of walking directly home. S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very, very concerned about that in my distr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 am sure my colleagues have all echoed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marks. And what I am trying to, you know, discer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exactly where are we heading with this?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st see this as the tip of the iceberg of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is on the agenda to be revealed later on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line, and I know this is perhaps some conje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your part, but I am asking you, where do you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heading, because right now I know there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re to this than what they are talking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TOUSSAINT: Before you cam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inted out that our, from our perspective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ion, the intention is actually shutting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se stations in New York City and to rely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ystem of cameras and to have automatic v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chine access. As the rule of thumb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, that is what we believe is what their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ention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w, getting there they have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st this Council, they have to get past the publ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ey have to get past our Union, and we in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put up a fight on this. I believe that regard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what they may intend, the public has to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intended to close Franklin Avenue, they clai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t was a done deal, the i's were dotted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's were crossed, and the public officials cam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said, no, you can't do that, and today Frankl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venue is the newest line in the system, comple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built from track to stations, elevator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anklin Avenue end, no more crackheads lur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end of that station, and that is a produ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groundswell of opposition coming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ll-intentioned New Yorkers, public offici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lected officials. That is what we hope --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lieve that with that type of groundswell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t the Transit Authority in check and refus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n to shut the system down and to rely upon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view of what technological and moderni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nges and so forth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same guys that designed the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install the emergency buttons in the booths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w the same guys that are trying to shut the boo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put people on the outside of the booths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wasting money on both ends of the proces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 the end of the day, their plan is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son, that guy that is doing the desig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anning of the Transit Authority, he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a job, all right? Station agents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out of a job. And like I said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racterization is very appropriate of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act, and why the impact of these abandoned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-- and this is New York, we can't allow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tend as if they are in lala land somew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how to work out differently. As Mr. Reuter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will see, we are going to be crying and beg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more of his medicine, you know, down the ro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s what he presented here. I think the oppo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going to be the case. New York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nished for this type of reckless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ERKINS: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y in conclusion, and anecdotally, you know 125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eet and St. Nicholas there is a station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generally speaking, you know, it has on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stances at least one person working in the bo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get from the folks that work in the bo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laints directly, because I use that st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crime that is taking place there alread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rms of the MetroCard machines being jammed in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way that the guys can come behind it an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's money out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LAWSON: I spoke ab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arl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ERKINS: So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nt to see -- I just want to point that out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ause we are already having problems, secur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rime-related problems, and there are peopl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 the booths as it is. Now what is my comm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pect when there is no one there at 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LAWSON: And especial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rime-ridden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ERKIN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A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 very much. I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ree, and I am just going to ask you a favor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three clerks to sit there, I have an Assembly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o is sitting here, and as a courtesy we do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ected officials here -- I will get to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rough President -- who has been sitting he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while and I know he has a very important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he has to ten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semblyman, do you want to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en an elected official sits the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 it is important to him, and as a courtes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allow him to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tay where you are. Don't w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are plenty of seats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SEMBLYMAN GOTTFRIED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nk you. My name is Richard Gottfried, I re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64th Assembly District in Manhatta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cludes Chelsea, Clinton, Midtown and par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rray Hill and the Upper West Side. My distric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y own use of the subway system will be affec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proposed token booth closings. I applau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 Council for this public hearing on the plan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osings of token booths by New York City Trans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ublic deserves the right to express its opi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its elected officials and to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ns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Even for many hardened New York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t alone visitors and new-combers, the subwa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an uninviting and frightening thing. H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fe station agent at the entrance is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lp to overcome that barrier. The station ag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one you can turn to with questions and tur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help. The agent provides a sense of safety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ideo camera or intercom or anything else can ma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am about as committed a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der as there is. I began riding the subway o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wn when I was in elementary school. I do it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ery day and sometimes at pretty late hours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lcome and depend on the station attendant.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lderly or disabled who need a station attend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zz them through the access door, the lack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ken booth attendant effectively blocks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trains. Those agents -- these closings, ra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ght leave many of our vulnerable riders stra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t is not just the elderly or the disabled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se the access door, almost everyone at som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s a bulky package, a baby stroller, a suitcas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cycle or some other item that makes it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use the access door. Sometimes you may en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wntown side of the station rather than the up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de, and an agent being helpful will let you i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right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tation agents are vitall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make the subway system work and work well for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ver the past 20 years peopl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en the subway system as increasingly safe,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re people think of the subway as safe, mor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de the subway, which in turn makes the sub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n safer and generates revenue. Clos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ken booths would reverse this positive cycl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 token booths are closed, the subway will se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ss safe and fewer people will ride it, we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t that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ew York City Transit needs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pay attention to the public, and I hop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day's hearing will help make that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DEAR: Bronx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sident, Mr. Ferrer, my classmate of '82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class '8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OROUGH PRESIDENT FERRER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ry much, Mr. Chairman, members of the Committe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eciate your indulgence, as well as tha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adership of TWU for allowing me a few mome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i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ant to thank you agai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portunity to state my unequivocal oppos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foolish and ill-advised closing of subway t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o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Earlier this week I visited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aza Station to demonstrate the disturbing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New York City Transit Plan to close 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bway token booths at 95 stations across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oined by Queens Assemblywoman Catherine Nola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nsport Workers Union and lead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roughwide Queens Civic Congress, including Ti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n, as Transportation Chair, who I understan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so be testifying a little later on, outsid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ion in Long Island City, I criticize the MT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w York City Transit for failing to hold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rings as required by the public authority la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recklessly reducing   mass transit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oken booth clerks do more tha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pense tokens. They serve as the eyes and e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ubway system, helping to provide safe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ders, and protect against vandal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MTA and the New York City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ed a service plan that provides serv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esn't become a prelude to cutting more person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etroCard machines don't call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bulance. MetroCard machines don't call the pol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uman beings do. We need real live token bo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e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ile this scheme means the lo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obs, and let's not be shy about that, the MTA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ear its plans to cut the current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ffing. The impact of closing token booths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ffects those of us who ride the subways. I cal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 elected officials to join the riding public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fight for their safety, comfort and to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TA beholden to the wishes of the riding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Just last week the Daily N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ported on vandalism at MetroCard machine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ns to reduce many of the token booth pos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ver the next two years, as part of a wider eff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close the booths all together. Let's not be s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 that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et me give you an example of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ortant token booth clerks are. Earlier this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honored Bronx token booth clerk Ric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azquetelles, whose quick actions last Dec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ved a rider who fell on the No. 6 line's track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Longwood Avenue Station. This hero immedi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lled the Transit Command Center in Brookly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op the approaching northbound train less than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nutes away, and then contacted EMS. If no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sence of Mr. Vazquetelles, this rider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rely have been ki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call on the Governor and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direct the MTA Board appointees to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ponsibly and in the public interest.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ointees ought to think about the riding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rst and a need to maintain a first rate, 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bway and bus system. When we ought to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ss transit and reward the riders who have flo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he subways and buses since the adv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e-fare ride, the MTA and New York City Transi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kes steps that just might divert riders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ir cars. This makes the least sense of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Mayoral appointees appe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leep at the switch when the MTA and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nsit consider these changes. On top of a mind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n to reroute the F and G lines and add a new 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ne that most riders will shun, the TA cavali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ns to reduce access and security at over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ions and then do the same along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ystem. This must not 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n Monday, Queens Assembly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lan, the TWU and I joined Queens civics lea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 signed petitions to demonstrate the overwhel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position among the riding public to the t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oth closing. It is time the MTA gets the mess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is time to go our way. And thank you, once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allow me to interrupt this important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enator Schneid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ENATOR SCHNEIDER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ch, Mr. Chairman, my colleagues on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ould like to say something brief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put this issue in a broader context. We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ed to be here talking about cuts at this poi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history of New York City's mass transit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have increased ridership, we have incr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venues from our ridership, but we are not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State of New York is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 the same amount of money we were provi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transit system when we had millions fewer ri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decade ago. There is no reason to cut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is a substantial reason to expand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Governor and the Mayor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ke responsibility for this, but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is any point in us holding our breath wa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that to happen. Fortunately, we are not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reme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1977, during the fiscal cri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n they were talking about closing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ions, a colleague and friend of mine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semblyman, now Congressman Jerry Nadler, wr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o the Public Authority's law a requiremen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hold hearings before they partially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bway stations. I just listened very careful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testimony of Mr. Reu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He stated, this is business as usu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ll, when it has been business as usual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st 20 years, it has included a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have not held a public hearing, so I gues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not business as usual. Mr. Reuter state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osing 53 part-time booths. Well,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uthority's law states that if you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ose or partially close a passenger station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ity of New York, you have to have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ring. That's the language of the statute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is fairly straight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f the MTA is not going to coop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hold the public hearings they are requi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ld and slow this process down so we can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blic opinion where it belongs, in -- I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say in the face, but certainly into the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Governor and the Mayor, then we may hav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thing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am pleased to be joining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oup of fellow mass transit advocate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alition effort to bring this about, and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nestly, if they are not going to d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operatively and through the pressur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ttee and others, we are going to sue them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don't think it is going to take a long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ENATOR SCHNEIDERMAN: So,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ing much towards passing a budget, I have go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do some litigation, so I look forward to se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 of you at the press conference and annou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later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eabrook, and he has an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him who will testify. His testimon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lf-explana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lcome, Mr. Seabrook. I though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re coming to pick up Mr. Carrion to finish out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ntence on the State level, but I am glad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you are not do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SEABROOK: No, we are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ick him up, he did his time. For a good c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DEAR: Do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dentify yourself for the record and whoeve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with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EABROOK: Good morning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Norman Seabrook, I am the President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rk City Correction Officers Benevo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RRECTION OFFICER WRIGHT: Hi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ame is Jeffrey Wright, New York City Corr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fi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EABROOK: Good morning, la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gentlemen, members of the City Council.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id before, my name is Norman Seabrook,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ident of the New York City Correction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nevolent Association, the second largest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ce in the City of New York, and the lar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nicipal jail system in th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am here today to suppor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rothers and sisters in labor within the trans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ers union. President Roger Toussain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ly elected president of his organization, an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own leadership and courage in putting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ship first and forem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Transport Workers Union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reatened with several closings of token boo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roughout the City of New York. Those token boo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manned and operated 24 hours a day, seven day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ek, by men and women who do more than just ac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urrency and exchange for tokens. They are a v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 of the Transit system that carries more than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llion passengers at any given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token booth attendants a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e of the most vital parts of the transit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are the eyes and ears that help to prot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blic and help ensure public safety. The t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oth clerk cannot be replaced with a camera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mera is merely put in place to enhance secur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to replace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y cannot be replaced by period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ot checks in subway stations by Transit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ficers.  On January 29th, 2001, off-d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rrection Officer Jeffrey Wright entered the Ca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reet subway station. As a peace office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 of New York that worked in the most dang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vironment in the City, the City's jail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ficer Wright purchased a subway token and en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ubway plat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fficer Wright then proceeded to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stination where he came upon a young woma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sperate need of assistance. Correction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right acted and performed the duties repres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public safety with no concern for his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fety to assist this young 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et it also be known that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right had no legal obligation to assist this wo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he was in plain clothes and off duty and o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y home. Let me also make mention again that h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pay his fare. Correction officers do no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free transportation in New York City un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are in full uniform, unlike other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fficer Wright is joining m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day to give an account of what happened, an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w the token booth clerk played a major ro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isting Officer Wright by dial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cating with the most important unit, 9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adies and gentlemen of the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will now give Correction Officer Jeffrey W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opportunity to address you. If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s after our testimony, please feel fr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k. But before I do that, I hope that th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is Council will find it in their hear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pport the Transport Workers Union in block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lishing the thought of closing several t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oths throughout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hope that you don't think t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ing sarcastic when I ask is there a plan to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token booth at 59th and Columbus Circle, o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34th and Penn Station, or at 42nd and Times Squ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 at 86th and Lexington, or is it just are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people may feel that there are not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destrian traffic to warrant its exist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that case it is very clea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s where the token booth work is desper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eded to help protect and assist the lar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nsport system in th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rrection Officer Wright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RRECTION OFFICER WRIGHT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t was January 29th, I ha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nished working a double at the Manhattan De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nter. I entered into the Canal Street St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rchased a token, when I was waiting for the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in, when I realized they were doing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 51st. I was going to take the 6 train to the 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in at 51st and I realized they we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truction at 51st and I would have to take the 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in to Queens. So, I proceeded through a tun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ssageway, what we call a dead platform. On my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I was approached by a male who in turn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 did he just miss the number 6 train, and I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, if you are going downtown you didn't, but up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dn't come yet. I proceeded on down the stair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 left and I proceeded on down the staircas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tered onto the dead platform and walking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ward the R train, and I see what appears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man laying on the platform, and a pedestrian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 standing by her to see if she -- in a d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looked like she was asking for change. As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lking towards them, suddenly the male tur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rts running towards me and yelling, "that 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man, he just raped her, he just raped her."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lly couldn't hear him. When I got closer I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im say that he just raped her. So, it dawned on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only person that was down there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solated platform was the guy that just passed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, I turned around and gave pursuit. I ran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irwell, and as I see him waiting for the 6 tr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run towards him and he looks back, he sees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ing for him, he assumes I must be coming for hi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 takes off running to the right, but he exi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left. That, in turn, gives me enough time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his path, so when he turns around and realizes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s gone the wrong way, he turns around and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ck out to go towards the exit. I told him to st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 pretended he didn't hear me. So he tries to lu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st me, I throw a forearm, he goes down, as I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wn to try and grab him he is kicking. He jumps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pursue him, he is running. He makes it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urnstyle. As he goes through the turnstyle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 was running full speed, I am running at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ed but he is younger so he is a littl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ile, so he makes that quick cut, and as I gra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ld to his backpack I am still actually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ward. As I am pulling on his backpack,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ll him back to me, he flips out with his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m. His right arm comes out of the backpack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just his left arm. There is a stairwell stra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 street, and I know once he gets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irwell he has got me beat. So, I just dived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fell through the turnstyle, by a token bo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is a little brief struggle there. We figh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aged to get him against the wall. I glanced ba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token clerk, she had the phone up. S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oking at me and when I nod to her, she nods,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sses the buttons for 9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t that Canal Street station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wo entrances. One, there is no token booth cle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just so happened that he went through the t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oth clerk, went through the turnstyle whe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a clerk, because I had no radio, no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act the police, had there been no one t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ist me, had the token booth clerk not been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would have been no way. I don't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have happened. He would have gotten awa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was very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lso, I had my firearm on me, so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struggled any further and this guy managed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y firearm away, someone could have cam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ion and just found me laying dead. So,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ortant. She was really essential in getting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w, after she dialed 911, it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olice at least 20 minutes because they w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wrong station in Canal Street, because Ca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eet has so many stations. So, I have still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guy there for 20 minutes trying to figur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re is the police? Where is the police?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lice finally arrived and they took custody of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SEABROOK: In sup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lice it felt like 20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EAR: I know thi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pringer show where you bring out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son, but it happens to be now that the vict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you saved is here and she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stifying, so I would like her to come forw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out identifying her name. We are not using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ame, just asking her to com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ant to give you a rou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lause because you did a wonderful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f you don't mind, you don'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ive your name, just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BUCAREST VALENCE: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ristine Bucarest Valence' (phonetic),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ident commuter in New York City, and I am als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rvivor of an attack and sexual assault in a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f it were not for the help of an M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oth clerk and passers-by, my perpetrator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ill be roaming the streets of New York Cit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Unfortunately, my story is not a r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cident. A number of reported and unreported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attacks and violence do happen against the wo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ildren and men of New York City every work d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ublic transportation system, and althoug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erks and workers can do so much to preven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rimes from happening, their presence does do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ch for the general safety of commuters every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 just came to speak out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day, because I think a lot of times for the s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money we forget the human side of commu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ing out there, and that if that person w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to report it to the police, along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f-duty Corrections Officer, I don't know whe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be at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AR: There are no wo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express to you, only to say thank you fo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 brave, coming forward and speaking out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is important, and we hear you. That is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holding this hearing, and I want to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that, and I just wish you well, and I will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ll you, you are a hero in our eyes as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unfortunately, incidents like this, it t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gs to change and maybe you are the pers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make this change and I must tell you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lso want to commend, there ar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ds, that is the officer that saved you and ca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erpetrator, and to me, when a person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yond a call of duty, now, listen to me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armed, right? You don't carry a weapon?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rry a weapon with you? You did have your weap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n, okay. But here is a person alone, with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adio, any contact with anybody else. In his mi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dn't look for if someone was going to gi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ck-up to him, he didn't look for anyone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ing to save him, he was just looking that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d bad and you have to get that bad person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do that. I mean, that is unbelievable.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bviously not using your weapon is unbelievabl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ll, but the fact that that didn't go throug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nd, the fact that went through your mind,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nt to save somebody, God bless you. We nee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ers like that. And the problem is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sung heroes in the City of New York. I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conversation many times with your presid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r. Seabrook, the real dangerous jobs that we h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e of the most dangerous jobs there is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who are protecting, who are watch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riminals, and those inside jails, some o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med, some of you can't be armed, and I must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, you put your lives on the line every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ay, and today you showed New Yorkers, and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 New Yorkers, I want the cameras to look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ntleman here, a person that did not have to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 did it, and we owe our debt of gratitude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saving somebody. So, thank you. Thank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usand times, and God bless you, and keep on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great job you a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SEABROOK: Thank you, lad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AR: You can testif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dentify yourselves for the record, and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stify how ever you want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SERRANO: Hello. My name is Euge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rano (phonetic). I have been a station ag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railroad, Transit employee for 13 years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se 13 years I have seen quite a l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business of closing part-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oths, which is really the first step in a pl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 has of taking all railroads clerks out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oths. This is quite clear because we were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n we were being trained for the MetroCard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y the very supervisors training us, when we p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out of the booth we are going to give you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ve stations to run, to manage. Right now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ep of that plan is they are closing part-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oths. I work midnight once a week, and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ays a week I open part-time booths, as part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ob. On the new schedules that they have plan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 into effect on September 2nd, when our new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ick in, booths will be closed and my job fun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be changed. What I will be doing, as be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booth doing customer service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tually kind of funny to me because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ustomer service they want me to do is genera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nding by an MVM machine, that i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nding card machines, but the joke in the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, there is nothing I can do for that custom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s a problem with that MetroCard machine. Lit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f they lose their money, if the wrong card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de, I am expected to give them a mailer to re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ir card in and to get their refund bac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is fine when somebody has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ney on them to continue by a different fa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et on that train, but I cannot help somebod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s no more money.  And literally I am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sition now, outside of a booth, suppose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ering customer service, but in reality I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ndow dressing. There will be very little,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n giving directions, that I will be abl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that person. And the reality is for every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ill lose their money in that machi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cept a mailer, there are those who will not ac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mailer and will expect some sort of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stantly, and I will not be able to provid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 the ultimate customer servic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lieve that I do provide when I am in a boo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selling fares and giving directions, i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eep saying this over and over, being the ey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ars of the system, and I have had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erience with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worked the Number 2 line at Su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venue on a day when I heard gunshots going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wnstairs on the street, it's an elevated platfor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 suddenly saw a man come up the stairs, stag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ver to my booth, say "I've been shot,"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fted his shirt to demonstrate to me he had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ot. I had already, before he had even come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y station, hit the alarm. I knew I was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unshots, and I was going to report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were gunshots going off downstairs unde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ion. This man literally got medical at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did not die in front of my booth because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le to get an ambulance to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ow, one of the largest concer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yself, because I will be in this first wav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erks who will be thrown out there in the midn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urs, supposedly walking from station to 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sted at these machines, is the fact that unlik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tuation where I had a radio, a telephon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ility to get somebody, I will be outside the bo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nothing. I will not have a radio, I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 alarms, I will have to set-up for ale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ybody during an incident, and if the perpetr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present, I will certainly not get a ch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ke any phone calls. The reality is all I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ing is reporting the incident after the f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other big concern amongst my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my coworkers, we talk about the danger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ding public, this is actually a fact, becaus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things that bothered me was,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cerns of my coworkers is what is going to hap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our safety? We are going to be outsid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ooth, we are not going to have any radio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tection, what do I do when some disgrunt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ssenger decides to take out his frustratio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ll, it turns out this is no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dle fear. There is a report that the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uthority makes every single year, it is call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ystem Safety Analysis, it is where they qua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they call accidents and injuries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antify the accidents and injuries that occu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ers, accidents and injuries that occu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f the 16 categories that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accidents, one of them is assault, and the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jumps out at me as I was reading last yea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ort was, and it is quite clear in the charts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16 things that they have, the number three 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injury amongst my coworkers is assaul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umber three cause of time and attendance los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umber three cause of assaults on bus operators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an accidents amongst bus operators is assa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sterday, just yesterday we had an inciden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ccurred where a woman got onto a bus, and ende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her way out of that bus saying to that 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river, I don't like your attitude, spat on the 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river and punched her. This woman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rested. It's a news article in the paper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wo days. And I kept thinking, that bus operator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radio. That bus operator, unlike me when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out there on a platform, I will not have a rad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 any way to contact anybody. To me the ul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ustomer service is not just my selling thing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y being able to protect and alert people if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trouble, and I will not be able to do that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m outside the bo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I am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ask the others to be short, because we have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few people who want to testify and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clude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Go ahead,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GLASSCO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Karen Glassco. I worked 12 years down at the M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work in the Rockaways, Far Rockaway, which we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ver two bridges of water. Now, if we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sonnel out there, it is lonely enough as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uring the day. People come out there, they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st, we have to send them back to the main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don't know where they are going, this 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f they close the Rockaways, which we hear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re going to close them at night, we won't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ff at night, we are going to be in great trou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we have a lot of people in the Rockaway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ver 25 years, and the things that are taking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 our picks right now, they don't like it, an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m are going to be forced into retirement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ough they can still work a few more year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will leave because of the work condit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ill leave the people that are under 20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have to take the brunt of all of the clos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like they said, they will not be replaced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booths that they work, a lot of them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ight, they want to close them. So, we w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y staff there, like he said. The people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stand outside the stations are not safe. How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help the public if I am not feeling safe my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's my general concern. If the staff has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fe, their own self, at their workplace, how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help the publi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will not be able to hel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blic if we don't have adequate safety preca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ourselves. Who is helping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BRIAN: Hi. My name is Don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ian. I have been employed by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nsit for the past five and a half years. Ba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ptember of 2000, a young lady came up to my bo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 I was being relieved, she had been stabb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ck and she was requesting assistanc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mediately pressed the emergency button to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MS and police to respond. They respo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mediately and perhaps saved the young lady's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EAR: Thank you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nk you for doing so much for New Yorker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ding public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GLASSC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BRI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AR: As we move on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ing to ask people to please limit their remark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ree minutes now, and as soon as your three-min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zzer goes on, please conclude right th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Eric Adams. Welcome, Er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ADAMS: How ar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DEAR: How are you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ADAMS: I assure you I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rief, in my two-minute pres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y name is Eric Adams. I am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o-founders of 100 Blacks in Law Enforcemen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m also a Lieutenant with the New York City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t the beginning of my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forcement career, I served eight year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nsit police officer and I was promo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rgeant with the Transit Police Depart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bsequently promoted to the rank of lieutenant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ved to the New York City Police Department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merge of the three police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at I would like to do is tak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pportunity to identify some of the sta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going to be closed, and this evening,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ar, I would like either this evening or tomorr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ight, between the hours of 10:00 to 12:00 p.m.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like for you and I to go visit those st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ride the subway stations together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rsthand you need to actually feel what it i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uring those times of the night, or early mo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urs, to be in a closed end of the station.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one to state that it is not traumatizing to r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ubway system during those hours without a t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ooth clerk, the token booth clerk is the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qualizer in the area of fighting crime,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e passenger, but for law enforcement offic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uring my tenure with the Police Departmen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not tell you the number of times the locker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cussion of how the token booth clerk play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ital role in preventing a c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think we need to ask the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uthority officials certain number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1) How many crimes occurr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reet area around the train st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2) How many sex crimes took plac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osed booth loc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3) How many crimes were repor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ken clerk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4) The numbers of evaders (phonetic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are reported by token clerk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5) The number of crimes occurr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bway staircases leading from a station loca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6) The number of reports mad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ken clerks for police officers who we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cess of being assaul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think clearly when you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se raw numbers you will come to a conclus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token clerks play a vital role that no mach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 pl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gain, as I conclude, I will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r office and hopefully we can ride togeth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a firsthand look of what we will do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act of not having a token booth cler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Richard Mu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MULLER: Good afternoon, la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gentlemen. My name is Richard L. Mulle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 pleased to present the comments of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rough President C. Virginia Fields on MTA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Transit's plan to close 122 of the system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t-time booths and reassign station ag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orough President fields suppor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creased use of MetroCard Vending Machine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th save money and offer greater convenien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riding public, but modernizing the system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come at the expense of human safety. Thus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rk City Transit should not close the system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-time token booths, and reassign station ag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 customer service represent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Riders will suffer inconvenienc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ing trapped with a baby stroller, carriag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uggage and having to walk back to another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station to be buzzed through the gate. Ri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ourists will not be able to get direction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nge or help with a defective MetroCard. But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ortantly, a person in danger in a spraw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ion who needs help should not have to cas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find a customer service representativ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ould instead feel sure that if she makes i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ken booth, help will b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receipt of the list of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53 closings and reductions by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sident's Office on Friday of last week, less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month before the changes will be put into eff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inces a disrespect to the public in its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ic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ew York City Transit's failu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ld hearings before proceeding is further ev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at disresp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at is also troubling is tha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rk City Transit has no contingency plan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issue of safety as they move station agent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re the public can find them in an emer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or example, five other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national cities have extensive closed circu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levision surveillance systems which are full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lectively monitored. In New York City we on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200 cameras, some of which are no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nitored, according to New York City Trans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summary, Borough President Fiel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concerned that we now have another inst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w York City Transit's acting without consul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ridership and in disregard of its needs. C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ooths and reducing service, join cutting the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ne, refusing to mitigate the hardship impo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ders affected by the closing of the Grand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ion, and continuing to use articulated bus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rosstown routes as arbitrary actions tak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regard of its customers' concerns.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nsit should keep these token booths ope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ke and safety of its rid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DEAR: I am going to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oups of people to come up, so be re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at Singer, followed by John Bax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rina Sheriff, Alan Gerson. Be ready, stan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ght next to the -- just identify yourself.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 this quic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SINGER: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EAR: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SINGER: My name is Pat Sing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 am the founder of the Brighton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ociation, I am also speaking on behalf of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3 million riders I think who are affec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se cutbacks that will be event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ile the echos of the "sneak attack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Pearl Harbor played on screens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try, another sneak attack was played ou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e of Memorial Day weekend by the Metropoli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nsit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 thousands of commuters exi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for the holiday weekend, the MTA annou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cretly that they were closing subway st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ken booths throughout the City. From West 8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reet to Bay Ridge in Brooklyn was severely hi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D, the F, and the N lines. With ridershi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rime supposedly down, the MTA decided to pu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 mighty dollar bill first, or put the bill fir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human life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ousands of children,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ults, will be affected by these cutb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or example, Ocean Parkw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ighton Beach Avenue Station handle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udents going to both elementary classes and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chool. They will be forced to cros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's most dangerous intersections, Ocean Park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sides the children, there are a larg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niors in Trump and Warbasse who utilize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ion and are being put at risk. Brighton 6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reet handles hundreds of high school stu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will be no supervision as these youngs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ostle one another on a common staircase with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der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ur government was design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ecks and balances to make it accountabl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merican people. The state has creat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"authority" which ignores this basic democr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ctrine. In a democratic society, who gives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uthority? Believe it or not, we, the peopl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rk State, do, as our tax dollars are funnel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Metropolitan Transit Authority.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mocratic out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 year ago I held a town meet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S 253 in Brighton Beach. A Transit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presentative told the residents this wa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wn this year. He didn't have a crystal ball, b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st of potential stations, and a letter to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cal elected officials, the MTA denied it.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 of our free society and a taxpayer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ny the MTA even one penny of my tax money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authority holds public hearings. They sha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any authority without the public having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the words of Lincoln righ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, "A government of the people, for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by the people," pass resolution 1745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John, and followed by Marina Sheri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Alan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BAXTER: Greetings, distingu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s of the City Council. My name is John Bax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am the President of the Coalition for Sa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nsportation. I formed the coalition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orial Day weekend, the same weekend the 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nounced their plan to close token booth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iminate token booth cle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ile the people were busy gri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t dogs and hamburgers, the TA was put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fety in jeopar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en I heard of the TA pl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rted the drive to get signatures to pet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vernor Pataki. We need his help to stop the M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allowing the Transit Authority to clos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o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ile I was out getting signature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arious subway stations, I was amazed at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ople refused to believe that the TA will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oths. To them it is like proposing that cop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ken off the streets, or teachers taken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assroo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told them that the plan even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lled for the elimination of all token booths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oked at me like I had two heads. One woman sai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, oh, all right, I will sign it, but you know da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ll they are never going to do a thing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scary part is, even though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uldn't, they can and they will if we let them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sn't let them. The safety of every man, wom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ild who rides the subway is at stake. Let'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listic, ladies and gentlemen. Token booth cle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a deterrent to c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ithout them crime in the sub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ll increase. Why would the TA want to take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eyes and ears of the subway system? We all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the rape that occurred on Canal Stree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manned entrance to the subway. Does anyon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oom honestly believe that that rape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ccurred if a token booth had been present? I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embers of this Council, today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most important days in the history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verning body. This issue profoundly imp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ryone in this great City, I urge you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beg you to use every ou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ergy in your hearts and souls to stop the MTA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liminating token booth cle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re is an old saying, I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ssed my water til my well run dry. You mus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t this well run dry. This issue is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it home with the Straphangers until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oths are closed for good, then it will be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You may say, who is John Baxter?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he know about a running transportation sys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are right. The bosses at the MTA know a lo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subway systems than I do, and in recent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brought down crime and increased ridershi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cleaned up graffiti and made the trains ru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me -- well, mostly anyway. They began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ans-fares between buses and subways, and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 of this they managed to increase profit.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od. In fact, they have done a magnificent job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intaining the greatest transfer station syst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 there is one thing I did lear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farm that the bosses seem to be overlook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owing up in Ireland, every farmer had drill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is head, safety first, safety first, safety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f you put profits ahead of safety, you run the 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losing everything, including pro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AR: Please conclu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BAXTER: Doesn't the MTA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f crime goes up, ridership will go down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dership goes down, crime will go up even furt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don't know how much money the MTA thinks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ved by eliminating the class, but I do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will be at the expense of the public safe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s too high a price to p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BAXT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AR: Marina Sheri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SHERIFF: Good afternoon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re to read the statement of Norman Siege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mer Executive Director of the New York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berties Union, and currently a candida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blic Advocate for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y name is Marina Sheriff,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licy Director for Norman Siegel's Campaign.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Norman's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, members of the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the opportunity to testify, and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tention to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ew Yorkers should be concern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Metropolitan Transit Authority's short-sigh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an to close token booths at stations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MTA has said that the cu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ssible because of the success of MetroCard V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chines, but the MTA fails to consider that v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chines can't spot a crime in progress. V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chines can't call the police. Vending mach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n't make us feel more secure when we walk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serted subway station. No vending machine has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known to call an ambulance, aid a s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ssenger, and vending machines can't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rections to visitors as they try to navigat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rk's inadequately sign-posted subway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urge the City Council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MTA to defer the implementation of this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til they conduct a thorough study of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lications of this move. At a minimum, the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ould include an analysis of how many call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en made by token clerks to the police, paramed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 others to summon assistance to passengers.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ose figures will not provide a complete pi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can't measure, but we must consider how oft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mple presence of a token clerk may preve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rime. I urge the City Council and the MTA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first. Consider the safety and secur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ssengers, and reconsider the plan to re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ople with mach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DEAR: Alan Gerson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eppe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Gene Russianoff. G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 I call you, please step up an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ady to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Linda Facey, and following Lin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cey, Elliott Roseboro. Then Omar Freilla. Melin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e. Ann K. Franc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kay, st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FACEY: Good morning, and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. My name is Linda Facey, and I have a s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roat, so please forgive my vo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was born and raised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. I have lived here all of my life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dden the subway from Queens to Manhattan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nce high school, and depend on it as my main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y father, now retired, worke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bway conductor. I appreciate how truly fortu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are to have this great system available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carry a MetroCard, and I also ca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kens. I am quite disturbed by the propos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liminate token clerks and tokens. I a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cerned that booths are being phased ou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adual and I think very insidious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ould like to site my reason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irst, token clerks provi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emendous sense of safety and securit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tion. They can be called upon in c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mergency or to ask directions. They are dete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c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f the MetroCard computer system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wn, the MetroCard does not work. A token is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ck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f the MetroCard machine refus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cept your money, because it cannot read the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cannot purchase the card and require a t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erk to handle the trans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f the card readers are dirty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not read your card. A clerk must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ognize that just used on the card is a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ying to swipe the card too many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successfu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achines cannot reason. Abs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per protection in the station makes the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e liable for potential lawsuits tha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vert taxpayer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have had experiences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troCard computer system was down, and I had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token, or walk to the next station,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chine rejected my money, where the card I re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 damaged, where the card readers were all di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my car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AR: Could you conclu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FACEY: Sor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AR: Could you conclu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FACEY: Yes.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-- Registered just used.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ken clerk made me feel safe, where I was hesi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tering an unintended station, and where I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cross over to the other side of a locked 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out p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lease remember, the subway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longs to all of us, and we all should have a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e way it is ru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ROSEBORO: Good morning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Elliott Roseboro. I am Vice President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ORN. Before I start I just want to make two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keeping with earlier comment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rted out as a welfare to work worker, and now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m a vice president of the largest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ganization 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also want to comment on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uter's attempts to skirt the issues of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duction and abandon stations. I think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ortant to recognize, that he attempted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ound the Speaker's comments on that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e need to make a good point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are here today to talk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osing of ultimately 100 token booths, th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staggering. What a safety nightmare, several f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ground without information or assistance.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a moment, think about your mother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ughter, your sister, your aunt, maybe even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reaming for help and no one to hear your c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 a great idea - put people in danger to s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ney that will be eaten up in lawsuits and ext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lice offic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is a safety issue, not a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sue. The Mayor claimed a $300 million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rplus before the MetroCard system was a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lete, now the system generates mill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llions of dollars of extra revenue, yet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ose token booths, putting New Yorkers and visi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our fine City at risk. To allow the pow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, the Mayor, Governor and MTA, to put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 further risk after union give-backs, te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ousands of City workers' layoffs, and seven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unprecedented prosperity is utterly ridicul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f this is the way you will treat us in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mes, I gasp to think of what you will do to u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d times. For this to be done at this tim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 these conditions, is a sign of arroga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respect for the public. This is an affront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w Yorkers, and we need to take it both pers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public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No more public be damned. N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ck door politics, and no more disrespect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r subw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Outburst from the audience.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sing microphon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ROSEBORO: I think her poi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ken, though. Since this is a hearing, we do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-- you know, we should have Council members.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can't read this over, but I will leav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ements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kay, well, let me just conclud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y: This is an affront on all New Yorkers.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ake it both personally and publicly. N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blic be damned, no more back door politics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re disrespect. These are our subways, not y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eep them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AR: Anyone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LEE: Good afternoon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ylinda Lee, I am a station agent for two year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nk God for my job. I am concerned about wher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ob will be, and working in the booth, you pi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like a Monopoly game, if you have never play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n you are just sitting down writing laws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k it is for the best interest of money,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tually tell you that a vending machine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comparison to a human being, and putting m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the platform for customer service is a good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I like people, but when you have an influ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people going through the system, they becom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rate when the machine does not work. I cannot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m back their money, I can only assist them on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get back their money, and you are talking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people rush  hour. I work the p.m. 2:00 to 10: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 I experience all types of characters, it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fficult to even perceive such a concept of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a platform to be able to render this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 to these people, and not be able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swer when the MetroCard is either vandaliz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is a c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have assisted in calling for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f somebody fell on the steps, or somebody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y the restaurant bill and ran through the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was able to assist them. I mean, these are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gs that you never think about. They was alway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ying to say, well, if you can figure out 100 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will get caught, then maybe you can go a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the crime. This is definitely a crime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cess to the elevator or the escalator or poli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cessary in order for people to get where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go. And if a station is closed, when I have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t and retrieve my tokens, it is very dangerou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ll as being inside. If I am outside, can I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olice? Do I have a bulletproof vest? How am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ing to protect myself? I have three young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go home to, and that is in the forefront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For customers, a million dolla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de, I bag money every day and I kind of wond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like a God up in the sky, that's how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oks to me, because they survive (sic) my mean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 every day, I work hard, but in order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ystem to continue, you have to leave these boo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have worked at busy stations, 68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reet, 72nd Street, and you a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oths that they are going to close where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that much ridership. Those booths are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tation agent is necessary. I like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as best I can, I will put, sometimes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decide whether to go out the booth or you can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t if I was not even present at all, I c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act anyone to assist these people.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solate areas in Harlem, or wherever you look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are going to close these booths is not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g, and I hope that they listen and revamp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le idea and come at it with another strate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sides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AR: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FRANCIS: My name is Ann Franc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 am going to get straight to the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y mother told me when I was a chi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e said you will find out that common sens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on, and this is a classic example of not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 sense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You have a City, that 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sidents are talking about other cities are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, we are the only city that has a population bom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have millions of riders, you got billions,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llions of tourists tripping over the City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isual no token booth clerks, and the line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-- which I have seen already at 103rd Stre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oadway, the line was all the way up the steps,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will be to the street. This is ludicr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lso, I would like to mentio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lk about the clerks walking up and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atform, this is like cops with no guns,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y them any attention whatsoever. And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g, I have a disability card that I use, $31.50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nth. Is the machine going to accep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lso, I have had two replacements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he fact that the stripping was worn out.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chine going to tell me or give me an envelop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ll me to send it back into the company to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am just overwhelm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rogance. You are talking about no booth, 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other dangerous station, 96th Street and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k West. You go downstairs, all around,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ound, the token booth is up there. No token bo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erk, you are wide open for anything to happ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. I am through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kay, I am going to call on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oup of people to come up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ichael Silver. David Dwyer.  Dav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osenberg. Carl Bonventre. Okay, Carl is no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oshua Sh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meone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SILVER: My name is Mich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lver. Good morning, honorable members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. I am employed as a New York City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ion Agent, I am also TWU shop steward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mer elected officer of TW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m here today to speak about t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oth clos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speak not about job security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ght expect me to, as our contract has a no lay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ause protecting us from that, but out of my f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my family, friends and anyone else who rid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ails of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subway, contrary to what many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lieve, is a very dangerous place. In my almost 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s on the job, I have seen many dangero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illing events on the subway. At times the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so dangerous that even armed police offic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 ri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ill share with you two incide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recall from the past. It was 3:00 a.m., at 34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reet and 8th Avenue. A police officer was 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y the booth when a man and woman, both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oxicated, saundered down the stairs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ion. The male carrying an open bottle of liqu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officer asked the male to throw out the bo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be on his way. The man refused and things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 of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en the officer attempted to ar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man, a struggle started. I phoned i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ficer needed help, at one point the woma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oining in and trying to get the officer's gun.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most had the gun by the hand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started yelling at the wom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lling her every profound name in the book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e was angry with me and distracted with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fi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woman then came pound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oth, the windows, and the officer was able to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uff the man at that time. Other officers arriv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ck him up. I hate to think if that booth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ned and that police officer might have ende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verpowered and shot with his own gu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re was also an inciden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ion in Bay Ridge, Brooklyn, in midday. A yo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 staggered up from the platform and said, "help,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le clutching his face and neck, and drip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lood. He had been robbed and slashed by a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oup of you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called for help. Some time later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arned that had help been delayed by even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nutes, he probably would have d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lthough these are only a few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y stories I can recall, they illustrate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nned booths are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plan to close booths by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Transit is absurd. The riding public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nt or need to use Metrocard vending machine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e than they wish to be a victim of a scam art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mpering with a vending machine, or be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bject of a robbery in an unmanned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station agent also prov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vel directions, both to those who need to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places unfamiliar and where directions navig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ound the constantly changing maze of track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other diversions of service that take pl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times on a minute'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ersons with disabilities 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veling with packages, making it difficul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ossible to enter through a turnstyle, or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se, a high revolving door-style turnstyle, ne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ion agent to release a service gate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ter. Making these persons walk extra blocks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ned entrance is a cruel way to treat a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ready living with and suffering with a dis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ill close by asking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AR: Please conclu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ILVER:-- The honorab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tinguished members of the City Council, to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olution 1744 and 1745 for the public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an we move on to the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Go ahead, an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ROSENBERG: My name is Dav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osenberg. I am a station agent, I am in my 22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ar, and so many anecdotes have been told, I w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d to them. I agree with the position of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re today, with the exception of my estee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sident Mr. Reuter. It is an absurd idea to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ken boo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irst of all, I believ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ention is to incrementally get the clerk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ken booths, the station agents out of the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re will be deaths resulting from this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l be assaults, there will be robberies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be rapes, and I would even suspe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where in the bowels of the MTA, some b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ter, some staff analyst has a report estim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number of these crimes that will occur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ult of the planned changes of getting the cle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t of th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MTA likes to talk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mbiance of the stations. Certainly, the qua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fe in New York City will decrease immeasurabl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king us out of the loop, and I think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n. And the figure of $6 million has been broo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, and I would just like to close by ask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is the value of a human lif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DWYER: Good afternoon,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ar, and members of the audience. I have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ion agent almost 19 years, and I think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an inconvenience to the passengers to clos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ions, and it would be not safe, not hav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ent at the s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two instances in my career, onc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at 72nd and Broadway, and a police offic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ying to get somebody a ticket for smoking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son started pushing the cop around, and I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assistance, and the cops were there, about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ps were there in about two minutes. And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ime at Fort Allington Parkway and on the N l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5:00 on a Saturday morning a woman ha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en brutally sexually assaulted right nex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ion. She come in and asked for assistanc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able to help her. I wouldn't know w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ppen if nobody was there to help her. And,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y to pass this resolution.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SHANK: Hi. My name is Joshu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ank, and I am the Transportation Planner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 York City Transit Riders Council,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gislatively mandated voice of Transit rid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ost reports in the press and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discussion today regarding the upcoming t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osings have made it sound as if there will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duction in security of some subway stations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se booths are closed. Although we gen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pport measures to reduce costs, we do not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m if they compromise the security of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usto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However, it has bee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derstanding that security will not be dimin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y the booth closings, since every statio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inue to have a full-time presenc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-time booths scheduled for closing are only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uring the busiest hours of the day when secur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ss of a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oreover, we contacted the Chic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nsit Authority, a heavy rail transit operat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a similar system to ours that recently cl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y of its token booths and replaced them with 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rd vending machines. Their experienc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verwhelmingly posi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ustomers have enjoyed having 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ents outside of their booths. They ar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cessible, and the agents themselves have enjoy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freedom to leave their boo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spite similar concerns in Chic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ior to their transition, there have not bee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reases in crime as a result of the mea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netheless, we would like as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passenger security will not be compromi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 future token booth closing; therefore, we wr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letter to Transit Authority President Law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uter, in order to get answers to th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1) Will any stations that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open token booths be left without a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sence at any time of 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2) Since station agents will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nger be in token booths once these booth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osed, how will passengers be able to find th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se of emergency? What instructions will 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ents be given with regard to where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sition themselv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3) If a part-time token boot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losed, will those token booth clerks com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booth to become part-time station agents?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ther words, will there be any stations,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tal human presence will be reduced at any ti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Finally, are there any part-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ooths slated for closing that are currently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uring hours of low ridership? Where the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be a concer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look forward to a quick respo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hese questions so that we can lend our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what should be an important gain in productiv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customer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AR: Okay,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roup of people be ready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mar Freilla. Carmen Pinalino. Euge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rrano. Tina Chan and Lisa Schreibman. Lis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chreibman is not here. Victor Morisete-Rome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aren Glassco, she spoke. And Bachrach Jewe'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last one, Alan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is the last group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cludes the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FREILLA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Omar Freilla. I am with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vironmental Justice Alliance. We are a coal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community groups around the City that are a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w-income communities and communities of colo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am joined here by Carmen Pinero, who is with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y Nos Quedamos, in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Hell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A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FREILLA: Basically,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come out here and say we are a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alition that is organizing to keep the t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oths open. We see this as something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rect assault on working class people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are a coalition of poor and working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ighborhoods around the City that ar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ffering from high crime rate, and w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ffer from poor existing transit service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something that will make it wo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don't see the MTA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ducing service or cutting token booths at Pe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ion or a lot of other places in the Midtown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 in the Midtown Manhattan area, where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rtainly the opportunity for it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at we actually see is, in pl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ke Northern Manhattan, Washington Height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uth Bronx, in Jamaica where there is plen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destrian transit service, or plenty of activ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using the trains, we see reductions, we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tual closing of booths, not even the part-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osures, but actual full-scale closings. And we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as a reduction of transit servi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ies that are in desperate need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at we will actually wind up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ppening is that places that already suffe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igh crime rates, it will get worse. We don't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kind of thing happening in our neighborhoo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re our groups and organizations have been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a long time. We have been working for yea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ke sure that our neighborhoods are able to 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ound. You know, it is not just a matt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police, but actually community organiz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have been working to turn the neighborhoo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ound and reduce crime, and this is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actually go counter to that. It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ill definitely hurt mothers with childre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trying to get through the handicapped ent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o is going to be there to open the gate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ndicapped? For people in wheelchairs ther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 one to do that. For anyone, older peop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ighborhood who already have problems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troCard vending machines and see the token bo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erks as someone that they can go to, an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l life person to deal with to buy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troCards or their tokens, that's the pers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n't be there. So, there is a whole seg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pulation in our neighborhoods that will just o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t of using the entire system. And many peopl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ready use buses because they see it as a safer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go. It will be even worse with a reduc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ken booth cle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 we see this as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eds to happen, we need to keep the token boo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pen. We were active, and our organization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tive around the fight to keep the Franklin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uttle open and operating, and successfully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le to mobilize and get the MTA to re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anklin Avenue Shuttle, and now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listening Franklin Avenue Shuttle that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ud of, and we are willing and able to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me kind of effort on this particular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DEAR: Thank you.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PINERO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Carmen Pinero, and I represent We Stay, N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damos. And first and foremost,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y thank you for being here, becaus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bviously aren't enough Councilmen here to list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we do have to say. But I have notice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been a little redundant, we have sp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ready, we have said the same things over and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basically have an idea of everything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ing on - fine. But guess what? We alread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 token booths that are closed. Who care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se? Who cares about us who live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ighborhoods where we were not even advised or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ey were closing them down? How would you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f that happened in your neighborhood? If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ppened in your neighborhood, wouldn't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 about it? Transit is the most important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is community, in these neighborhoods,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rk City. And one thing is, I, as a parent, I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train stations with the stroller. I liv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emont area. The Tremont Avenue Station has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en closed. There is no booth. There is no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ficers, there is no one. Is it because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norities? Is it because we are poor?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son? Were we advised? No, we were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go in there with my child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literally close it up, turn into a little b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go in a little turnstyle where I can get stu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happens if I get stuck? Who will I scream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 will I call? Who will help me? No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ow, if anybody is paying atten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need to know that this has to be stopped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something about let's talk about it, let's d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. It has to be stopped. And people need to real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e are the people, we are the ones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t, and we have a right as human beings to say,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cannot go ahead. Money is not everyth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world. Our children are. Our families ar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f no one sees this, and as that little sign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says, "the government of the people,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and for the people," why kind of exam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setting by letting a machine take o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Yes, it is a public safety issu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is also a job issue and we need to se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o we need more people o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istance that we already want to close down? D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ed more people to go through the thing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going through? No. We need to look at every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we, as a minority, as a group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ty and as everyone as a whole needs to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aking up and changing this law. So,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ease do the favor of looking at that 1745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king sure this doesn't happen. I, representing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y, and I representing as a New Yorker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izen of the United States, I would li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nge to be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AR: Next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CHAN: Thank you. My name is Ti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n. I am from the Queens Civic Congress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 umbrella organization that represents 99 civ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oups in the Borough of the Queens.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portation Chairperson and the Vice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have been assigned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sues such as token booths closing, the rerou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F train, the termination of G train, an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aling with MTA what I realized is that, eve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rge as Queens Civic Congress, that represent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y groups, and we thought voicing opin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gether will make them listen, because they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y concern is that this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is no doubt we are going to yield to a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y MTA. But concern is after this hearing, MTA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ust going to do what they normally do.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1,000 people against the idea, they still 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ound and give you 1,000 reasons why you are w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at they are right, because they know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st and you don't know what you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kay, and that's my concern.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could have a public hearing, but the end res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that they are still going to do what they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do. I mean, we as an advocacy system, what d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to control over them? There is no avenue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no revenue (sic) that we can make our v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rd. They have a Board, but it is appoin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vernor. And the Board rubber stamps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comes their way, regardless how many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stify in the hearing. First of all,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lly listen; second of all it doesn't really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 difference whatsoever. Why I am here is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one would hear me, and in the City Counc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nd a way to make the public part of this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ke the public's opinion count. We need to im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system, and we know what is best for us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rider, we know what our needs are. And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MTA, instead of going their way, to go our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do what they pre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A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BACHRACH: I am Jewe'l Bachrach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 a long-term citizen of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man Noach, and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lson, I would like, if you would, to take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e of what a previous speaker requested of MTA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the Transportation Council, you weren't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 Nelson, but Councilman Noach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ensure that the requests of this Council to M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e questions, the very saline questions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ked will be answered by MTA before you --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 into Committee and you converse, and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ke a decision; would you comment on that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DEAR: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stimony? You can speak. This is not a ques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swer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BACHRACH: I am asking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AR: Are you fin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your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re you finished with your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BACHRACH: No, I am asking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But this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 and answer period. This is w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stify, and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BACHRACH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ould appreciate,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lson, if you would -- it was about fou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ior to me, about four or five, I would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looking up the questions. I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nsportation Councilperson who normal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-MTA, but asked a number of serious, sali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eply understood questions, that I think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swering before you make a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ould you consider doing something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next item is that it is ob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the safety factor, and as a matter of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ight down here on Franklin Street the local th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MTA was so brazen to me to say, he would stu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machines and get the tokens and therefore 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 -- I mean, he was so brazen he would say,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y don't you just use another station?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like to be able to use Franklin Street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vendor is not there, it seriously diminishe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ility, as well as our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also would appreciate,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ach, that since you are the only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presenting the Council, that when you would le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certainly would call a recess and the perso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oke should not be speaking to himself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udience, but to a representative of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RUBIN: Thank you. My name is Lis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ubin, I am here representing Alan J. G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didate for City Council, 1st Councilma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trict. He is in support of Resolution 1745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nsit Authority's plan to close token booth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deploy token booth clerks on a yet to be def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lotation basis, imperils all subway rid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specially those most vulnerable, the elder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ail, the disabled and children,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urists who dr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's economy. The Council must exercise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versight authority by authorizing th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 to convene investigative hearings.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rings must determine if the plan provid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fety and civil rights protections that are d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 subway passengers. This review must b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fore the Council gives its green ligh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thank the Council for hold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liminary hearing, and we hope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equate follow-up to protect the interes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sseng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Gerson opposes the plan as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en presented so f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concludes the hearing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fore we conclude, I just wanted to thank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ood by here to the end, as well as to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we, in the Council, are not the ones wh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decisions if they open the subway station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close them. We are the ones that, as the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Transportation Committee, this Committe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giving an opportunity for the public,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nsit Authority has not done, for the public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e here, we and the public body have spoken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as you have seen here today, the Speak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Council joined us, and other elected offici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 well as the Council Members or the Committe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members of the City Council, to join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gether in saying that we don't want these st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s concludes the meeting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Hearing concluded at 1:2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1th day of Jul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08:00Z</dcterms:created>
  <dc:creator>Valued Gateway Customer</dc:creator>
  <dc:description/>
  <dc:language>en-US</dc:language>
  <cp:lastModifiedBy>Valued Gateway Customer</cp:lastModifiedBy>
  <dcterms:modified xsi:type="dcterms:W3CDTF">2002-05-09T15:08:00Z</dcterms:modified>
  <cp:revision>2</cp:revision>
  <dc:subject/>
  <dc:title/>
</cp:coreProperties>
</file>