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Style w:val="Applestylespan"/>
          <w:rFonts w:ascii="Times New Roman" w:hAnsi="Times New Roman" w:cs="Times New Roman"/>
          <w:b/>
          <w:b/>
          <w:bCs/>
          <w:sz w:val="24"/>
          <w:szCs w:val="24"/>
        </w:rPr>
      </w:pPr>
      <w:r>
        <w:rPr/>
      </w:r>
    </w:p>
    <w:p>
      <w:pPr>
        <w:pStyle w:val="NoSpacing"/>
        <w:jc w:val="both"/>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695-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Rodriguez, Reynoso, Menchaca, Lander, Rosenthal, Kallos, Chin, Koo, Levin, Miller, Levine and Vallo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Web"/>
        <w:shd w:fill="FFFFFF" w:val="clear"/>
        <w:spacing w:before="0" w:after="0"/>
        <w:jc w:val="both"/>
        <w:rPr/>
      </w:pPr>
      <w:r>
        <w:rPr>
          <w:color w:val="000000"/>
        </w:rPr>
        <w:t>A Local Law to amend the administrative code of the city of New York, in relation to</w:t>
      </w:r>
      <w:r>
        <w:rPr>
          <w:rStyle w:val="Appleconvertedspace"/>
          <w:color w:val="000000"/>
        </w:rPr>
        <w:t> </w:t>
      </w:r>
      <w:r>
        <w:rPr>
          <w:color w:val="000000"/>
        </w:rPr>
        <w:t>bicycle access for elevators in residential building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owners of class R-2 occupancies to allow tenants or subtenants to use passenger elevators to transport their bicycles to and from their apart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lso allow foldable bikes on all passenger elevators in all class R occupanc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dds new sections 28-504.5 and 28-504.6 to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takes effect on the same date as a local law of the city of New York for the year 2016 amending the administrative code of the city of New York, in relation to foldable bicycle access in passenger elevators, as proposed in introduction number 405-A, takes effect.</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r>
      <w:rPr>
        <w:b/>
        <w:color w:val="007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CommentTextChar">
    <w:name w:val="Comment Text Char"/>
    <w:qFormat/>
    <w:rPr>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0"/>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30912&amp;GUID=F78B3708-2D85-4A23-A57B-73112BE92152&amp;Options=ID|&amp;Search=0695" TargetMode="External"/><Relationship Id="rId3" Type="http://schemas.openxmlformats.org/officeDocument/2006/relationships/hyperlink" Target="http://legistar.council.nyc.gov/LegislationDetail.aspx?ID=2230912&amp;GUID=F78B3708-2D85-4A23-A57B-73112BE92152&amp;Options=ID|&amp;Search=069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Plain Language Summ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51:00Z</dcterms:created>
  <dc:creator>Meagan Chen</dc:creator>
  <dc:description/>
  <cp:keywords/>
  <dc:language>en-US</dc:language>
  <cp:lastModifiedBy>DelFranco, Ruthie</cp:lastModifiedBy>
  <dcterms:modified xsi:type="dcterms:W3CDTF">2016-09-08T17:51:00Z</dcterms:modified>
  <cp:revision>2</cp:revision>
  <dc:subject/>
  <dc:title/>
</cp:coreProperties>
</file>