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10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petition for a revocable consent for an unenclosed sidewalk café located at 310 Malcolm X Boulevard, Borough of Manhattan (20145231 TCM; L.U. No. 16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Greenfield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January 21, 2014 its approval dated January 17, 2014 of the petition of Red Rooster Harlem LLC, d/b/a Red Rooster Harlem, for a revocable consent to continue to maintain and operate an unenclosed sidewalk café located 310 Malcolm X Boulevard, Community District 10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e) 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February 11, 2014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February 26, 2014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..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39:00Z</dcterms:created>
  <dc:creator>NYC Council</dc:creator>
  <dc:description/>
  <dc:language>en-US</dc:language>
  <cp:lastModifiedBy>DelFranco, Ruthie</cp:lastModifiedBy>
  <cp:lastPrinted>2013-04-24T16:24:00Z</cp:lastPrinted>
  <dcterms:modified xsi:type="dcterms:W3CDTF">2014-03-03T18:39:00Z</dcterms:modified>
  <cp:revision>2</cp:revision>
  <dc:subject/>
  <dc:title/>
</cp:coreProperties>
</file>