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5)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March 22, 2016, the Council considered a communication, from the Office of Management and Budget of the Mayor, dated March 17, 2016, of a proposed request to modify, pursuant to Section 107(e) of the Charter of the City of New York, the Fiscal 2016 Expense Budget, and the revenue estimate related thereto prepared by the Mayor as of March 17, 2016.</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26, 2015, the Council adopted the expense budget for fiscal year 2016 (the "Fiscal 2016 Expense Budget"). On December 11, 2015, the Mayor submitted to the Council a revenue estimate related to the Fiscal 2016 Expense Budget.  On October 29, 2015                the Council adopted MN-1 modifying the Fiscal 2016 Expense Budget.  On December 16, 2015 the Council adopted MN-2 modifying the Fiscal 2016 Expense Budget and MN-3 which appropriated new revenues.</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6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6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5) seeks to increase revenues in the net amount of $982 million compared to the Fiscal 2016 November Plan. This represents an increase in City funds of approximately 1.69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5 is the second revenue modification of Fiscal 2016 and it reflects changes since the November Plan which are outlined in the Januar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MN-5 recognizes $982 million in new revenues, including $873 million from tax revenue, $105 million from miscellaneous revenues, and $4 million from unrestricted intergovernmental aid.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pPr>
      <w:r>
        <w:rPr>
          <w:sz w:val="24"/>
          <w:szCs w:val="24"/>
        </w:rPr>
        <w:t xml:space="preserve">For Fiscal 2016, tax revenue collections are increased by $873 million above the November Plan. This is largely due to a $282 million increase from the personal income tax, a $120 million increase from the real property tax, $100 million from the real property transfer and mortgage recording taxes, $76 million from the sales tax, and a $255 million increase in audits.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For Fiscal 2016, miscellaneous revenue is up $105 million, mostly due to a $95.5 million increase from the Tobacco Settlement, $74 million from deferred prosecution settlements, $25 million from sale of streets, and $26 million from property sales. This was offset by $172 million in reduced revenues from foregoing debt service reimbursement from Health and Hospitals.</w:t>
      </w:r>
    </w:p>
    <w:p>
      <w:pPr>
        <w:pStyle w:val="Normal"/>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6</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0:00Z</dcterms:created>
  <dc:creator>NYCC</dc:creator>
  <dc:description/>
  <dc:language>en-US</dc:language>
  <cp:lastModifiedBy>DelFranco, Ruthie</cp:lastModifiedBy>
  <cp:lastPrinted>2015-12-15T10:14:00Z</cp:lastPrinted>
  <dcterms:modified xsi:type="dcterms:W3CDTF">2016-03-22T16:3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