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72-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 xml:space="preserve">Title: </w:t>
            </w:r>
            <w:r>
              <w:rPr>
                <w:rFonts w:eastAsia="Calibri" w:cs="Times New Roman" w:ascii="Times New Roman" w:hAnsi="Times New Roman"/>
                <w:sz w:val="24"/>
                <w:szCs w:val="24"/>
              </w:rPr>
              <w:t>A Local Law to amend the administrative code of the city of New York, in relation to reporting on previously identified sites for public bathrooms</w:t>
            </w:r>
          </w:p>
        </w:tc>
        <w:tc>
          <w:tcPr>
            <w:tcW w:w="4926" w:type="dxa"/>
            <w:tcBorders>
              <w:top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Joseph, Restler, Won, Feliz, Brewer, Abreu, Louis, Marte, Gutiérrez, Hanif, Salaam, Riley, Farías, De La Rosa, Hudson, Avilés, Cabán, Banks, Narcisse, Brooks-Powers, Ossé, Zhuang, Rivera, Nurse, Hanks, Krishnan, Schulman, Brannan, Williams, Menin, Bottcher and Sanchez (by request of the Manhattan Borough President)</w:t>
            </w:r>
            <w:r>
              <w:rPr/>
              <w:br/>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Int. No. 272-A would amend the citywide bathroom strategy required by Local Law 58 of 2025, as part of each public bathroom strategic planning report, an update regarding the status of each active or planned capital project to install a public bathroom at a site identified by Local Law 114 of 2022. Each such update would require information about the nature of the project, estimated or actual starting and completion dates for the current phase of the project, an estimated useful life of the project upon completion, the total funds allocated to the project, a strategy for maintaining sanitary conditions and operations, and the location of the projec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4"/>
        <w:gridCol w:w="1661"/>
        <w:gridCol w:w="2082"/>
        <w:gridCol w:w="1754"/>
      </w:tblGrid>
      <w:tr>
        <w:trPr/>
        <w:tc>
          <w:tcPr>
            <w:tcW w:w="178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6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78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66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78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66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78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66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as the Department of Parks and Recreation and the Department of Design and Construction would utilize existing resources to fulfill this legislation’s requirements. OMB’s estimate of this legislation’s impact on City expenditures is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legistar.council.nyc.gov/LegislationDetail.aspx?ID=6557657&amp;GUID=E15E3D11-3BC2-47BB-8C9F-CB7BFB6D03B2&amp;Options=ID|Text|&amp;Search=272</w:t>
        </w:r>
      </w:hyperlink>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5,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June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272-A</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60603"/>
    <w:rPr>
      <w:color w:val="0563C1" w:themeColor="hyperlink"/>
      <w:u w:val="single"/>
    </w:rPr>
  </w:style>
  <w:style w:type="character" w:styleId="UnresolvedMention1" w:customStyle="1">
    <w:name w:val="Unresolved Mention1"/>
    <w:basedOn w:val="DefaultParagraphFont"/>
    <w:uiPriority w:val="99"/>
    <w:semiHidden/>
    <w:unhideWhenUsed/>
    <w:qFormat/>
    <w:rsid w:val="001606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657&amp;GUID=E15E3D11-3BC2-47BB-8C9F-CB7BFB6D03B2&amp;Options=ID|Text|&amp;Search=27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2</Words>
  <Characters>2921</Characters>
  <CharactersWithSpaces>342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41:00Z</dcterms:created>
  <dc:creator>Drepaul, Adrian</dc:creator>
  <dc:description/>
  <dc:language>en-US</dc:language>
  <cp:lastModifiedBy>DelFranco, Ruthie</cp:lastModifiedBy>
  <dcterms:modified xsi:type="dcterms:W3CDTF">2025-06-1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