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Res. No. 1374</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Resolution establishing March 1 annually as Teen Mental Health Awareness Day in the City of New York</w:t>
      </w:r>
    </w:p>
    <w:p>
      <w:pPr>
        <w:pStyle w:val="Normal"/>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 xml:space="preserve">By Council Member Cohen </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Whereas, The National Alliance on Mental Illness (NAMI) has estimated that 20 percent of young people between the ages of 13 and 18 live with a mental health condition and 50 percent of all lifetime cases of mental illness begin by the age of 14;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Whereas, According to the ThriveNYC Mental Health Roadmap, 8 percent of public high school students in New York City report suicide attempts, and 73,000 report feeling sad or hopeless each month;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Whereas, The Mental Health Roadmap also noted that 27 percent of New York City public high school students reported feeling sad or hopeless almost every day for two or more weeks and that only 18 percent of those students received help from a counselor;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 xml:space="preserve">Whereas, </w:t>
      </w:r>
      <w:r>
        <w:rPr>
          <w:rFonts w:cs="Times New Roman" w:ascii="Times New Roman" w:hAnsi="Times New Roman"/>
          <w:sz w:val="24"/>
          <w:szCs w:val="24"/>
        </w:rPr>
        <w:t>Despite the prevalence of mental health issues among young people in New York City, not all of those who need treatment receive it;</w:t>
      </w:r>
      <w:r>
        <w:rPr>
          <w:rFonts w:cs="Times New Roman"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 xml:space="preserve">Whereas, </w:t>
      </w:r>
      <w:r>
        <w:rPr>
          <w:rFonts w:cs="Times New Roman" w:ascii="Times New Roman" w:hAnsi="Times New Roman"/>
          <w:sz w:val="24"/>
          <w:szCs w:val="24"/>
        </w:rPr>
        <w:t>The Mental Health Roadmap reported that while 26 percent of CUNY students suffer from significant anxiety, just 10 percent of CUNY students receive help from campus counseling or the health center</w:t>
      </w:r>
      <w:r>
        <w:rPr>
          <w:rFonts w:cs="Times New Roman"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 xml:space="preserve">Whereas; Beyond the cost of unfulfilled human potential, mental illness also imposes a heavy financial burden; and </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Whereas; In a 2015 report, the Department of Health and Mental Hygiene found that New York City suffers $14 billion in annual productivity losses due to depression and substance misuse;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Whereas,</w:t>
      </w:r>
      <w:r>
        <w:rPr>
          <w:rFonts w:cs="Times New Roman" w:ascii="Times New Roman" w:hAnsi="Times New Roman"/>
          <w:sz w:val="24"/>
          <w:szCs w:val="24"/>
        </w:rPr>
        <w:t xml:space="preserve"> Reducing the stigma that surrounds mental health treatment has been one of the core objectives of ThriveNYC</w:t>
      </w:r>
      <w:r>
        <w:rPr>
          <w:rFonts w:cs="Times New Roman"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 xml:space="preserve">Whereas, </w:t>
      </w:r>
      <w:r>
        <w:rPr>
          <w:rFonts w:cs="Times New Roman" w:ascii="Times New Roman" w:hAnsi="Times New Roman"/>
          <w:sz w:val="24"/>
          <w:szCs w:val="24"/>
        </w:rPr>
        <w:t xml:space="preserve">A 2008 study performed at the Annenberg Public Policy Center at the University of Pennsylvania found that providing teenagers and young adults with information about the effectiveness of depression treatment reduced the prevalence of preexisting negative stereotypes about the condition; </w:t>
      </w:r>
      <w:r>
        <w:rPr>
          <w:rFonts w:cs="Times New Roman" w:ascii="Times New Roman" w:hAnsi="Times New Roman"/>
          <w:spacing w:val="-3"/>
          <w:sz w:val="24"/>
          <w:szCs w:val="24"/>
        </w:rPr>
        <w:t>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Whereas,</w:t>
      </w:r>
      <w:r>
        <w:rPr>
          <w:rFonts w:cs="Times New Roman" w:ascii="Times New Roman" w:hAnsi="Times New Roman"/>
          <w:sz w:val="24"/>
          <w:szCs w:val="24"/>
        </w:rPr>
        <w:t xml:space="preserve"> Additionally, years of research on the brain have shown that the prefrontal cortex is not fully developed in teenagers and young adults, thereby inhibiting their ability to make decisions, plan for the future, and regulate their emotions</w:t>
      </w:r>
      <w:r>
        <w:rPr>
          <w:rFonts w:cs="Times New Roman"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 xml:space="preserve">Whereas, A teen mental health awareness day could start conversations across the city that destigmatize mental illness and encourage teenagers to seek the treatment and services they need; and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In light of the pervasiveness of mental illnesses among young people, the current gaps in access to mental healthcare, and the inherent psychological vulnerabilities of adolescents and young people, mental health awareness deserves extensive engagement on the part of city government; now, therefore, be it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z w:val="24"/>
          <w:szCs w:val="24"/>
        </w:rPr>
        <w:tab/>
      </w:r>
      <w:r>
        <w:rPr>
          <w:rFonts w:cs="Times New Roman" w:ascii="Times New Roman" w:hAnsi="Times New Roman"/>
          <w:spacing w:val="-3"/>
          <w:sz w:val="24"/>
          <w:szCs w:val="24"/>
        </w:rPr>
        <w:t>Resolved, That</w:t>
      </w:r>
      <w:r>
        <w:rPr>
          <w:rFonts w:cs="Times New Roman" w:ascii="Times New Roman" w:hAnsi="Times New Roman"/>
          <w:color w:val="000000"/>
          <w:spacing w:val="-3"/>
          <w:sz w:val="24"/>
          <w:szCs w:val="24"/>
        </w:rPr>
        <w:t xml:space="preserve"> the Council of the City of New York establishes March 1 annually as Teen Mental Health Awareness Day in the City of New York </w:t>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LS#10185 </w:t>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2/8/2017</w:t>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MK</w:t>
      </w:r>
    </w:p>
    <w:p>
      <w:pPr>
        <w:pStyle w:val="Normal"/>
        <w:spacing w:before="0" w:after="20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10:00Z</dcterms:created>
  <dc:creator>Michael Kurtz</dc:creator>
  <dc:description/>
  <cp:keywords/>
  <dc:language>en-US</dc:language>
  <cp:lastModifiedBy>DelFranco, Ruthie</cp:lastModifiedBy>
  <cp:lastPrinted>2017-02-09T11:47:00Z</cp:lastPrinted>
  <dcterms:modified xsi:type="dcterms:W3CDTF">2017-03-30T17:10:00Z</dcterms:modified>
  <cp:revision>2</cp:revision>
  <dc:subject/>
  <dc:title/>
</cp:coreProperties>
</file>