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9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Thomas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oh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anda Bur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mpa Chan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Book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sesky and Book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Ke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d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Garrit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chit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 Kana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die Dy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tchell Grub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Historical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e- President of the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ague of Staten 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nnifer Ro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of Resear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Industrial Retention Net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Gold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eldon Lob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Zoning Advisory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ald Halpe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State Association fo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seph Morsell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los Varg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dingo Tshak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yside Clear-Spring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verly Sm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Community Board 10's Committee on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aedra Thom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thwest Brooklyn Industri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e DeSar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ibeca Community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Gru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uth Village Landmark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of Community Board 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al Estate Develo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b Nob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Little Neck Pines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nice Callaa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eldon Lobel and Associ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am Rothkru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thkrug, Rothkrug, Weinberg and Sp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Palatni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Zack Winest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enwich Village Community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 Schick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egar Hill Neighborhood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Benn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ton Street Bloc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 Konigs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y Terrace Community Alli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irl Baseh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for Preservation of Jamaica Estat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sh Mead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chard Bear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zabeth Ashb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fenders of the Historic Upper East 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iott Socc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uglaston Civic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b Harr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st Cunningham Park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yler Cass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rth Flushing Civic Associ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-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 Civic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nda Mand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 Y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We hav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very important items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of which is, I am going to sk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agenda a little bit, is Land Us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80N040197ZRY, it is an application, an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Zoning Resolution for establish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tegory of unenclosed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Commissioner Amanda Burd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 on behalf of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she is setting up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e my colleagues that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Linda Katz, Eric Gioia, Mike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 Vann and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again, for everybod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if you want to speak on an item, you must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he speakers slip by the Sergeant- At- 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indicate the item you are speaking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you are speaking in favor or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BURDEN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extremely happy to b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ning, especially on such a beautiful day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small sidewalk cafes, a totally new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utdoor, sidewalk cafes, unen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mall sidewalk cafes are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ban amenity that we believe adds grea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tality of street life, and to being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proposal that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today is a very, very modest proposal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 it would give special pleasure to us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ers-by during the four or so month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ather is w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posal is a framework,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, these new small sidewalk cafe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ed.  This category of cafes is just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w, a single row of tables that hugs the sid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front.  Where might they occur? 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ver a restaurant might occur but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know that these sidewalk cafes must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discretionary process.  They will be revie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s, by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airs, and by the relevant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ent to each community bo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in Manhattan, where we ar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cafes, and each community board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s and we have revised the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is a much better application the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iginally, and heard very carefully the conc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first introdu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 Shampa Chanda, who has been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application, and has shepherded i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s.  She is going to explain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I also want to say that we are very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Department of Consumer Affairs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ed today by Inspector Joe Kana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phonetic), Alba Peeko (phonetic), and Pau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le, who is the Deputy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y don't I let Shampa ta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proposal, and see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, Shamp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HANDA: 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, Chairman Avella, and members of the su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really pleased to b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this presentation regarding the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it is okay, I will go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idewalk cafe regul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ed into the zoning resolution in 19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then, the regulation affecting Manhatt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been reviewed in a comprehensive manner.      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other boroughs, there are a disproport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streets in Manhattan where today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fes are not permitted to operate. 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ewed these streets carefully, and is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some of these streets, exclusively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tegory of sidewalk cafe called`small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fe'.  Now, these cafes are unenclosed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gle of row of tables and chairs must b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a space that is no wider than four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that, let me jus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cribe the proposal.  As I said, the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put in place 1979.  At that time there we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s of sidewalk cafes that were add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ing resolution.  One was the enclose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fe, and the unenclosed sidewalk cafe.  These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generally permitted in areas wher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anufacturing users are allowed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hibited in areas that are zoned for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e same time the 1979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ed streets where sidewalk caf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hibited.  This map in front of you, repres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 regulation that is in place tod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s that are in tan color are the areas 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sidewalk cafes are permitted.  The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t in shaded, are the areas zo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sidewalk cafes are prohibited.       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 as I mentioned, there i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streets that were listed in the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sidewalk cafes are prohibited. 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s that are marked in red.  Just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Village, the SoHo area, sidewalk caf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permitted, major crosstown streets, 14th, 23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4th Street, the entire Midtown area,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, Lexington, 86th Street in the Upp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, and further up in the Upper Manhattan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116th Street, Madison Avenue, Lexington, and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partment did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ew of these prohibited streets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, exclusively, small sidewalk caf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ted.  To make this determination,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ors were considered, including type of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bside activity, sidewalk width, and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lume, as these affect the utiliz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walks and the character of the streets. 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ances, actually, these factors di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 effects, and in such loc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text will continue to prohibit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fes, and those would specifically be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 in SoHo, including Broadway, 80th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d Central, Penn Station, and Port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are the major transit hub where you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edestrian activities, in the Times Squar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a tourist area with a lot of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ed uses, Fifth Avenue, Herald Squ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dtown area, Lexington Avenue in the Upp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 to that, these f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ever many cases did not have significant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some of the other streets, and at such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ext that was sent for public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ed that small sidewalk cafes be permit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se were, this map is the repres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p of the text that was sent for public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December 1st, and according to that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fes were proposed on Lafayette and Cent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Village Orchard and Delancy Stre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er East Side, sections of crosstown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jor crosstown streets, 14th, 23rd, and 3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, areas north of 50th Street in the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, Madison Avenue in the Upper East Si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86th Street in the Upper East Side, and in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, Lexington Avenue, Park, Madi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ion of 116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posed text also spec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 standards for the small sidewalk caf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o ensure that these cafes are visu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ally least obtrusive, they are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umbrance to the pedestrian f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I mentioned earli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tion, these cafe are unenclosed. 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ain no more than a single row of t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s located adjacent to the property line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riers would be permitted to separate th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rest of the sidewalk area.  Aga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ensure that these cafes are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xisting commercial uses, and also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would enhance the character of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pplication was referred to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eight affected community boards in Manhatt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review on December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received very positive feed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se community boards.  All e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s voted in favor of the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ever, some of the community boards di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cifically, Community Board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ed elimination of Delanc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 4 recommended elimination of Eigh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nue, north of 50th Street, and a section of 46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7th, and 48th Street, west of Eigh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unity Board 6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imination of Madison Avenue, Lexington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 38th and 40th Street, 42nd Street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Avenue, and First Avenue between 56th and 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finally, Community Board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ed elimination of 86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epartment review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s, considered them, and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ation to the City Planning Commi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Planning Commission revised the tex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ed the revised text accordingly.  The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xt that is before you, is illustrated in this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t highlights all the streets that are ma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llow, where these streets were elimina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sed text that is before you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not only include the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of the streets that were recomme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s but also some additional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Department considered appropriat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nly exception to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ancy Street, the Department has consider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3 recommendation.  Delancy Stree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de street, it has a very wide sidewalk, uniform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de sidewalk, and however, the pedestrian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ong this street is not uniform, and a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ions, small sidewalk cafe we believ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hance the street life at thes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, no I did not show this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re interested, this is how the design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affect a sidewalk cafe that is 15 foot 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opposed to a 12 foot wide sidewalk. On a 15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de sidewalk, a single row of tables and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to be located within a space that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der than four and a half feet, provid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fes meet all the DCA rule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ing clear path and clea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Chair Burden mentioned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reviewed like any other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 that is review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 Affairs.  These would be enfor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ith that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Maria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e what a good presenta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BURDE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, appreciate it, and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We hav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s on this item, and I would like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es Garritson, Bob Bookman, Michael Ke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 Are they f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?  They are all in favor, okay,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be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And the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one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suggest that maybe you wanted somebod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Planning to stay in case there was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o not know, since no one asked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the Sergeant At- Arms start the clo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this hearing, and for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today, I will be asking each speak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 themselves to three minutes because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rather lengthy item on next, and we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 from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entlemen, whoever goe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OOKMAN:  Good morning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Robert Bookman from the law firm of Pese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ok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very active in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fe rules and regulations and fi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s.  We would like to comme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Department and the other agencie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important step in the right dir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anding a number of streets where restau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ting and drinking establishments can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currently only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over 600 sidewalk cafes citywide,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ely 10,000 eating and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ments.  So, it is hardly an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, and anything that could be done to hel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, I think, is an important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aving said that, we do hav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play, concerning the implementation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passed last year, which direct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act this law.  These concerns, I think,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discussed further with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airs.  There are a series of new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s that they have adopted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pretations of existing placement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differ greatly from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pre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for example, a ver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which was just raised in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, is that these cafes will be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row, no barrier, a maximum four and a half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he smallest table- for- two is 24 inches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 architects will tell you. 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airs, in a new regulation, is requiring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foot service isle, for all sidewalk caf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or not there is a barrier, and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here are two rows.  In that situation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us two is five feet. None of the caf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ble to be approved, therefore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mitation that is within the statute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 If the maximum is four and a half f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mer Affairs is basically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imum cafe is five feet, or it is not approv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we have something of a shell game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, where we are giving on one hand, and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y on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need to address these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where the, historically City Planning ha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d, by the way, one and a half fee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isle in a situation where there was one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ables with no barrier.  The three feet c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n ADA requirement when there was a barri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re were two rows because three fee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imum for clearance on an ADA issue. But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t ADA implicated proposals that ar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100 percent of the seats are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re is no barrier, and it is only one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eed to address this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the one and a half foot that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Planning contemplated when they ca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four and a half feet, and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regulation because, as was said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, these will have to be approved and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suant to the Consumer Affairs re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re are a number of these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nterpretations that my colleagues could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about but it is a concern that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 to address since last years law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sed to be very favorable for busi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le the process is getting much better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ed, these concerns do negate so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ELLY:  My name is Michael Ke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m an expedi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here on behalf of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aurants that are in the area.  A lo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sked me to come to voice their support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, they are worried about the new limi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ally there are parking meters and street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now obstructions that would further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of these sidewalk cafes. They are also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afes that have been in existence for year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of them are loosing their tables, 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loose their sidewalk cafes.  That i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 GARRITSON:  Can he yie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ance of his time? No, I am only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James Garritson,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hitect practicing in New York for about 35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last 20 years doing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am concerned about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pretations, such as, and their effect ev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new proposal, which I am very exci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, too, feel that cafes are a very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, sidewalk cafes are a very vital par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, and the New York fe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 concern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pipe, and clearance of a standpipe.  I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up before, this can seriously effec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fes on Second Avenue and First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cafes, as well as the caf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under this new zoning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ther is the eight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 from the corner of the existing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very confusing the way it is now interpr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the way it is interpreted now; sig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ing meters and trees with flush gr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ed non obstructions, except,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ght feet from the corner of the cafe, whi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make any sense at all.  Which means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obstructions and sometimes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structions. This needs to be clarified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ects cafes, especially if you have two caf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very close to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ther thing tha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take a very close look at is the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ndfathering.  I mean, if a cafe has been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York feeling for many, many years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ctically landmarks, we can think of certain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basically, you think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ddenly those cafes becau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interpretations of rules that have been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and over again, have now been chang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s which are not totally clear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loose some very valuable things to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lso effect the new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tlemen.  Rest assured we are going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sight hearing on the existing sidewalk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ill continue to talk about the issue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up, and we will certainly take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serious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one speaker in oppos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sorry I cannot read the last name, Am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quadrill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he had to leav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es City Planning want to com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ANALY:  The regul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ront of you today do not affect any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fes, only permits cafes on streets wher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permitte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may be a misunderstand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our and a half foot rule.  The cafe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 cafe is defined as a small cafe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such tables and chairs occupy a spa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walk no greater than four and a half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t is just the tables and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selves that are limited to four and a half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t does not limit the requirement that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airs has for way to service, so only the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hairs can occupy four and a half fee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Consumer Affairs regulations, as Shampa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ier, still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re is no one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 on this item, I will close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 I am sorr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Planning could just come back, I d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question if you don't mind.  You do no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ring the boards though, that i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sorry, I was out of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you testified before but I want to ask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corner in my district, if that is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as in the original proposal, just to con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 had been take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xth Avenue and 42nd Stree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iginally designated as a spot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pting, so to speak, small sidewalk cafes. 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ested that it be taken out because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pretty busy corner there that is also s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 new building, so I thought it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er, and I just want to confirm tha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n out.  City Hall staff had indicate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 that the streets including that one tha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d concerns about, and that my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raised concerns about were taken out,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confir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ANALY:  Okay, we chec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ANALY:  Could you rep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ct lo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Aven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s and West 42n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HANDA:  The proposed tex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sed, that is before you, did not eliminate 4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west of 6th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ANALY:  It is per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HANDA:  It did not elimin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what problematic because my staff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rsations with the Office of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airs, who said that they had spoken with fol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Planning, and that both that street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the concerns raised by Community Board 2,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5 wer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HANDA:  Right, Board 4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 elimination of Eighth Avenue,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0th Street, and the spur west of Eigh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ong 46th, 47th, and 48th Street, thos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urthermore, Board 6 had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ation of eliminating Madison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xington Avenue, between 38th and 40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streets were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 of Board 2 and 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HANDA:  Board 2 did not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 You a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Go ahead, keep going with the othe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HANDA:  I think Board 2'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just a clarification of the 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 Righ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HANDA:  Which was the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rified to 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I mentioned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ation that was not taken into the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Delancy Street.  All the other stree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recommended by other community boar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there were other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Department had also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Well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and I am glad that is not in my district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glad the other stuff around Eighth Avenu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n out, but I specifically, personally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with the staff at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, raised concerns about Sixth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2nd Street myself, and my staff specifically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at last week in preparatio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, and we were told it was taken out, s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very concerned that we were given in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, you know obviously, it may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n er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id not think to clarify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 because I have historically taken off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ve Affairs at their word, I have duly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ver to do that again, and to always check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ness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, Mr. Chair, have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appreciate that you listene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s immensely, though I am dist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listened to them more than me, and so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what we can do, perhaps we can amend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ove Six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Well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 would like to ask City Planning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trying to get staff behind you.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ject if we amended the application to ex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streets that Council Member Christin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ed about?  I will give you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thumb went up, so Christin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 your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HANDA: 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communication, and we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BURDEN: 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BURDEN:  We actua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several attempts to outreach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mmodate any of your concerns.  I know you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number of concerns in a letter, and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reached, last week a couple of times, canno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hy it did not happen, but of course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mmodate your concerns.  That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sence of this proposal to really respond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hear them it is actually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 Grea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BURDEN: 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, and that is the key with thi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 cafes are terrific, and really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s and the representativ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best where they can be located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of course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and when we asked if our concern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ed, perhaps we did not enumerate them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ugh.  But that is terrific that we can addr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,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BURDEN: 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What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, we will when it comes for the vote, we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 We will now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o the items on the agenda.  We are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e rest of them very quickly,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nd Use Number 33C030293Z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 in Staten Island, which was lai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March 22nd meeting.  We were schedu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vote this morning, we will lay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dnesday, we will have another meeting of the su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before the Land Use Committee me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nd Use Number 81, 82, 83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related, N030228ZRY and C030229Z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030230PPM, application by Columbia Univers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laid over until April 27th, an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133C030289ZMK is also being laid ov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ril 27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leaves us with the last it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's agenda.               Before I start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 take a vote on the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with the amendment as pro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 recommends approv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THE COMMITTEE: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ng the amendment, both to City Planning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ir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 I vote ay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xplain my vote if I m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Commission, and everyone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walk cafe.  They really made a concerted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many, many months now in order to brief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affected by this, an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ey are doing is well known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, and I want to really thank them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lso being responsive.  It certainly makes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t easier for all of us when we hav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onship with the agency, so, thank yo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THE COMMITTEE: 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s at 6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ative, and no abstentions, and are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ull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Now we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robably the more controversial item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Number 170, 20045404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 to amend the Charter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in relation to appealing decisions of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tandards and Appeals, granting or de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riances or special permits pursuant to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the author of this bill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 statement and then we will move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170 would amend the Cha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of New York in relation to app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s of BSA granting or denying varian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 permits pursuant to the resolution. BS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dy composed of five commissioners, each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 Mayor to serve a six year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ly, BSA continues to grant varia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permits in direct contradiction to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d recommendations of community boards,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s, and elected officials.  It has beco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ty unto itself, which acts with little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 for the opinion of those whose li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affected by its decisions. The only re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 to community boards and civic group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ring BSA into court to challeng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s.  No government body comprise sole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ointed positions should wield this kind of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significantly impacts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ower should be vested in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ials who are responsive to the desi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inions they represent.  The bill will re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view process over variance and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s that was previously held by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of Es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ity Council now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 through the Charters call- up mechanis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rt jurisdiction over special permits gra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urrently, there is no type of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such actions taken by BSA. 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 a much needed check on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s and Appeals.  It will return pow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y giving elected officials the r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 over BSA decisions. 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s and quality of life will agai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amount considerations in Land Us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we will do is, we have an 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of speakers on this.  I will call up pan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, first some in support, then in op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in support, then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ll ask everybody, please,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three minutes.  I know this is a hot top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we want to make sure that everybody g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c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rst panel I will call 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o significant order, please,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 The first panel will be in favor, Sadie D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ssemblywoman Deborah Glick, Paul Goldste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 1 in Manhattan, Jennifer Rot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York Industrial Retention Net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tchell Grubler from the Queens Historical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YER: I am Sadie Dyer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 Spea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uder.  Is the button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YER:  No, it is not.  N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When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off, the mic is on.  Of course, reverse of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gic.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YER:  My name is Sadie Dy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m here for Assembly member Deborah Glick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lba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the Assembly member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ighborhoods of Union Square, NoHo, So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beca, and the Village, I have witnesse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nces of the BSA's ineffectiveness, or perh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willingness to stop the intrusion of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into our neighborhoods. 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laws is to preserve the nature of eac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, many with deep historical roo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with a unique atmosphere of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understand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, and I hope to see this City to g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 in ways consistent with respec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 roots.  There is a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 development, and that which def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ext of its surrou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York City has neighborhoo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- rises, and those that are covet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low- rise nature.  There is no good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rs should be allowed to build tall g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ers in historic districts like Tribeca and NoH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SA has become an agency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protecting the profits of developers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king what is best for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a developer pays too much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 with strict zoning, the BSA is all to eag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t a variance so that the owner can devel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beyond the proper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case of 408 Greenwic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SA granted a bulk variance to allow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artment tower nearly twice the h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ing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warding cynical develope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ting them to claim hardship for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n and existing, at the time of purchase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ech of public tr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SA makes its decision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ly considering the actual mer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, nor the views of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s and neighborhood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testified at countless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s on behalf of the constituen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, only to see the Board to disregar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 and the concerns of community bo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who spend hours weighing the argu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rs and opponents drafting well though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vernment is based on the princ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hecks and balances, unfortunately, the BS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ble to issue variances with no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strongly support the proposed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ould give the City Council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 the BSA's decisions.  If the BSA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bber- stamp applications, there must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ability for these decisions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respond to community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urge the City Council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many copies for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RUBLER:  Good morning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tchell Grubler. I a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 Historical Society, and also th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of the Preservation League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ish to thank the Chairm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members of the sub- committe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speak about the proposed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e a Council review appeals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sions rendered by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ay too often, we here in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other boroughs, are frustrated by the see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unity with which the BSA grants vari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far reaching and long lasting detri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s on the quality of life in our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am especially concerned about our ol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ic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rely on zoning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 to protect our neighborhood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of life but, what good ar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ons when the BSA grants variances in 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of the cases brought befor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velopers and builders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SA's track record, and know they can circum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ing zoning with impunity. Granted appe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 regulations on a case by case basi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id, and important ways to make zoning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in our complex city.  However, that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should have oversight by the peopl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ed to represent our best interests,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Under the current BSA process, Walgr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llowed to build a store in the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ge Point without the usually mandate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- street parking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 residential neighborh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yside, the BSA granted not one, but five vari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llow one house to be demolished, and repl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building to accommodate 300 to 400 people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- street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urrent process, with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oversight authority does not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ity of citizens of this City. A Counci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appeals process for decisions of the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sures that the voices of the people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heard.  Simply put, it makes the proc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cratic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ROTH:  Good morning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ennifer Roth. I am the Director of Research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Industrial Retention Network. 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ing a statement by my Executive Director, 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iedman who, regretfully, could not atten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od morning, my name is 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dman and I am the Executive Directo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Industrial Retention Network, a citywide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it economic development organiz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dicated to strengthening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ufacturing sector based on principles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nvironmental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also here as part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Jobs campaign, a citywide coalition of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0 organizations, from the United Auto Wor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stainable South Bronx, that is advocating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ing and land use tools that will not only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ain but to create blue- collar jobs.  Re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SA is high on Zoning For Jobs'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comme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Avella for his leadership on refor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of Standards and Appeals. The BSA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al years has wielded unchecked power over 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's most precious resources, land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 this City's de- facto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.  This was never the purpose of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r should i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YIRN works with over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ufacturing companies a year, over half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 some type of real estate assistance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y by the Economic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luded that real estate costs and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ability were two of the top challenges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ers today.  Much of that instability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BSA:  184 Kent Avenue, 55 Be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848 Washington, 160 Imlay Street these are just a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w of the cases that have had monumental impa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, businesses and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of the reasons the BSA was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tray so far off course was because of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sight and cumbersome appeal process. 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again, property owners claimed hard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pite the fact that they had only recently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and the hardships were self-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 claimed no impacts on neighborhood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he site was surrounded by thriving blu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ar businesses.  And, they claim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ies were obsolete for moder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ing before they had even made a good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 to market th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SA has granted varianc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these false claims, even when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community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egislation before you to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mendous first step.  Restoring an appeal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Board of Standards and Appeals,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cess that existed at the Board of Estim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cru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rked on the Board of Estim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suspect that appeals will 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requent because the BSA will be much more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crutinize the evidence just knowing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eals process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YIRN also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ations put forth by the Municipal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ety in their call for a zoning coordinat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of City Planning, for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al and real estate expertise to the Boar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the BSA in the Mayor's Management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o strengthening the five finding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would be particularl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 hardship claims for owners who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chased the property and we would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following up on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SA serves a necessary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needs to be a remedy for zoning tha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solete that it deprives an owner of the us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.  However, when that recourse is ab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 and again, reform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o many jobs have been lo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SA has existed without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untability.  This legislation will go a long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protecting many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OLDSTEIN:  Good morning,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ldstein, District Manager, Community Board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sponso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.  The Community Board does tak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ly, as do other community boards, our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versight of land use decisions in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it is fair to say that we have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ong record in terms of supporting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here in Lower Manhattan, the distric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, south of Canal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currently experi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mendous growth throughout our district,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sidential and in the commercial sec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support a tremendous amoun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on the other hand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fair to say, and as was cited by Sadi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mbly Member Glick, there are clear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developers come in and abuse the righ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ave under the current system.  408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, I will cite again as a good exampl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that was purchased just a year a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nuary, by a company which is the tenth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writer of municipal bonds in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ly, this is not exactly a company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ffering, which has a hardship, it paid quite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money for the building knowing exactl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ing called for, and allowed for and ye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urned around and within a year, just over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ere able to turn around and get a vari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 beyond the zoning in Tribe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 think it is also fair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one who knows Tribeca, it is a thriv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development is just going on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, and very few of the developers hav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rt to hardship variances to make a go of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very successful.  Hardship and Tribec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not even go in the same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ere are other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 for developers and for others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he zoning.  The Community Board itself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id not like the zoning, tried to rezone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South Street Seaport, and we wer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  This is an option that we should all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other words, think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with the system, it does not work. 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ill, and I will leave it to the other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mbellish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Thank you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xt panel will be in op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going to be fun.  Let us do Sheldon Lob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ald Halperin, Ken Lowenstein, and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selli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ve to vote on the item LU80, I think it wa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voted on previous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Wait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t to be 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THE COMMITTEE:  Six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.  They are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OBEL: 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, thank you for giving us the opport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ding this hearing, members of you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name if Sheldon Lobel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practicing in the area of land use and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zoning for approximately 35 years, and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serve, in addition to being a practit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 as President of the Zoning Advisory Counci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 many people, we represent som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.  We also represent many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s.  Many of them come to u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perate, they are loosing money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.  They have vacant buil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imes I wonder whether blaming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s and Appeals is really the avenue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of those vacant loft buildings, people w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business because of the Free Trade A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you like NAFTA of not, that is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gav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all know, we do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you all the facts about all the produ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being made out of this country, so, bla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of Standards and Appeals is the mosquit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watted, and really you should be swa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ph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undamental principl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of government, is the separation of p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the Executive, Legislative and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anches of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was a principle given to u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pretty brilliant men and women, mostly m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ime; the framers of the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y saw fit not to concentrat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power in any branch.  Tha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lwarks of our constitution, and our system. 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power is something we found out, whether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ve, judicial, or executive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that we have chosen to operate under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ity has likewise separated these p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ity Council legislates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 the City Planning Commission promulg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 resolution, it is your City Counc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s the legislation which governs zon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law in New York City, and now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al for the same body that proposes and ado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egislation, and must review the dec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oard of Standards and Appeals,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by City Charter, and since 1916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osed of expert people, engineers, archit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ers to review applications for vari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ay add also, I wanted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airman that the members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s and Appeals are proposed by the Mayo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confirmed by the City Council, so y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ly confirms the members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s and Appeals, and now you want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ard, "well we will confirm you but nex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ome around, if you do not do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do, then we may not reappoint you". 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i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ould like to also cite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Attorney General in 1976, which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y to grant variances is in a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eals, it cannot be vested in a Boar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v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ill not continue much more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conclude by saying th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s and Appeals does make tough decis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have been a party to a number of those dec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turned down my clients who need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largement, who needed to have som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in a building, who saw the condi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.  But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eals because of Community Board input,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put, turned those case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think that a body that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s, should not be reviewing the body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n the power to grant vari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me, it is similar to the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review the appointments of federal judge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review the appointments of those judges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 them or disapprove them, then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s but that same Congress does not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s of those judges.  That would be a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vesty, if in our Congress, we had legisla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ewed the decisions of judges because the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, or whatever it is, says that thos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be wrong.  The fundamental concep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, and I think of your Council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 is a separation, and the fact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may complain, we have plenty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, you should not intrude on this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ALPERIN: 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lla, and members of th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name is Donald Halperin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today representing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 for Affordable Housing, commonly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NYSAFAH, an organization of developers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d in financing and building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.  The bulk of our 200 member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New York City's five borough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ctively responsible for most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t with city, state, or federal subsid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accompanied here today by 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enstein of the law firm of Weil Gotshal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ng as counsel to NYSAFAH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NYSAFAH understa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ustration sometimes felt by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ed officials who represent them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al entity arrives at a decision cont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ir wishes, we feel that the approach tak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170 would do much more harm than it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ty Council and its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ten expressed concern over the inadequate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ffordable housing. It is current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to develop housing in New York Ci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parameters, with the cost of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lated, and available sites difficult to f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two factors significantly contribu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le housing shor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btaining a variance is now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nsive and time consuming process. 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s the potential for making the finding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 site even more difficult and co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le increasing the uncertainty of final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rs faced with the opportunity of tak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 where a variance is necessary, must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risks, costs and time.  The only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 of increasing these factors is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ourage the development of affordable hous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Zoning variances are a necess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tionally mandated relief valve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ent the zoning resolution from il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ricting a property owner's right to 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is why the zon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s forth five detailed findings that must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BSA before it can approve a variance. 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ls to make any one of the findings, the BSA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ny the varianc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der this bill,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required to review each of these fin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etermine if there was sufficient evid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ity Council is a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dy, but this legislation would require it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quasi- judicial body with each member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y each of the findings to the case befor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alyzing the zoning, reviewing technical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alyses, knowing the applicable case law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suggest that it is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ctical nor realistic for City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are already extremely busy fulfill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obligations, to undertake such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the same conclus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ter Review Commission arrived at when it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o give the Council the authority exerc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oard of Estimate to review vari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bviously, numerous de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and offices of City governmen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sands of decisions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- going basis, any of which might be secon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essed by the public or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vertheless, in the interest of maintain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ly functioning municipal government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s are ceded to these executive 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a community oppo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proposal, it will often turn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 that is available to win the day.        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ple, the issuance of a permit un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s for the opposition that would norm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d in due course, can become a battle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hould this bill to become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as an elected body which must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unt its constituents' sentiments,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uly pressured to arrive at a decision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hieving an end result rather than obj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ying the criteria established i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ppreciate having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testify today, and stand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 any questions that the Members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so hope that shoul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o believe that the variance proces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practiced by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eals, could use improvement, that you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 that process and not completely subve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ORSELLINO:  My name if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sellino, I have been practicing for over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eally cannot emphasize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blem of making the process before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tandards and Appeals even more cumbers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costly than it presentl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ver the years, the proc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 costly, and we find that out of ten inqui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receive, originally we would tak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n, now we take less than three. 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, that the process not only has bec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nsive, but the number of cases that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ems adequate, under the findings, has de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he years, so, the standard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ying is a lot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cannot help but feeling that t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"sour grapes" backlash here.  One of th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s mentioned was the Walgreens in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they failed to tell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ase was that, number one, all of th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es in that area have no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they failed to tell you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,`as of right' development of that sit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resulted in four retail stores with a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otage greater than the one Walgreens store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failed to tell you was that, and not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vey, but the oppositions own pictures show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adequate parking across the stre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nicipal lot.  None of these items are mentio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  So, that there was tremendous suppor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 for the Boards' decision.  It wa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bitrary decision, and I would imagine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alyze the other cases that were mentioned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of the same would be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really urge you not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legislation but to try and work with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 and tighten up 7221, and in fact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doing everyone a favor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iminate the A and B finding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ials, as far as I am concerned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culiar to New York City, no other region h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ings, and I do not think that they are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of that you should present to the Board. 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e communities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is important is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rea that you are going into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the primary consideration.  7221 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due for overhaul, work with 7221 an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oard, and we will have a bette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I am su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have some questions, so, sit ther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w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, first of all,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s.  One of which, Mr. Morsellino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you meant to say about sour gra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ope you were not inferr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at particular item happens to b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, that I am recommending this bil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our gra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ORSELLINO:  No.  What I me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have community activists that are 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cases that the Board of Standards and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, is not referring to you or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Because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ORSELLINO:  Yes, as far as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And, i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ORSELLINO: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ring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inc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ORSELLINO:  No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ring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referring to, in general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oppose cases at the Board.  What they f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 to you or to other, to the media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as another side, and they are not men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ther side to you, and they are not men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to the media when they talk about the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not as if the Board looked at this ca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bitrarily granted it.  There was argument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s, and what the Board found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guments on the side of the application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onger than the opposition, and the sour gra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am referring to is the op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ears at these hearings, and if they do not w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try to fight the case again, eith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a, or with local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 with you because actually I did opp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, and I do not believe the reason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  I mean, if I remember, well, I am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get into the individual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 Gentleme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for coming here today,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a question, you guy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with the BSA almost more than anybody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by the way, let me welcome Weil Gotshal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orney.  I was a Mergers and Acquisitions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Weil Gotshal for five years, so, I think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unfair lobby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mmunities obviously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ances are granted, even though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ition to certain things going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.  They obviously have that feeling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, I can point to examples where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 opposition on certain thing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n into account, and once it gets to the BS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times things have been amended. Sometime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, but the question is, obviously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recommendation authority only, so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for you is, since you work so muc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SA, is there any recommendations you can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happening internally with the BSA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to give communities a little more of a s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s going on in their own neighborhoo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OBEL:  Sheldon Lobel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say that I think that the Board considers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the Board defend themselves but we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, it is part of the applic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t, as soon as we file the applic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of Standards and Appeals, we file a cop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Council person, we file a cop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 President, and also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.  And oftentimes, the condition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ions or requests that are made by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Board, are incorporated in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tandards and Appeals resolutions. And, we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 Community Board makes the recommend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my office, we usually unless i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landish, we usually go along with it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omes part of our cas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do not know what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Council Person, whether how many ca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ed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 Do me a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me Melinda instead of Council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OBEL:  Melinda, bu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how many cases opposed by the Board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nted and vice versa, I do not know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 But,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is like Mr. Morsellino was saying,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work internally with the BSA, if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are issues that need to be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I am trying to just real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is, there is a sense out there, so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, how do you attack the sense, I mean, it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recommendation authority, and when you go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s what they say is, "well,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ations, and sometimes they are tak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imes they are not", which I understand. 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believe just for the record, that this BS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had a lot better experience with this BSA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ve in the past, jus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guess what I am curious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be Mr. Morsellino needs to answer this i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 recommendations you might be 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rder to make communities feel lik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of an input on the varianc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ORSELLINO:  Well, I know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our office is concerned we start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prior to our filing a case at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if it is a large land use ques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edule meetings through the community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 with their land use committees well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file the case, so that they have some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evolving process of designing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we are prop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say that if anyth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could, perhaps, encourag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s prior to the scheduling of the hear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can get a sense of what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ction is to a particular proposal.  Bu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any people that are not making nois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the process is working as it presentl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ending on the applications, and depending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esentation is before the community board.  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many people on the community boards who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major part of the applications befor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ard of Standards and Appeals does go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community board.               Ver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oard may go against it because the bas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ition was not necessarily based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t might have been based on oth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 Mr. Chair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cutting you off because it is no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ions, and they really are, my only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s good or as bad as the BSA is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ther way what the issue really is not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do great community outreach, Mr. Morselli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, I am a first hand experience in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do not want to feel as if they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ercy of people that choose to do the outr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choose to go to their communities before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lso at the BSA, they feel like it is h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s some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guess what I was just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is if there are any specific recommend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who practice in this territory night and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just tried to solve that issue.  But, if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fine, I just thought maybe, this is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ive us recommendations, and I think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OBEL:  You are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.  I do not know, I did not come here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 to that question but just as a concep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, one of the problems is when you a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City Planning Commission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, there is ongoing dialog.  The BSA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ature of its proceedings, its quasi-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ction, it is much more close.  I mean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ongoing dialog with the community boards 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pplicants for that matter.  It is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process, and that is the thing about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honest, if I could answer your question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know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I am no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for right now, I am saying, as we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process, it might be helpful a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ing in that realm that you give u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as, and also Mr. Chair, I am assuming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unity comes up as well, hopefully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leave one or two people here amongst y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o sort of get the ideas that the comm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am sure they will have some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 their testimon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ppreciate you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ORSELLINO:  Two suggesti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make, and one is what I mentioned befo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7221 needs an overhaul. I do not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hasis on A and B findings.  The financi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not as important as the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.  And, I think they community does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I think more communiti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more professionals, engineers and archite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land use committees.  I find that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, then a lot of questions get answered inter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they may look at us as the adversari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to their own people for advise o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.  So, I think it is important to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essionals in the field of enginee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chitecture on the various community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Before I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xt council member for a question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ay we have also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an announcement, the su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Landmarks, Public Siting, and Mari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s, which was supposed to start at 11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d to 250 Broadway, on the 14th Floor.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for that, you are in the wrong s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ik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pick up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what Council Member Katz was asking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 recommendations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riginally your answers we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outreach and of the applicant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job of communicating with the communit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really was not answering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guess what I would like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 to you what I see as the problem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be you can help us find solutions to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, the problem is this, in the case of most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ances, and I sat on a community board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 of a land use committee, of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, and what would happen was we woul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consider the application, a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ve criteria as best we could, and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 vote and a recommendation, and in most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vote or recommendation would be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 committee. The matter would also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Borough President, and the matter woul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to BSA and invariably BSA would do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ite as to what the community was recomme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at the community thought wa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te often the BSA would respond to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 by putting on certain condit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never followed up with and were never enfor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the variances would be invariably ren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five or ten years, and it was as if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ce was implemented, and a zoning chang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, would go to City Planning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timately end up on our de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t seems to me, that th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same through the BSA process as it i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zoning change.  The input from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Borough President and the loc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, by letter or by voicing their vot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often than not, not considered.  So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wo- tiered, or this two- track system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ably the best way to look at it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 can be totally different, depending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ck you cho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having said that, I again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tlemen for concrete recommendations as to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the process better, and also for Council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egal perspective, how is it or do you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ce in the results, looking at i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lts orientated approach, to the two proc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hy is it then that you would be oppose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ing to be at the end of both proc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OBEL:  Well, I would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greeing with your premise.  I actually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actually listens to community board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had many cases, and I think you will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other representatives.  It is the unusual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you do not get into, where the Boar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ress the concerns of the community board,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do not agree with your premise,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e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erms of your second poi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 simple point is that the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riances are two sides of the same coi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 is looking at the broader plan, compli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, land use for the City but you need this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ve.  And, for the reasons express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, we do not believe it is 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cil to be overseeing that position. 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tried to keep my answers short bu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bate it in more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 N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forward to that debate but would you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de that in matters, if the applic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riance seeks, in effect, to change the zon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cribed by the existing zoning to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ing, would you say, "well, in that cas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belong into that area over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urview now"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OBEL:  No, I would, ra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to change the use of the bulk of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ariance process is perform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ction, which is allowing the property ow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some return from their property, wher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wise would not allow it,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itutionally mandated safety valve that w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it in 1916, when zoning was adopted,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here ever si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do not actually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 Do you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ce between the change in zoning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riance application, or, in your opinion sh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not have the`end power' over zoning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OBEL:  No, no, I certai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issue about the Council having the pow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ing but, as we said in our statement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ances are very different function in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you are looking at a much more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pective on zoning. The variances are very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, and the requirements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are very site specific, very speci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ly specific, and those we do not believ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llying to the City Council as a legislativ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n a position to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Yes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ity Council has Land Use powers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zoning application, and could be for a very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 zoning change, I mean, I do no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rgument that we are a solely a legislativ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lds water, if you concede that we hav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wers as exists now.  I mean, certainl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si- judicial powers in the area of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.  We act in that function now. 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new- braking ground that we are stepping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saying that we want to exercise the sam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in a matter that can clearly,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es, the end results are so similar in my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o argue that we are now becoming a quas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dicial body, I do not see it, when w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wer in this and other areas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ORSELLINO:  You definite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wer in the zoning and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I said earlier,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, your review of the consider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different.  You are making judgemen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welfare of the City, much broad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not what the variance entails, and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e respect, I do see it very differently th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if someone asks for a zoning change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, it can be for one single building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mes to u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OBEL:  No, I cannot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ORSELLINO:  Councilma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not be because that is what we know as`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', so City Planning Commission and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 approving site specific zoning change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what is called`spot zoning', which is illega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of Standards and Appeals does sit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ances, and I think that is what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variances are more site specific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articular kind of hard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e specific, we just had a hearing about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fes.  Individual applicants come to us for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 determinations, so we issue permits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at stuff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ean, you are now just say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sudden we cannot do this on thes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 mean, the legal underpinnings of your arg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o not know if they are soft or I jus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our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OBEL:  But, I think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the City Planning approves the, well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 approves the sidewalk cafe regul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they approve a particular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 They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OBEL:  Probably b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, I guess that is by speci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ORSELLINO:  No, it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 And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x apples and oranges but I am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.  We do have those powers, so why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it in this case is lost on me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OBEL:  The approval of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I know that these elements that we talk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is process that we have had before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ten is not regarded by BSA.  And, I disagree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want to keep all the time here, but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different experiences in the process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say this, I do not think that I am alo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many people who work very h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s, and I am sure there ar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s and Council Members who think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ices are not heard in the BSA process,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at the five criteria, and can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, and reach a different conclu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by having the Council look at the end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one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urge you perhaps to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suggestions more concrete than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today about fixing the process if it is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at is what I am hearing from you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hearing specific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OBEL:  May I just respon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ple of points that you m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of all, the sidewalk caf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al permit, It is not a rezoning,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ing filings pursuant to an existing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 Bu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 normally categorized, legislative func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brought out in the testimony, that we ar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udden now a legislative body becoming quas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dicial.  We do that already, as part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OBEL:  I do not belie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view the actual sidewalk caf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OBEL:  Under the small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f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 Every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OBEL:  But, there is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mework put in place, you approve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ing framework.  So, it is being do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ext.  The City Council and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has established a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belabor the point but I know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here for two and a half years, and I vo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75 individual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OBEL:  I stand correcte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f I could make anothe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ORSELLINO:  If I may just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 was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OBEL:  I am sorry J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ORSELLINO: 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do the individual sidewalk applications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different from passing upon a bod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sed to be acting independent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ve body. 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eals is a special body that is the safety pl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also made a mention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could substitute a different opinion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ard of Standards and Appeals but, cas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s that you are not supposed to substitu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opinion from that of the expert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s and Appeals, that your only finding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, and there is an appeal process that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s, you can appeal to the Supreme Court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finding that is legal is to find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evidence supporting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als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ther point that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 you said that you cannot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itions of the Board.  That i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antly the Board is bringing people to task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t abiding by the terms and condi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, and they have a process of resci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they can rescind the variance, and the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one, usually, a chance to correct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ey will take a variance away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 But,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regarding the relationship between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BSA, we do that with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, which is an executive appointed bod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s as independent commissioners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ings. We overturn them.  How would it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if we overturned BS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ORSELLINO:  Because by cas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ard of Standards and Appeal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pendent from the legislative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if you could provide us with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ase law.  That would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OBEL: 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ing away people's property rights. 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 a sidewalk cafe, that is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 that has been given to people,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, to use the City sidewalk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in for a variance, what you are saying is, "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property that is zoned in a special wa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want it to be that way anymore"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develop that property pursuant to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existed at that time, so I do not fin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ight to that argument.  When you want a vari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clear that you are saying, "I am not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zoning that I have", so,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gument holds weight.  If we change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middle of ownership, maybe you coul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gument then, but to deny or approve a var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 does not take away someone'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LOBEL:  Councilman, then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saying is that we should do awa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ances because anyone, that i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ure, the City Planning Commission, se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uidelines, and the courts have clearly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th the guidelines. People have to have 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ve because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 I a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interrupt because I really have to,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.  But, that is not an automatic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get every variance.  You have to pro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like you would for the special perm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walk cafe.  It is not an automatic 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you said that we are taking away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owners, that is nonsense.  That is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OBEL:  In 1916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ed zoning Councilman,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olutionary idea, and the Supreme Court up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, only, only in Euclid versus Amb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(phonetic), only if there was established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nicipality a Board of Appeals to r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sure of zoning.  And, we do not go in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"I do not like the zoning, I want to change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a variance." We go in and our client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nd thousands of dollars, aside from our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chitects, financial analysts, filing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otographs, $25,000, $30,000, for a small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mall business in the Bronx, I do no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Bronx councilman here, y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supported an application, Mr. Dave El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(phonetic), who opened up his business 30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ow the City gave him a violation, and h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y in business and to keep his 25 people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keep his 25 people working, to pay the City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l the other stuff, he has to go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riance.  That is what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eals, let us tell you about all the 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people have been complaining, the other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people want to stay in business, mayb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large a business, and they have no abil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 people want to enlarg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, they want to enlarge their hous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bigger family.  A lot of permits gra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idwood-Flapper (phonetic) Section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values have gone up tremendously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ed large homes, and I must say synago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urches needing to get a variance, and I know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oppo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gress and the President pa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that said we are going to be able to by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ing but, and I represent a number of synago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had to enlarge, they had bigger congreg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gger churches, that is what zoning is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we say we do not like the zoning, w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zoning.  We think zoning is import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 livable city but we also say, when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problem, we need it to be decid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pendent body, not subject to political pres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And, the courts have said the fact that 1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ey do not like it, and one person says h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it, that is not a reason to over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do not weigh thi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ors know, the fact that your constitu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feel on a particular subject tha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thing to do, I would hope you do it. 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litical reason, but because you thing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ORSELLINO:  The 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expressed, I think would be vali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 resolution were a perfect document.  Bu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.  It is a document that is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olving, it is a document that is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ing. And, there are instances where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not fit the area. There are instan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gle properties may be between large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 houses, and they have no recourse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to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COUNCIL MEMBER MCMAHON:  No one i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 should not be a variance process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Mr. Sobel (sic), just as you can pass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ticulate the perspective of someone who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have been granted a variance, what ab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eople who have bought their homes and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homes all of their lives next to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, and they have a reasonable expect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hat that property next to them will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re is zon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all of a sudden, they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 variance is granted and now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fer station next to their house, or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sort of other obnoxious use.  Yet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livelihood, all their money investe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, and now there is a change. 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rights?  Don't they have the same equa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ll the people that you spoke so pass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h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e question here is no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 case, the question here is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st process to make sure that the ca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udi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we have found in our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at there is a great dissatisfaction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BSA process, and we question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nder if it is not better to have the Counci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nal say on these matters, as we have o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tting in a quasi- judicial r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ting in a role to decide, we think a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ials answerable to the people, what mayb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est decision to make and trying every da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ight thing, whether it is politically exped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not.  But, we believe that all thos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s are just as important as those who you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, and the question is, what is the bes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that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if you have all sai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out of four of you have said, "Ye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 with the BSA process, and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xed but you have not really said any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ive way to correct that, and mayb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scussion that we sh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Not to be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int but I could not agree mor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, Councilman McMahon.              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variance is not an automatic right. 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rare thing, it has now become commonplac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ing that I thought you guys would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with better arguments against the legisl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 nothing that you have really sai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dissuades me, as the author of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can also say that the argument tha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is somehow going to be affected by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Council oversight over BSA,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argument that has absolutely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ing you for a comment because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gree with you no matter what you say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just fascinated that we s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 where we have an independent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and time again violates its own finding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not pay attention to their own finding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urse do the community boards,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esidents have is then to privately sue? 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not think that is a fair process for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OBEL:  Thank you.  I may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few people who lived through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imate review, and it was not a system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anyone found, and that is why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not want to take it when the Board of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put out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Well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if you can make that assumption,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did not want to take it, it was not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arter revision at the time.  However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uncil has done an excellent job since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land use powers, as Council Member McMaho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And, by your argument your are, in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erring that we are not going to do the job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t BSA, and I think that is wrong. 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ORSELLINO:  I am a lawy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live by legal principles and I think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wrong for a legislative body to interfere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ependent quasi- judicial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We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d upon your arguments, we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ext panel is Carlos Varga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 10, Simeon Bankrof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 District Council, and I know Mandin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shaka is here from the Bayside Clear-Sp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who has to leave, and Wilma Mayn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ARGAS:  Mr. Chairman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.  We have a joint testimony from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10, if Miss Beverly Smith can also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Sure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think Simeon has left to go to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ould that be Beverly Sm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ARGAS:  Beverly Smith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I am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body, who am I missing?  Well, we will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ndingo, I know you have to le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why don't you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SHAKA:  Good morning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SHAKA:  I am honored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s listening to these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that just left.  I can tell you that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tandards and Appeals, I have at least 26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going to the Board of Standards and Appeal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 in Bayside, and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eals has dumped the worst uses on the south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orthern Boulevard, starting at 204th Stree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violation of what the zoning resolution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ve put two gas stations adjacent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, and contiguous to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o lives there?  African-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What is any more lethal and toxic?  On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on is bad enough, you know what I a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; Exxon and Getty, they are under vari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ross the Clearview Expressway on the south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a Nissan dealership is currently,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ck 7305, there was three auto body sh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ng in one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oard of Standards and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 6565, they approved Don and Joe'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p to come back towards 45th Road, and it w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r, my hand is touching the building of th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p, and my shoulder is the house.  The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dy shop in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oard of Standards and Appe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7221, they need to keep A and B of 7221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s that the Board must make each and every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quired findings of 7221 to five finding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plural, "Boards", so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s base their decisions upon 72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, as you know, most vari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properties in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tangular and square.  Within city block 73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approved variance after variance when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m meet the requirements for the approva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ance according to 1961 zoning resolu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ies are flat and rectang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I say, they have put body sho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, open parking lots, every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 has said, I mean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just as bad, yes, the Community Board.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zoning resolution says is incompati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users.  The City has dumped on us 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oard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imperative that there b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Council have the same powers as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stimate, that it may review the dec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SA, and uphold or overturn their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do not mind a person appl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variance but the Board of Standards and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st base their decisions upon 7221.  They just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MITH: 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lla, members of the sub- committee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name is Beverly Smith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hair of Manhattan Community Board 10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Housing, and I am here toda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support of Intro. 170, which will gran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Council the power to call up an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s of the Board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Tuesday, April 13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's on Land Use and Housing voted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resolution supporting Intro. 170.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posed city law strikes an appropriate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the need to maintain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essional judgement of the Board, and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institutional oversight of a body appoi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ecutive, our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balance rests on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SA decisions are not subject to automatic revie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Council, but rather, it requir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's affirmativ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oreover, the Council's review of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s is limited to determining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idence provided by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eal is sufficient to support its decision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is level of Council action and revie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roposed law is most relevant and so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ed.  Our experience in Harlem has shown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bility of Community Boards to evaluat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nished by an applicant requesting a varianc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pecial permit from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eals, is often compromised by the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ical nature of the subject unde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pplicants often charg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meetings and hearing with an arm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l, financial, design,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ionals who, while ethically and leg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und to operate within the strictures of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pplicable regulations, are neverth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ing the interest of their paying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fore, the information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the applicants and their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ators is consistently tailored to fur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nts claim, and is seldom, if ever,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- s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unity boards must then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own professional expertise and experi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dge the veracity, accuracy and appropriat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pplicants claims, and proposed solu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liance on outside expe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ltants, whether pro bono or univers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t times compromised by lack of availabil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by potential conflict of interest within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current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ven with these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aints, community boards fulfill their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ties admirably but it also comes at a to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board members.  While applicants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very highly paid professionals,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lihood it is to present their clients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the Board of Standards and Appeal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members must take time off from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s, and physically test the fire before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tandards and Appeals, if they wa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decisions effectively re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ouncil review of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s and Appeals decisions may supple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iment community board review and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lwark against the consistent gutting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and general planning princi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concludes our testimon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ARGAS:  Mr. Chairma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to add in relation to Mr. Morsellin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s about eliminating perhaps finding A and 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ssuances of the variances is not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ext, it is about context, yes, but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financial, and it is about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imum to provide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THE COMMITTEE:  An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name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ARGAS:  My name is Car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gas, Community Board 10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xt panel, I am going to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only two more speakers left in op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ill do a couple of speakers, couple of pane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vor since they greatly outweigh the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us do Bob Nobile from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k Pines Association, David Gruber from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llage Landmark Association, Carole DeSara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ribeca City Association, and Leah Archib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Southwest Brooklyn Industr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I would mention that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rman who was representing the Greenwich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ety for Historic Preservation had to le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 left a letter of support to be p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HOMAS:  My name is Phaed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mas, I am representing Leah Archibal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thwest Brooklyn Industr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a non- profit,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corporation representing th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unset Park, Red Hook and Gowanu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2,500 of those businesses represent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0,000 jobs for New Yorkers.  We d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and employme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going to speak to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my experience as the administrator of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ok, Gowanus Chamber of Commerce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member association of over 80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from the Red Hook and Gowanus area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saw and was representing that busines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160 Inway Street variance application in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give you context, the Red 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, unlike other areas in New York City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d a huge growth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, over 60 percent since 1991.  S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huge blue- collar community of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end on the manufacturing zone spa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in Red Hook.  There is also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ews of New York City, so a lot of peop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put housing there, which is why 160 In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came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uring the year and a half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of hearings of this applic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ed evidence and presented it to the BSA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buildings in the area, other tall,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ctures that were used for industrial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unity board overwhelmingly vote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.  We collected 500 resident 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atures, over 25 different lett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es representing 2,500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short, we had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, we had the resident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's support, and we presented evid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would change the essential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, that there were other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the same structure that afforded thes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d a reasonable rate of return, and a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half worth of comments from the Commissioner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if we approve this application it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ning of a domino effect for busines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 Hook area, and the applicants were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e evidence that they marketed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they never produced, and we were hop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f these comments from the Commissioner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questioned the viability of the applicant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would get subsomething in our favo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not.  The Chair of the BSA, at the time,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st the proposal, which basically le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 of our community in the hands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s because there were only four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you know, our only appeal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o file an Article 78.  The Red Hook- Gowa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mber of Commerce and the business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ched into their pockets and individua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retained a lawyer, and our first hearing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ril 30th.  This is business memb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, we have no appeal, and so, the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 and the residents of the comm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changed forever, and we need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sponsor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ESARAM:  Thank you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ole DeSaram, I am President of the Trib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d a letter publish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ago in Cranes Business, saying that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as long as it i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fought a ten year battle to st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9- story hotel in an area where we only have fou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y, six- story buildings, and we are a mixed-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ing area.  We finally were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ting it reduced to a 12- stor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but that was after ten years and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100,000 that we had to assess ourselves. 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off from work for two years, and become an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 attorney practically.  We had to b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er Commissioner of Transportation, Sam Schwar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phonetic), Robert Silman (phonetic)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aired the Rotunda in Washington, this is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, and still the BSA choose to ign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s of the five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ther neighborhoods in the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fford this. Also, our Community Board 1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comprised of developers, they unanim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, voted down 408 Greenwich Stree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mitted this to the BSA, which they cho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gnore.  They also allowed the 408 develop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mit testimony that he was going to hav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 units, two of which he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ll. Thirty days later the New York Time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s they are going to rent them, ob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SA did not even look at the sample and map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you, the little area that they we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reviewing, the historic district section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can not even be trusted to look at the San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phonetic) map on irregular lots, we also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ormer City engineer, the chief engine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 and Sewers, to the BSA last month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gnored his testimony, and they refused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d to 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how can, with Sheldon Lobel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thers, say that the BSA can be trusted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 what is known as national expert witnesses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 other very importan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s not addressed, which I heard last Fri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now has a forty percent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pulation which is growing.  They,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, work in the service industry.  They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manufacturing areas.  They work in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ing areas.  I had to sit at the BSA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 and listen to the testimony of the small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 in Greenpoint and Red Hook, and as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d with the Board of Standards and Appeal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 these variances, which are going to pus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mall, entrepreneurial businesses that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, we call in the City, the unemployed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derline, or our immigrant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 BSA continue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troying the neighborhood fabrics. 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s represent these small are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ity is known as these lit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sections of the City that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, and if they destroy, as the BSA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te rapidly now, they are push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ances now with less than three hearing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like a candy store there. You step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te, you get it, and what is going to happen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own city council members will probably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ome of the districts to represent anymo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ntinues the way it is going and,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l this is a step in the right direc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for taking the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UBER:  Hello, I am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uber.  I am President of the South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 Association, and I am also a public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mmunity Board 2 on the zoning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makes me maybe an interesting candid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before you, is, I am also a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let me just first say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Avella, and the others, and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nn, and the others who have sponsored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you are right in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not here to say that varianc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, or that the BSA is not import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ertainly are.  The BSA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y to have but what they have done i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have changed the face of many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ave done it without any kind of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s, open space, infrastructure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this in response to the real estat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is demanding that certain districts be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bulk requirements be changed. And what happ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have become the primary port of ent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 estate industry for changes, and bypa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ing Commissioner entirely, which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ged and mandated by the City Council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, and changes in the zoning, and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zoning map, they have bypassed that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chagrin of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SA has actually morphed i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 a politically influenced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nessed by the City Councilwoman's com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oard is easier than the prior Boar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.  What does that mean?  That the next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be more difficult than this Board? 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, this Board has, started to reflect the 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xecutive Branch of the government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ctually acting as an independent body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books, it looks like it is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dy, and we can see this.  Probably this Boar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easier than the prior Administration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not have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rom what I am seeing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 is requesting the ability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ufficiency of the findings th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s and Appeals is rul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situations where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found the hardship because a plot of lan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ectly square, or that the substandard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existed for literally hundreds of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swaths of neighborhoods, and have been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. Applicants are coming and saying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dship, and what the City Council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is saying, is that they want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look at the sufficiency of the evidence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 we have to abandon the BSA, they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ity Council does not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that.  And, I question whether the courts,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, have the ability to go through the inf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s that  often are submitted, the econom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, the square foot cost, the intricat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which actually the City Council h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experience than the court system in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end, by the w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 little bit about the law in 1916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quoted repeatedly by people.  Actually in 191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the zoning resolution was first establi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fety valve was there, and I am quoting, "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a safety valve in ord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rictions would not impose conversary hard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owners of buildings erected prior to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", in other words, the Board of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ppeals originally was designed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 conforming uses in the face of the new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in 1916.  So, I just want to clear up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SA was established, and I am quoting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just want to end by s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a that people who protest BSA decisio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our grapes, is nothing but arrogant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everal issues that affect our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ect our community, sour grapes is just no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SA has become a mini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and it is not an independent appeals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a port of entry, it is not an appeals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has become a mini- state that is run amok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responsible to any of the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ultimately responsible to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wer in this country, the peopl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NOBILE:  Honorable Chairman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lla, and the members of the Committee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b Nobile.  I am the President of the Little N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nes Civic Association in Northeast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civic association is very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New York City zoning reforms.  The citi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need more control over what is buil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n down in their neighborhoods.  We also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any New York City agencies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ability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impressed by the curren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and the strides you have made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, especially in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ittle Neck Pine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the Introduction Number 170; Counci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taining to the Board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City Council review of the BS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the legal burden off the communities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t, the only way to challenge the BSA dec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through litigation.  This is costl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do not have the mone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llenge.  Landlords and developers, in their 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personal gain through variances and perm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care less about the neighborhoods they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. It is ironic that the citizens hav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t to question something being built or reno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metimes the overall pic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is not taken into consider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sions of the BSA, most often, change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life to the people in these areas. 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perfect, and decisions for permits and vari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imes need to be re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eople of New York City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to question, analyze, and appeal th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BSA.  We need a way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.  This should be done throug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.  The Board of Standards and Appeal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regulated and accountable for any, and all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s to maintain their cred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for adding yet another task to their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ing on a Council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ittle Neck Pines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 supports this local law chan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Next pan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 panel in opposition, Janice Callaane (sic)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way the first slip you filled out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ere in favor, that is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ALLAANE:  I did not wri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Okay, 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thkrug, and Eri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LLAANE:  My name if Ja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AANE, I work for the law office of Sheldon Lo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ssociates.  We practice primarily in land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riances, and special permits and the such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oard of Standards and Appeals,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.  I am in the part of the law 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marily deals with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eals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an tell you th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s and Appeals does not give anything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not a candy store, they are not indiffer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unity boards.  They grill us continuous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relating to the five fin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, the C finding, the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, and the community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ations and opinions, that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and the neighboring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oard of Standards and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ly gives great deference, ver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rence to people within the community. 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overlook this at all, and they are not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thing away.  The require that we provid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dditional material constantly, traffic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such, and any kind of concer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ressed by neighboring property owners, the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addres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situation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 disagree with the develop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projects,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eals does weigh them.  Sometimes,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 and Appeals finds that the comm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, and they do not feel it is prope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is happens, very often we will withdra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s, and that is why there is such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age rate of success for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s and Appeals applications.  Because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, almost all of them, are withdrawn bef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s decided by the Board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when there is something that is quo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of a 90 percent success ratio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90 percent of the applications that are kept a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ther portions of the application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nied, are actually withdrawn, and that i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cessful ratio seems to be very high at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tandards and Appeals.  It absolutely is n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one familiar with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eals process, would know this. And, if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Board of Standards and Appeals, you wi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ir and the members of the Board of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ppeals being very respons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, community board district ne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eals does have to remain an independent bo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oard of Standards and Appeals in var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s should be independent because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is reviewable by City Council, who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ve to the people electing them e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, there is going to be repercussions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is under pressure from y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r community board and you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you represent desire a BSA varianc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nied, even improperly perhaps Council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 under pressure to go along with them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something that they do not agre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has been said here by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upporters of this proposal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is just as bad, well that show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imes the people from the community, th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00,000 people from each community distri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, are not always represe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.  A lot of times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 opposing something that a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jority of the community actually suppor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of Standards and Appeals hears thi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weigh each of the opinions, that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, and people from the community, and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ings most importa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I hav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we get onto the next speaker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said a couple of thing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said before, and I may have responde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, in effect when you use the argument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pressured by the community, you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 saying we do not do the job now becaus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oversight over land use, and I tak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t, this Committee takes exception to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ntire City Council does.  That is not a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gument.  We have that responsibility now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e do a very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you also mention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, you forget that the Board of Estimat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responsibility, and whether or not you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of Estimate, there is already a preced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elected officials review BSA.  Tha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does, is put back a review.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, which the opposition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gnoring, is our oversight is limited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ewing, whether or not they found evid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ndings.  That is all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LLAANE: I think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ft up to the experts of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eals that has, that is their full- time job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not think it should be left to people wh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- time because my experience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Oh B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ALLAANE:  My experie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Council does legislation, they do not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ey have the time and energy to de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wards this type of variance appli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urther, I was born and rais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.  I have never seen such racism a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 boards.  I have brough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s before community boards,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ld, "we do not want these Jew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, we do not want these foreigner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", and I am afraid that if you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ing the community board opinio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ation, you have to consider this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going to ask the Board of Standards and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responsive directly to every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, sometimes they are going to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s primarily and based on a persons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background or whatever. And this is tru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ver seen this before except for 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s, and it is appalling but it does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 Just to re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memory, you did start out by saying that you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heldon Lobel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LLAANE:  I do, but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pendently and as a member of New York, as a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How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ldon Lobel's business is actually before BS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ALLAANE:  Mos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LLAANE:  We can certain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bankruptcy if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eals continues to, or if the City Council st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nying these applications because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ients are in a situation where if they do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variance they will be in bankrupt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eclosure, which some of our clien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THKRUG:  Good morning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dam Rothkrug.  I am a partner with the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thkrug, Rothkrug, Weinberg, and Spector,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m that includes land use as part of our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here to speak again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's proposed charter amendment to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ellate jurisdiction from the Board of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uring its last few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ence, I appeared at several hearing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of Estimate, the last elected body which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ellate jurisdiction.  The proces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ouraging one, and that the Board of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limited their review to determining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substantial evidenc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ation of the BSA.  All too oft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involved little or no testimon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l determination was frequently simp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ion of the views expressed by th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s or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pposition, which rarely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rits or worthiness of the five finding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iance application but was instead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general, "do we want it or not" test.       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most discouraging parts of those appear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that the actual Board of Estimat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rely even attended the hearings, and inst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was given to a room in which their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filled by staff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erely reviewing the statist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s granted by the BSA is misleading. 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, our firm routinely rejects over 50 or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of the inquiries that we receive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that the applications do not meet the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s for a variance.  Other applic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ced but not filed or withdrawn, when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es that there are deficiencies, or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climate convinces a developer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sewhere. I would say probably, if you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ages of applications that are gra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Planning Commission, or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, or even this City Council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 similarly high percentages because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ually weeds out applications that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option of the proposed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politicize the development process in a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which the affected City Council person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nenviable position of having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that oppose a variance, again,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any document that evidence and the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n agencies who sole constitutional purpos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t relief from improper confiscator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SA now requires sub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ailed environmental and economic analy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s visit sites, they accept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neighbors, elected officials, community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 as municipal agencies such as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re Department, DEP,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y frequently requir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, and they encourage the withdraw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even filing of meritless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grant applications that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personally like, or which may be unpopul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 because they are aware of thei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ligation to review the merits and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pularity of an application that comes befor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ir independe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ependence of the decision making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ical to their ability to make dec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ike a balance between the neighborhood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legal rights of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an aside, just to wind up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hat in my own personal experience, recent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two special permit applications, and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ndards for special permits is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that for a variance, and even one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in your district, Councilman Avella,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ard denied special permits, one for 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and one for a funeral chapel wher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e and intense community opposition. 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ances, we had to resort to the court sys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both cases the courts gave strongly w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s indicating that the Board canno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into community opposition, and has to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decision making process by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ings, be it a special permit or a var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I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ck comment that was made by the previous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of all, then I have a ques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erms of part- time stat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ting next to me is Chris Collins, and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ind me is Gail Benjamin, head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ision, and it is their full- time job to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e Land Use Division, and I can tell you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experts in Land Use. And, I would matc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tise against anybody in this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Mr. Rothkrug, I would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from your testimony that your fe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s you present to BSA are qualifi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granted under the findings of BS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OTHKRUG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Then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ing good variance applications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ar in having the City Council look at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in fact you are saying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 up under a microscope, then why are you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hen we apply the microscope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how come up with a different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OTHKRUG:  I am afraid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ll due respect and I did liv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of Estimate, and I understand it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experience if this jurisdiction doe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but, again, usually the only reas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Council is getting an application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unity board or the neighbors have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, and they are your constituents, and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the developers are from anothe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e City Council, as I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 and especially the affect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are going to be put in a position of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 the unpopular thing, which is saying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, "well, we understand all y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we have to live by the judicial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 law, and use our discretion in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the Board of Standards and Appeal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tantial evidence", or what the Council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, "you know what, we are going to liste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ituents and we do not really car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of Standards and Appeals found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deny it, and you know what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r wants to spend two or three year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t to overturn us, well that is fine."  Bu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was the experience at the Board of Estim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re were numerous Board of Estimat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re overturned in the courts, which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did not even look at the record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s and Appeals, and th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s and Appeals had substantial evid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their findings.  So, that is the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ing in a body that is responsi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ve, and rely's upon voters and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sus an independent Board which, again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to make difficult findings in the 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sition in granting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Agai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agree that I think the City Council has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job since it has had Land Use pow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also once again say that BSA ignores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THKRUG:   I just want to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 to the City Council's land use pow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esent time that, to the best of my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jority of site specific applications,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s, certifications, authorization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utinely come before the City Council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led at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Counse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ised me of the response even before I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formulate my own response,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, we do have that call- up mechanism,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exercise it all the time because we d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original recommendations of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we do exercise good judgement, and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- up everything, and that would be simil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legislation, would be call-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OTHKRUG:  Again, I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e jurisdiction of the Council,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, the majority of those, however, do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.  It is a call- up process not an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ALATNIK:  Good morning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Eric Palatni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thank you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, and I think, Councilman Avella you aske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question, what is the fear of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- up provision that is before us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ll, my fear is that we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ituation much like we are at this instant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we started at a proceeding with nin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here, we are left with one, we are lef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sel, and we are left with staff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are detailed,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s which need an in depth review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of Standards and Appeals has an entir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dicated to it, not one legal counsel.  Mr. Coll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quite qualified, I have worked with him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he cannot handle all of the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ing towards my other fea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fear is the chilling effect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, which the instant proposal will hav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add a costly and time consuming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etionary review which is duplic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necessary.  It will, without doubt, dissu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roportionate number of property own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king relief from outdated or inappropriat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ols affecting properties which contain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sical conditions.  Despite the relativel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controversial BSA applic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pite what you have heard today, the controvers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s are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spite the small numbe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oversial applications, the instant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adversely effect each applicant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ature of their application.  Less w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owners will not be able to sus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d time review, and th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sponding costs.  It will have a chilling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 come before you Counci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n years of experience in land us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  I personally represented at leas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nts before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eals, and that is probably conservative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nessed well over 1,000 applications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York City Board of Standards and Appeal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to you as an attorney, and as an offic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t.  That is my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SA's background i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quasi judicial agency, that is by statut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vast experience in matters of land 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experts.  There are fiv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SA, currently including two former commissio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City Department of Building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er, and two other persons, commissione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well qualified in matters of land use.  The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en attention to persons and organizatio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ear at their hearings, and which ar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ected by BSA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ftentimes, BSA hearings are 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community members who seek to expre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inions.  Persons I have witnessed appearing at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s include neighbors, civic group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s, and council members, such as y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metimes these people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of an application, and other tim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 in opposition but the important par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can and do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ven more importantly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is given great weight, despite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heard today, when relevant to the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sions before the Board of Standards and Appeals.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call your attention to two specific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e have been talking in generalitie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example is an application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involved with while I was employed 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m of Sheldon Lobel.  It involved a reques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riance at 502 Avenue P in Brooklyn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gned BSA Calendar Number 97- 00- BZ. 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conversion of a existing automotiv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on to a 7- 11 convenience store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emently opposed by the predominately Orthod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, which surrounded it.  Despit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property located in a commercial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24 hour uses could be done, as of righ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ance was requested because of a previous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on, and the Board of Standards and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nied the application.  The applic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ealed by the property owner. It was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 Supreme Court, where the court uphe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 of the Board of Standards and Appeal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hough there may be one or two examp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can cite when the BSA did not listen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concrete evidence that the BSA did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nother example, when over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 use concerns are at hand, the communit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considered by the BSA and incorpora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approval.  There has been no talk toda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 discussion, upon the condi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of Standards and Appeals has oppo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nts to attend to communit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matter I am call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 to right now also occurred whil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d at the law firm of Sheldon Lobel, P.C.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nvolved a minimal variance requesting the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etbacks for a rabbinical seminary at 147- 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76th Avenue in Queens.  It was assigned BSA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99- 00- BZ.  Many neighbors came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unch opposition to this application as we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gued that it was out of charact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rounding area, and it did not fit with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.  The BSA approved that applicatio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pulations directed at addressing the conc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ighbors.  Since that approval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in the area, Community Board 8, has u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y to hold their public hearings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s.  The facility has been welcom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.  People come there to pray.  Peopl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use the library.  People to come to uti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y. I have seen council members there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n Congesspersons there.  The facility is ut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l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nclusion is simple.  The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forms its statutory authorized mandate in a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roper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cited in the recent New York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icle, which I am sure we are all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BSA which was just published last week,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, and there is a typo in the submiss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ed into you because I did it from memory,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80 percent, the Times article says 8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SA's decisions are upheld by the court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re we to believe tha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more well equipped than the court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, and the Board of Standards and Appea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t, to address matters of land use?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ologize that I am lengthy but I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s to addres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leads to the Article 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edings, and established secondary- level of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ew, which as the BSA operates in an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roper manner.  Article 78 of the CP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zes any affected person to bring or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decision of the New York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eals.  Adding another level would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plic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as I said before, only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applications before the BS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oversial.  I think what your Council is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int, is that the majority of applicant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ard of Standards and Appeals are not w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ers or national corporations, as you ma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some of the speakers may have you belie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majority of application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oard of Standards and Appeals are Mom and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.  They are individual homeowner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small religious institutions. Each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w, expand and thrive in thei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ask what fear do we have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ar that we have is that the increased c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, which could be expended on a procedur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re proposing here today, would increa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st 100 percent of the cost of an appl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ard of Standards and Appeals.  A church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nagogue must now consider being wrapped up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eding, an administrative proceeding,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we well advance in a year and a half. 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, the Board of Standards and Appeals takes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, that is another seven months on 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ask what the fear is?  The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chilling effect.  The individu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 cannot afford to give themselves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ey happen to upset the neighbor next do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, who happens to know the council pers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s to call your council, and begs you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an application, that will be the effec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n in legal terms as a chilling effec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strike at the heart of our property righ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to bring an application to a zoning boar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overnment restrictions are too 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How do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with the figure that the costs would b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100 percent?  How do you arrive a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ALATNIK:  A landowner n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carry the operating costs, or the co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s, of a piece of land of upwards now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of Standards and Appeals process, from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inish takes approximately eight month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ere to be a call- up review, that could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seven to eight months. It would als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l expertise to be evo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It is 60 d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ALATNIK:  It is 60 da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So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up with seven or eight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ALATNIK:  By the time, aft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s out of the bill, after it come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it would probably be remanded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of Standards and Appeals at some point,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more hearings at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so, ther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experts that are going to b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Council is not just simply go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, you are going to ask people to come i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. Every time an individual homeowner send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 in to appear before your Board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Council, excuse me, I am used to app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Boards not the Council.  Every time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s in, it is going cost them a significant s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yes, some people ma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ed, I think you asked before for 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don't you arm the public with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alyze these items intelligently.  You as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solutions are.  I often tim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Eric, E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ALATNIK:  If I may just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 second. I often times come befor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s where there are two or three or f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n entire community representing tha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are the concerns that come up to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s and Appeals sometimes.  Not all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Eric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do not disagree with your analys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 circumstances, but again, that goe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s your fear?  If there is a small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applications out there that are crea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blems, what is your f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have not answered my ques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not asking you to give me another respons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ed the question about where did you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gure of 100 percent higher cost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 got a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ALATNIK:  I would lik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No, no, no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your one shot at giving me an answer.  An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r as I am concerned you did not answ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ext panel is Zack Winesti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enwich Village Community Task Force, 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ickler from Vinegar Hill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, Albert Bennett from the Mort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ck Association, Phil Konigsberg from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race Community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INESTINE:  Hi, my name is Z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nestine from the Greenwich Villag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to say from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sition testimony that I have heard so far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might want to consider rena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s of Standards and Appeals, the Sheldon Lo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volent Association, since that really does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the primary issue that we a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really just sort of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off on what Council Member McMaho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we are facing 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 of the value of variances or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ariance process.  What we are facing her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, is a discussion of the ab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issue is not the Mom and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e that has a problem with the need to ad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 extension, or a synagogue that needs a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oblem is wealthy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into a community to make a fast bu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make that fast buck at the expen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ing zoning and the existing zoning process. 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just like to briefly talk about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iances in my community, which is the fa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llage.            Essentially, there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 and irreversible damage cause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y variances.  One example is, w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 manufacturing zoning on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hington Street, between Horatio and West 12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.  In the early 1990's, the block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 of Washington, between Jane and Horatio,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, between West 12th and Jane, which had been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ing, and had been the hom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ers Supply Company was changed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iance process to allow for residential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 major community fight, everybody weig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st it, the community board was on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it, the community went to the BSA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ll panoply of lawyers, experts, archit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onomic analysts, spent a lot of money, and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cally got nowhere; the variance was grant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quence of that variance was to lead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ance a few years later, on the block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south, where essentially the sam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ed.  Also, at roughly the same time, Moo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ts, a small meat packing company, which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 to fifteen people, also basically sold ou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owner, who wished to convert to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 a variance to do that.              The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 has been a change of what had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tentially viable manufacturing district,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district.  And, this happened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hrough the zoning process, pure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ance.  One small piece of this district rema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the very valuable lot on West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West 12th and Bathone (phonetic),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 of Superior 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of all the variance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ted in the surrounding area, the comm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left with the very difficult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ssible, task of trying to prevent on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phaned bit of manufacturing, and it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y of variances, is going to make thi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ssible, and has essentially lead to the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zoning of this area, except without eve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ne through the appropriate process, and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teful that the Council is finally taking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this problem, and I greatly hop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CHICKLER:  First of all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introduce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name is Ans Schickler,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 of Vinegar Hill, I am not sure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re of where Vinegar Hill is, but it i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ross the East River on the Brooklyn Waterfro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sure you might have heard of Dumbo, we are a t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ighborhoods, Dumbo, the Fulton Ferry L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Vinegar Hill.  You are probably aware tha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evelopment is going on there, so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nk you, first of all, for giving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let our opinion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ill make it brief, this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am going to read should be in your fil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ter had been s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ar Commissioners, the Vinegar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Associations is in suppo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o amend the City Charter to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als process for Board of Standards and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ing variance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a mixed- use, water-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already in the throws of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rsion, we know all to well how ou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ials support of our expressed interes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verted in the end by the B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man Avella's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a long way towards ensuring that our voic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heard.  It is an idea for which ever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 in transition will be truly gra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NNETT:  My name is A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nett.  I am President of the Morton Street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 in the far west Village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thank the Chair, both for Intro. 170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extraordinary patienc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ill be very,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annot imagine any community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have more enthusiasm in supporting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70, than the 174 household members of my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 because of a single varianc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d what is now known as Morton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 not know if you have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st Street recently but we have a full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intrusion into what was previous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delicate balance of residential,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ufacturing, plus commercial and 1,0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are going to 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should also like to mak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should be receiving, or have receiv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x from a board member of Community Board 2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ris Deather (phonetic), who is the wor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emost authority on suing, and I am 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very much in support of Intro. 1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I could end with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olutely, totally personal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estifying before the BSA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was received with what I would say va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boredom to hostility, and it is not a plea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, and I certainly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ewing these unwarranted vari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ONIGSBERG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Avella, members of the da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President of the Bay Ter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Alliance, I also was appoin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not a zoning expert by far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 consider the members on Community Board 7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 some very highly respected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ledge in zoning, and I have gotten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I am frustrated on how many times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has unanimously taken a stand on a var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est, and it has been disregarded entire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of Standard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onth after month, we get vari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me up and the Board bases their opin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s their vote on the committees that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findings, and these again, are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ts in that field.  So, the fru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ten to the point where I am so glad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n now steps to, hopefully, amen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, again, everyone mentioned before lik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 was going to be going from the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 and Appeals, would be brought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, and that is not what I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 for, th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are for the excep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line up everything, the community,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ouncil, other members of the commun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it very clear that this is not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, and yet we continuously see it.  I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something that I believe has gotten to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tandard and Appeals now, is in Flushing the RK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za is a proposal, a development that i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, the bulk that their Aprican (phonetic)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is three times the allowable bulk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zoning laws, and we turned that down, 35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hing, unanimously against the applica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wants a beautiful piece of property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where the RKO Theater has been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do not want something that is far ou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land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generally, I would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SA has become what some other colleagues of 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 an agency in the City, as a Boar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f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ASEHORE:  Hello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irl Basehore, and I am President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Preservation of Jamaica Estates and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d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to agree with al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s who have spoken in support of you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70, as it is called.  They have said it much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I probably can, I just have a few th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Variances are supposed to be a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t, and as a last resort when there ar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edie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found, I am currently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pposing a variance, actually five vari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requested by a community facility nea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.  I have found that the procedure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icated that the "average Joe" has no idea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navigate them, and from the start of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undation has already been lai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nt so that the real public has no idea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going on, even in community boards. 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my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difficult for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 to get any answers, and to ge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ce in navigating the procedures. It pu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rage citizen at a distinct disadvan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pecially when you are not politically conn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have to hire a legal couns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experts, in order to go and be represen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SA with your concerns, is overwhelming and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ity for most homeowners.  And, giving a var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ne person always takes away rights of an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having that financial hardship to begin wi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is a double- edged s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e abuse of current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 and variance procedure request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 parties, especially I have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facilities, is of special importanc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niqueness and the characterization of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laves of our City, as well as our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, is being affected by this. The fact that B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know it is being disputed now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sition, that 93 percent of their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granted, is astounding to me. 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really gave us any statistics to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ey said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as I said, I speak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introduction of your bill 1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On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id I hear you correct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nt you are talking about specific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poured the foundation before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ASEHORE:  No, no,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ation for their getting their approval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arious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ASEHORE:  Oh, they did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first variance back in 1986, but n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back asking for five variance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tally built their building in`86 and then g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ed, and now the want to extend but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befor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ASEHORE:  But, they di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little footwork that they know what to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rocess, and the average citizen does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find out about it, you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notice and then all of a sudden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do all this investigation and it is har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ight answers.  People tell you it is`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' but it is not`as of right', they a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five variances, that is not`as of right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ARAK:  My name is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arak.  I am here to emphatical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and to outline why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ically appropriate with other safegu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put in place vis a vis, the B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1932 Hoffsteder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, which was the state commiss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ed the BSA, Samuel C. Berry (phonetic)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1932 Hoffsteder Report which wa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ion committee of the BSA, said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y, he said it must be apparent th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ity of New York have a very real, an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tantial interest in the proper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ing zone regulations, and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riation of these regulations, excep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ce of a particular expediency, work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judicial interference with the health, welf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best interest of the inhabitant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committee found that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, and is, subject to political consid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pecially in important cases and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for constructive legislation and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of that Board, the B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rst practical step wa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cher (phonetic) Commission, which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Planning Commission, which basically was 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oversee the orderly growth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was many inter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guards, probably one of the most importa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into place with the 1961 Comprehensiv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dment.  That was where the, well I will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"removing loopholes available through lo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led", variance procedures was a princ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al of the new resolution and that is when Auto 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inhope (phonetic) were the enum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 findings were put in place as a safeguar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 this as only a continuation of that proces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been involved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veral years, in three Article 78 proceedings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m is reported in the recent municipal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ciety report, which was promulgated in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asically, and this is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 have found is that there is a simpl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limited number of experts and lawyer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the basically the cost to create a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inflated, and the end product is low- b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no oversight of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x financial analysis, and I think in our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 saw was through which was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dson Square area, what you saw was a de fac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 of the area through BSA varian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variances actually began to def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character or C finding.  So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a vicious cir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ere was oversight on an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rticle 78, the findings by the BSA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conomic analysis, it would be appar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uble- checking the offering plans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's office, or the real estate prices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s are selling.  These are high- end,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s.  It would be apparent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ived abuses would be real and egregio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umbers of a six- percent return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ypical number that the experts come in and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, in fact, a windfall, and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isely the reason why this legislation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SHBY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Elizabeth Ashby, and I am speaking for De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Historic Upper East Side, and w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your Intro. 1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sorry that it is necessar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more than necessary, and the Article 78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ppeal has really two flaws in it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Board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, of course, is the cos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rmous to go, we can represent ourselv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of Standards and Appeals, we could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selves before you but once you get into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must engage lawyers.  We always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ts. When the bills go up, twenty- five year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involved and a lot of these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200,000 and $300,000 by the time you are fini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is not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ther thing where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appeal process will make a great help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rts are obliged to defer to the`allegedly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t agency, and there is no swor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oard of Standards and Appea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, therefore, free to accept ludicrous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have seen them do it, they go to cou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long as there is something in there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uilding was conceived by an architect in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golia, that will be believed, and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pted.           So, I think that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valves, those two things really mand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com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going to sugges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r work in polishing up the law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of Standards and Appeals. One 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must be sworn testimony.  This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invites corruption, and it also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 where the public has not on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idence in the Board of Standards and Appeal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ses confidence in government.  There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what do you think, it is just all the p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be controlling this, something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ground, and I think that it must be stra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must be abov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ther think I think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required, they must make each of the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ly.  When the findings cannot be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lways is an end to the resolution, w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findings have been made.  Nobody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nding on the Upper East Sid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que physical condition peculiar to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herent in the zoning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think that those tw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in future legislation, jus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s is a straight and above board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one thing,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, I am not speaking for them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 person testified that our view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ti-Semitic and racist and I was not ask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ewish members to say that they, but I am su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object, I was not asked by our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 members, but I am sure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ject to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OCCI: 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name is Eliott Socci.  I am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uglaston Civic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ast experience has shown that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granted variance that has proven to be harm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sidential communities. In such circumstanc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 or a civic association has little of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urse to overturn the granting of a harm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past, as you are aw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of Estimates served as an appeals proces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also be aware, New York City homeown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ured an increase of approximately 30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 estate tax over the last two years. 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two facts together, one sees the City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y from homeowners with one hand, and ta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ther hand as well. There are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urrences of harmful variances that when rep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residential community can br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truction of that community.  There varian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ten coupled with another harmful practic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, "as of right community facilities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ion Street in Flushing, Queen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me example of the destruction of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rought about by community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ranting of ill advised variances.           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nt example is the granting of five varian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house of worship in Bayside, Queens. 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variances will have a negative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rounding neighborhood.  Yet, there was no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urse to the local residents, excep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ly court case that ended in failure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icality that had nothing to do with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light of the financial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d on New York City homeowners, bring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orm that can protect the interest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owners is appropriate, fair and over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owing BSA to continue gr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mful variances, without some form of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ol, is not good government. It is not fa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a concept who's time has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City homeowners have a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protected by the agencies of City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o be threatened by their actions.  Intro. 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made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is the end of my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.  I am compelled to respond to th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heard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otion that BSA goes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s is simply inaccurate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 approves a variance, BSA like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 it.  If BSA disapproves a variance,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hing to B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o comment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Melinda Katz said about BSA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to deal with lately then in the past. 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?  The procedures have not chang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cture of government has not changed. 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d is the people.  We should not b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racter, background or any other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acteristic of people without som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ory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a few more thing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otion that financial analys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ingless is ludicrous when it is the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cry poverty and cry hardship.  The no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preme Court is an appeals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ughable.  The notion that getting a varianc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is not true.  Applying for a varianc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, getting it is not a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I will cut out to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.  You have been told many tim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sed the point.  I did not count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s but on your behalf, I would like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s;  they missed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xt, Bob Harris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st Cunningham Park Civic Association, Stu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ldman, Federation to Preserve Greenwich Vill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yler Cassell, North Flushing Civic Associ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da Mand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ARRIS:  Hello, my name is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ris from the West Cunningham Park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 in Fresh Meadow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here to back up what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are for the bill has said.  We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is important.  We think there should be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versight of the BSA.  When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s and Appeals was eliminated years ag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pt saying it is going to be har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owners, I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Bob, excus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interrup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re the people coming in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? Could we, we are going to be done i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5 minutes, if you could wait.  Just have a sea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ay we can end this meeting and then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on to the next.  But, if you could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at, you will have plenty of time to sig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ARRIS:  Yes, the BSA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of Standards and Appeals was ended, w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was going to happen. The cost of appea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SA or whatever agency would be too hig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t that the Board of Standards and Appeal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way of the average homeowner, and my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s R2, a little bit R3, R1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in, ordinary homeowners who are not abou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 on the property unless we die and the he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uilders who come in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, or a house of worship decides it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money by getting bigger and having a kitc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renting it out to a school, and therefo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increase the size of the house of worsh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money for their house of worship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sed to this.  We feel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 should be preserved, and we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way of doing it then having to go and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own lawyers if we find that the BSA has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y the way, we are all volunt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body who is appearing here is for the b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bly taken off the day from work, and los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could have been doing other thing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but they came here as a volunt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people make money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SSELL:  Hi, good afterno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statement to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od afternoo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lla, other council members,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name is Tyler Cassell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of the North Flushing Civic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ember of Community Board Number 7, and a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with the Queens Civic Congres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mbrella organization that represents 103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speaking this morn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of the North Flushing Civic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ong- time resident of Flushing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live in a low- density,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, residential neighborhood designed as R2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orthern section of Flushing. For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, like mine, the most hated cit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a doubt is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ime and time again, our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, our neighboring civic associ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nessed variances be given to owners and bui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regard to the local communities wishes. 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 process of making BSA's decisions fin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ong.  We urge you to allow the appeals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created to challenge unneeded and un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ntly in Flushing, the BSA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illegally created parking lot.  In Baysid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nted five variances to a religious use,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ansion on a one- family house that will dwar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s houses when completed.  In Colleg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ajor drugstore chain was allowed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mega- drugstore on an already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section where there is hardly any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ge Point Boulevard is a street lined with M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op stores, and this mega- drugsto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atantly out of place. In addition,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of College Point has plenty of drug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the addition of anoth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the Board of Estimat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minated, and the Board of Standards and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created, an appeals process was conven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ft out.  Even if you sue the BSA, it does no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decision will be overturned. 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civic associations do not have th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unt even a minimal fight against the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s, so they loose just because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mmunity boards vote on var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is strictly advisory.  So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prising that variances are disapproved,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ight for BSA.  In most cases presen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, they are set up to go stra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SA, as if the community board did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our opinion, BSA has never s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ance it did not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in Flushing, have conti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nessed the BSA approval of many vari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voted against by our civic associations,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nd disapproved by the community boards, ral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by our elected officials, and even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our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verriding the communities w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t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rder to protect our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, and have our say in our future, w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st have the ability to challenge dec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not appropriate for our communities. W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override them, should a strong enough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presented for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king BSA accountable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is the right thing to do.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, and duly elected members of the commun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our representatives, we are in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ants and needs in the pulse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decision should be foremost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is no`one size fits all'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- making process that serves our Cit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must take into account the specific si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l neighborhood, the surrounding satu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`like' facilities, and most important of a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shes of those who live there.  Thos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live there long after BSA decis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order to serve the intere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and its citizens best, we need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the concept of community based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her then have the City dictate to u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president, City Planning for boroughs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s, civic associations,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committees should be at the fore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issues.  We the people should be em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a say in our City's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urge you to support Intro. 1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ANDELL:  Hi,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 is Linda Mandell.  I live in Flushing, l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seems that the will of th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oice of many civic associatio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sions of Community Board 7 count fo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oard of Standards and Appea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osed of five people who are appointed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o are these people? 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stened to their defenders today, I feel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belittled, patronized, and chast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necessarily, I hope.  I was also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ightened to be told that two of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SA are former commissioner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.  That is indeed not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 also said that loca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consult with architects and engineer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not be helpful because tha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.  You do not need an architect or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ell you that all the trees should not be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.  To tell you that a building that is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U- shape inside of which are beautiful t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owers and gardens, that have been there for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should not suddenly have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ed in that courtyard, so people tha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ook out the window and see trees, are sudd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in someone else's window two feet away.  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not need help to be told that building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should not go directly to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ne, that when all the buildings are six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, there should not be a nineteen stor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xt door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has been mentioned several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 whole block of private homes that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rounded by parking lots.  This does not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se.  Most of these represent cases that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ttles that have been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learly, oversight i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members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 the whole City, and are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conditions, needs, and opinions. Furth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elected, and as such are answerabl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believe City Council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ed to act as the check to BSA, we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ingful appeal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our neighborhood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se their individual characters, please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vor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I know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have had to leave, and we are put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s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ere may be just on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 Y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s there anybody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on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YATES:  Councilman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the Committee, I thank you for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to listen to people today on th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going to specifically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SA, and the amplified effect of this agen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very serious issue that affects Brooklyn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situated in the peninsul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 Hook a container port, and also an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ion that has flourished in the last sev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ght years, a 60 percent growth in jobs,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jobs in one square m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that what I am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cribe is of the same pathology that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t is, which is planning without con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, I guess that we have experienced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very lucky in that we have been able to 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unded and experienced challenge. 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s are comprised of more lawyers than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ke a stick at.  Our community board, of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a committee member, has extremely well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o challenge this runaway process.  And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been unabl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`instant case' the deci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against a body of evidence in the rec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fail to understand how BSA could have b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agrant to grant a variance to a building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x feet away from a container port, and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d for warehousing.  They have refused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, which is right there one of the ground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ship, and we come full circle to the poi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looked at how can we challenge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ll, I take offense at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that made a couple of points about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ition being emotional.           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ask ourselves why is it that these vari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o strongly opposed?  I do not think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d anybody speak today in opposition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genuinely have a small hardship,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subtle or discrete correction they need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aberration, as these developers would tell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o not think that is the opposition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re right, Councilman Avella, no good answ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n to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is the problem with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ra layer of review?  Our complain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riance that was granted in Red Hook w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tely changes the character of a whol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volves a multi- plex of agencies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 people that made a decision on no 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s that would potentially take b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llars to unwind.  Why?  I think one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it earlier because the BSA have never s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riance application they do not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closing, I think that I jus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okay, if I could just make a coup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s.  I think some things need to be reinfor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think that this proposition or resolu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ctl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variances are not a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's right to make an application is j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the grand thing is discretionary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so based on good evidence, and that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sw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also, it is time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ly about what this pathology i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 have risen to such level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needs to act, not because these ar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s who are needing corrections t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because there is a small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developers that are using this varianc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ush the envelope, and it must be reigned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urge that this resolution b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s and civic groups have also s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in support of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Queens Community Board 11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3, and Staten Island Community Board 2,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land Association, Udos (phonetic) C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Committee, Greater Whitestone Tax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vic Association, Beachside Bungalow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 of Far Rockaway, The Democratic Clu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ushing, Holly Civic Association, and the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lls Community and Civic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concludes this firs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ill.  I appreciate everybody com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erms of the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we are going to pursue moving ahe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and will be having meeting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 of the City Council, and also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Administra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ank you for your suppor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continue to move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chises is in recess until Wednesday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adjourned 12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9th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9:59:00Z</dcterms:created>
  <dc:creator>humdelfr</dc:creator>
  <dc:description/>
  <dc:language>en-US</dc:language>
  <cp:lastModifiedBy>humdelfr</cp:lastModifiedBy>
  <dcterms:modified xsi:type="dcterms:W3CDTF">2004-09-08T19:59:00Z</dcterms:modified>
  <cp:revision>3</cp:revision>
  <dc:subject/>
  <dc:title> </dc:title>
</cp:coreProperties>
</file>