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ANITATION And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8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mblyman William Co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S Legislative Commission on Solid Waste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ton Nibl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Independent Budget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Tobo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Littoral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vin S. Diet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thbridge Environmental Management Consult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Brodhag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e President, Public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od Industry Alliance of New York State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G. Wilco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psi-Cola North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 A. Ize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ural Resources Defen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an Cra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umer Assoc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Public Interest Resear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y Polhem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Herna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Supermarke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Mo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 of Public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'Agostino Supermarke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 Sav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hmark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tch Kl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pha 1 Mark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Hig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Advocat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othy J W Lo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NYC Environmental Justice Al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of Waterfront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hn Jay O'Nei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812, JC 16 Teamsters Soft Dr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jorie J. Clarke, Ph.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Citizens' Solid Waste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m Nad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mage &amp; Ecology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neth Diamondst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Solid Waste Advisory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Thank you for your patienc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hael McMahon, Chairman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Solid Waste Management and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ity of New York, and it's my plea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 to convene this hearing to consi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submitted by our colleague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upported by many Council members, that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bills in Albany to expand what is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ed to as the "bottle bil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 formal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384 that urges the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 the aforementioned legislation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and the current bottle bill to includ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carbonated beverages and to require all un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osits to revert to the local municipal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unding of recycling and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pleased and hono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us this morning Council Member and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 Member G. Oliver Koppell, also form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 General. I'll remind staff not to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uring his tenure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, Council Member Koppell introdu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ght for the passage of New York's original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. His efforts were rewarded with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 in 1982. As we all know,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iversary of that historic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ntly celeb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those 20 years have pas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 of the bottle bill, and it ha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ositive results eliminated large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tle and can litter from our parks and high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ed the amount of solid waste s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fills and promoted massive amounts of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ou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last 20 years, beverag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ater, iced tea, sports drink and juice s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yclable containers but not cover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tle bill have increased in popu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lls covered by our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include these new beverage contai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tle deposi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e bill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claimed deposits now retained by the distrib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returned to the state and allo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ities for recycling and waste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same time,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dful of how physically these expanded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be handled and whether or not, what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would have on our small and large super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ow best we as a society can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to come up with an equitabl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otes reduction and litter, as well as retu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ity to recycling and does so in a fair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equitable fashion to all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hear today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nents and opponents of the bill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d to have as our first witness our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 in the Assembly, Assemblymember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ton, who was a good friend of our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ill, are you out there?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, Mr. Chair, if I could ma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Oh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also say, come on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member. Take your chair. It's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et me also state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ed by my colleague, and someone who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 about the issues of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 affect his neighborhood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ly in the Bronx, Jose Serrano, who is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avid Weprin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d to step out to speak to some stud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rael, but he will return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 ahead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't take the indulgence for very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just say, as you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ening statement, that the bottl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I worked very hard to pass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, or more than 20 years ago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ure. And I see there are many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I suspect that there are a fai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here who may be opposed to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 as those who support it, and it remind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fight we had in Albany over ten yea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passed the bottle bill. There were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 predictions of disaster of various s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trans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call to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just put in the record the results of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. I got these numbers just recentl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and they're almost unbelievable,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know that I played a very importan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getting this passed, there was a lot of hos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pposition from labor and from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ty-one, these numbers come from DEC, 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, billion with a b, bottles and c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recycled over the last 20 years.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tles and cans that would have ended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s, to a significant extent, streets,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ches, certainly landfills, it has been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past, I haven't looked at the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ly, about eight percent of the waste stre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up of just the soda and beer bottles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when we d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're talking abou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age of waste, we're talking about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itter to a significant degree, and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here the recycling of 5 million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not all of those material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ycled. We know we have problems in the mar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stic and glass, but the fact is that many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those tons have in fact been recyc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claimed deposits over $1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me say I know this is a tough subjec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dustry has fought on this, nobody know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than I do, there's no reason why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at money, if not all of it,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to help us with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Mr. Chairman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year, because of fiscal problems, ter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unicipal recycling of glass and plast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akes it so much more important for u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lternate way of encouraging recycling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these containers out of the wast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 are the bottles and can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? They're going into the waste stream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ng to the burdens of our municipal landfil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truck this garbage, as you know, to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iles away, those bottles and can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ed away. What happens when we add juice, 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 and water to the bottle bill? All of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ome out of the waste stream. The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s have been about 75 percent statewide,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in the City, but they're over 50 perc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ct is that we get them out of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am, we have a private system that takes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king them up and disposing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rthermore, an added benefi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idn't envision when we passed the bottl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have an army of sanitation workers wh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these bottles and cans from the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e in the recycling process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we thought about when we passed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I can say that, but it i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a significant assistance program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very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ll in all the bill has no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s, every estimate I've seen it means it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s. The merchants don't particularly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tle bill, I know that, but they do get a two 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 bottle handling fee, which should defr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s, and if two cents is not enough, I'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they can justify that two cents is not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ought to increase it. When we started ou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y, we had a penny and a half handling fe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e owners convinced the legislature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to two cents. Maybe it should be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s. That's something that can be done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is this is a system that work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chines now, we have the reverse vend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you can put the bottles and cans in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industry, if you will, a whole networ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s care of this, and in a City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ried about dollars, here's a way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system take over a significant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 control system and waste disposal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, and as far as I'm concerned it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 on the list of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emblyman Colton. Off mean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EMBLYMAN COLTON: Simil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thank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hearing and inviting me to testify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y capacity as Chair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 Commission on Solid Waste Manage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happy to be here representing not only myself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Assembly Member Tom DiNapoli, who i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vironmental Conservation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mblymember Naomi Matusow, who along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sponsor the bills in question here, A.1144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.7337, the expanded bott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trongly encourage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384 in a show of support for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ould provide a well-needed boost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efforts in recycling and litter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add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rances I've made throughout the Stat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 there is very strong support for thes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. This support comes from local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, not only, you know, in the coun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ns and villages throughout all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example, this past week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e Environmental Convention, th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nvironmental Councils, which is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s representing mostly rural count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State, and it was held in Corning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group, many of them were very concer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eager to know what is the statu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ed bott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spoke before th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ong Island sanitation officials a month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again, the sanitation officials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suburban counties were very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us of this bill, because this bottle b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very successfully. As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, this bill has been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 recycling initiatives that we have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t only has it reduced litter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adways and in public spaces and in our b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our parks, it has reduced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osal burden that municipalities have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rved natural resources by increasing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cycling of the deposit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 would like to just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triple value in taking these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the solid wast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example, the recycling of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bottling beverage industry, recyc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stic results in a 90 percent red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pollution that would be generate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not have this recycling. It also resul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tial reduction in the amount of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be consumed if these materials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d from the get-go. Thus, it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iple saving of reducing electric consum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ing the amount of pollu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ing the disposal cost to our municip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the enactment of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in 1982, we now have beverages such as bo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, juices and teas that have been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marketplace, and it's been estim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beverages encompass almost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verage market. So, there's been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ansion of the beverage market since 19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beverages a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buted in containers, which consist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s as those requiring a five cent depo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y are not deposit bottles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osit on them under the current law. And a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containers have contributed substanti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er and waste streams, and it's now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d the bottle bill to include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, and the two bills that we are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do exactl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New York City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ing the majority of these contain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 stream into the deposit stream will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requiring deposit in landfills or in b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ts, thereby reducing the cost of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, and it will substantially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trucks that will be necessary ex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which again reduces cost as well as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osit containers are mo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recycled than non-deposit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cording to Pat Frankl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 of the Container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e, their research shows that the ten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beverage container deposit laws recycl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tles can containers than the 40 non-depo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posits states in fact hav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half the population of the non-deposit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ne reason for this is that beca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osit systems, states with deposit systems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 less contaminated material,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lass, which can be easily and cleanly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gregated in redemption, so residue and was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ly minim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an now expand tha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rial included in the bottle bill by almos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with the expansion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.11442 also would redirect depo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ft by consumers whose container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eemed. Right now the bottl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ors who are required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osit collection enjoy a five cent windf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container that is not re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municipalities acros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ggle financially, it's time to dedi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claimed deposits that help municipal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which handle many of the unre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ers. We can help them be more cost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r and soda containers which require deposi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entral return rate of 69 percent, and so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areas of the state higher. In the coun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s in around Corning, New York, the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e is almost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y have a substantial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e of 69 percent overall statewide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containers that are not redeemed and they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waste system placing further burdens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s and taxpayers. This bill would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unclaimed deposits which currently tota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84 million annually in New York State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tate for the purposes of waste re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ycling, and that $85 million figure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not include the expanded bottl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ameters. In other words, if we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containers with deposits, that 8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ual figure would probably almost double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be closer to 150, between 125 and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monies from unclaimed depo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deposited in a solid waste accou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Protection Fund, under the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ould be earmarked for use in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tion and recycling effort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f recyclable markets. The fund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distributed by the region, DEC reg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rtionately to the amount that came from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actical effect of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 that in New York City the unclaimed depo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the existing law would total about $4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1999/2000 reporting year, and that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returned to the City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tion and recycling efforts, an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anded law we could expect tha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r to $80 million a year, and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that we are expecting in New York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ing year and maybe in the next coming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, that 81 million would certainly be very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used to make our recycling program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 and more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unicipalities receiv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for waste prevention and recycl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 will also bolster their effort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bside programs ar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would furthe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ycling through provisions requiring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ertain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would amend Section 120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general municipal law to specify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ust be recycling, either through a curbsi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op-off recycl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materials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sprint, glass containers, metal contai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ne plastics, number two plastics, corru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dboard containers, paperboard, and certain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pers, as well as others for which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ality is even with fluct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s, this list reflects the list of recyc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s collecting at curbside and drop-o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the state. This provision would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form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ly, the bill would als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er assurance to the public,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rce separation efforts are not in va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hibiting waste haulers from mixing recycl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municipal waste stream, and to d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yclables at landfills or inci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would also prohibit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from intentionally accepting recycl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idents who are source sepa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have every assuranc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cientiously sorted materials a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ycled and should not see or hear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ables are being comingled with other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has been recur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quently in recent years. News re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 observations of dumping recyclabl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discourage participation and harm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 with feelings of skepticism blank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ings of appreciation and recognized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'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I would like to cau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 and the City Council not to realize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on the passage of this measure as the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toration of the City's recycl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, I am quite hop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age of these bills in the coming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ssion, they do face stiff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absence of the enac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egislation, I have in previou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ed measures that would help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 with the City's recycling program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programs can in fact be expanded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egin to develop some of the recycling hub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create a new industry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ould in fact expand, create more jobs,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lution and take a great deal more material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olid waste stream, thereby reducing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Chair of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, I will continue to work to assi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in implementing an environmentall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id waste management program. I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receptive to your special concerns and req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thank you for your kind attention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one has any questions, I will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been joined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Staten Island, Andrew Lanza, as well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 from Brooklyn,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ind of feel like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cher in the classroom where the student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sit in the back and they don't want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to him. Or we can see over the -- I g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emblyman, the practical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llection process, and as you know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you're aware, for the supermark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ion and sorting is a burden, and I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because I visually see it myself every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o the supermarket, and now with the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many items, meaning that there's mor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ing project to be done, and the retu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 and restoring them and the lack of spa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that I think are real concerns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think they are ones that should stop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do you think we could do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etter? I know that some places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have MRFs, or Municipal Recycling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was part of the Independent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 that we had proposed, do you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alistic proposal? Or what do you see a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this practically, from a practical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w doable? Or do you think those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t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EMBLYMAN COLTO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legitimate concerns. I think you can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you know, those who are involv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matter sometimes overstate their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y're practical concerns that I think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ddressed, and I think there are a number of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ddress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is the whole conce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t Recycling Authority, which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which has been introduced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ure, whereby we would set up a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could concretely deal with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example, it may be prac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up some kind of neighborhood recycling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ighborhood, and some of these moni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anded bottle bill might be used for that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y would generate probabl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somewhere between 75 and 100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some of those monies could be used t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recycling centers where peopl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and redeem their bot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this kind of a program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separate the bottles much more easil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that might be something that, you know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F centers would be able to facili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might also be look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ility of increasing the amount of handling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merchants would get. It's present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s a bottle, you know, as has been mention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could be considering raising it to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s a bottle. That would be another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might also be some other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rograms that New York City might consid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encourage more of the bottles to be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are things that ar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, monies from this program might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buying capital equipment and develop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 equipment which would be better able t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materials that are being 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problems may be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bottles may not be in the shape of a so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tle. That might be considered, and ther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be some modification of existing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ome of the supermarket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ose are practicalities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be addressed, and because of the val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ould have in reducing the great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lution and money that the City is expe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orting these things, I think that the City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do very well in invest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es it gets back to meeting these practic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the state certainly is in a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an interest in assisting in doing that wit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protection fund m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redeemed nickel, or I guess chasing the nicke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s when Mario Cuomo was trying to do thi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n issue that's been talked about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and it's not been successful.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 change, is there a movement in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ing it to go in this dir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EMBLYMAN COLTON: I think w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seeing when I've been speaking to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s throughout the state is that there is no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established which has a vested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ing the bottle bill, that the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tle bill will result in this industry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xp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now you have a new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 they would not be in favor of the un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osits, are in favor of expanding the para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ottle bill so that more material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to them. And I think that's a fo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help get this bill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think there is a second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going to be present this year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elp get this bill passed, and that is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and the City budgets are going to b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remendous strain, and ther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for avenues of additional reven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be able to be brought in, an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s somewhere between 85 and maybe 1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 of additional revenues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is bill provid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enues be directed towards recycling efforts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in a state budget it's how you c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e. There's going to be a certain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going to be needed to dispose of solid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atever that money is is going to b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have otherwise been spent on other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going to pull money, and this i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can simply say, well,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e of our solid waste, so it's not a luxur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ice that we can afford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force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is going to make it very possi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 can be passed this year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ure, and I think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its advocacy for it, can play an importan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at, just like many of the other grou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beginning to talk in favor of this bill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ink there is a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ility of this bill and the unclaimed depo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it, becoming law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considered -- I mean, we talk abou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emption, I think in California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aight fee that you can get. The bottler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es a fee and then you can get that back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 your bottle to a site,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ed a real redemption or a retur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tle, and I guess in Maine the mater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returned to the bottler. Have w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ing the way that we do it, or we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d the unive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EMBLYMAN COLTON: I thin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it would be best to expand the univer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we would be open to other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problems that's fac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we now have an infrastructure in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working, and that has taken billions of bo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ntainers out of the solid waste stream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rather than simply scratching it and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completely new, it would be best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what we have, and make those change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necessary to enhance it and make it bette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usting fees, by adjusting the way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es are redeemed by adjust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structure, creating new redemption cent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ous neighborhoods, I think those would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s, approaches, rather than simply looking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an entirely different infrastructure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have to work its bugs out in a very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od of time for our municipalities and ou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Well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your advocacy in coming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and thank you for introducing our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ing Authority bill in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r leadership on environmental issu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we're very pleased to follow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forward to working with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any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say we've been join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 from Manhattan, the honorabl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son, and anybody have any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mbly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nk the Assemblyman for excellent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his work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ery much, Assembl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EMBLYMAN COLT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Nex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call Preston Niblack from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NIBLACK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.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NIBLACK: Are you ready?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ton Niblack, Deputy Director 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t Budget Office. Thank you for invi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estify today on the proposed change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's bott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testimony will be brief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 specifically on the potential fiscal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legislation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you are well aware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works and legislation, so I won't rehea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There are two pieces, I'll talk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imate in two parts today, first on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unredeemed deposits, the estim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unredeemed deposits based o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eemables and then on the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, of course, as we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p between the deposits that are collec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emptions, and the question is how large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stimates, unfortunately, of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rrent number of recyclable containers s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vary widely, from 2 billion contain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up to 7 billion containers a year, as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imates of the redemption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tate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Consumption -- Conservation, r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imated in 2000 that five and a half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ers covered under the current law wer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state, including a little over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 in New York City, at five cents a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deposit, that amounts to $103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osits pai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C estimates that redemption 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is 60 percent, which would le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ypothetical $41 million in uncollected depos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the estimate that you just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member Co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ntainer Recycling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imate, and Industry Group, estimates that 3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 redeemable containers are sold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f you use DEC 60 percent City redemption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result in $75 million in unclaimed depo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n a survey conducted by SA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1995 data, they estimated 7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ers, redeemable containers, sold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estimate of the redemption rat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little bit higher, 69 percent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in $108 million in unclaimed depo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even unde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even without expanding th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covered, somewhere between 40 and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dollars in unclaimed deposits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egislation unde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, of course, expand the bottle bill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containers, like bottled water, sports dri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ced tea drinks and juices, based on national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es adjusted down for New York St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iner Recycling Institute estimated a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 billion such containers were sold in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just assume that consumption is proport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opulation, that would suggest approximately 1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ion containers sold in the City, depend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demption rate somewhere between 60 and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, that would bring the tot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claimed deposits up to somewhere between 6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24 million from the City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's of course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scal impact to the City if the current bottl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expanded, which is the reduction in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orting the waste that would now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eemed stream. SAIC estimated that th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red by the expanded bottle bill acc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a little under 170,000 tons of material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, which at the current export cost w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between 6.6 and 7.6 million dollar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total budgetary sav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potentially are somewhere between 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and 131 million dollar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concludes our remark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e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cMAH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I know when we were doing the budget the I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out a report of maybe ten suggestions,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ar and dear to my heart, one in particular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like. Was this included as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ons of what the City could do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dget cri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NIBLACK: We did not inclu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time and I think we are -- we had plan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 it. We're going to do another volum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in January shortly right afte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liminary Budget is released and we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 this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, in the space you put in about reo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shkills, take that out, and put this in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 the report with much more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NIBLACK: Council member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ing you might have forgotten me on that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been joined by 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Brooklyn, David Yassky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just want to say, Mr. Chairman,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important bill and very important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ommend your and Council Member Kopp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there's anoth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ext door, the Public Safety Committe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'm also a member. So, I will not be her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going back and forth and may mi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earing, but I don't want you to under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cMAHON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next,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bara Toborg, from the American Littora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BORG: Okay. I didn't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up here so soon. I thought I'd be list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udience for a lot longer, but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ing this hearing, and thank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e for introducing this legisla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in the City Council but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Barbara Toborg,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Littoral Society. We are not a book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rather a coastal conservation organiz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littoral" zone is the section of the beac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and low tide. So, we've learned a new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and we've learned how to pronoun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e past 17 year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has coordinated New York's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international coastal clean-up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nteers document and remove debris from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aches, rivers, lakes, streams, and this yea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owanus Ca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here to urge that you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384 that supports bills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 regarding the bigger, better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. This legislation, which would reduce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romote recycling is logical, tim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al. It makes sense to add the depos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verage containers for spring water, iced t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ice and sports drinks. These are beverag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 them, they come in bottles and can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ght of New York City's abandonment of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glass and plastic, adding the deposi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set of containers will help remove the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 stream. Why pay to have these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filled? Why have them littering our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ches and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share with you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ings from the September 21st New York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-up. First I want to thank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ed in that clean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Councilman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Addabbo lent a hand that day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know if any other member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ed, and I hope we'll have you all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use this year's beach clean-u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opportunity to find out which beverage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ering the beach had the deposit and which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, specifically those for springwater, 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, juice and sports dri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date we have reports from 51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-up sites. Of the 13,455 beverage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cked up, 37 percent had the deposit while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ost common items were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 bottles from that company in Maine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barrel shaped opaque plastic bott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in "fruit punch drink" that contains no f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t seems that beverages m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ertain percentage of the market, and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from 21 to 22 to 50 percen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ing for 63 percent of the li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year's beach clean-up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provided important data confirming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arlier survey done by Scenic Hudso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pped into a grassroots endorsement of the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dd the deposit for beverage contai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carbonated dri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volunteers have seen firs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litters our beaches and they are jo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lition to fight for the bigger, better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losing, I want to thank Ron Bu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New York City Autobahn for his pic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verage containers littering the beach, any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up and look at them afterwards,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Council, for your attention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for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Ms. Toborg, and I can tell you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here, Fort Wadsworth, on the beach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men and Mike, my aid, and I can tell you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ly true, the majority of the litt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ked up was unredeemed plastic bot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OBORG: Yes. One beach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ld us that she could practically wal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stic that was on her beach, but I saw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ign-in sheet, so I know you we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question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Kevin Dietly, from North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IETLY: Good morning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, Mr. Chairman, members of Counci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cMAH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IETLY: My name is Kevin Die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m a principal at Northbridg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ltants in Westford, Massachusetts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to be here today and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ome observations from some research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ed over the years on the issue of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er deposits and unclaimed deposi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s of thos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in particular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ribe the implications of the proposal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Committee today, and in particular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 of the fact that we are just under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y of the economics of the New York State depo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which we have not done for so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 into account the proposed expansion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results I'm going to talk about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rived from research we did in Connecticu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couple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Could I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ho you re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IETLY: Yes. I'm repres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 of beverage manufacturers and retai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butors. Several of those firms,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es, the beverage distributors, bottlers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, called me, asked me if I would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in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let me sta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s related to unclaimed deposi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osit law. You don't need any primary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where these funds come from, but let me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 that the way the law is written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t is in most deposit states, the distrib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required by law to charge the depos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ilers, and therefore the distributor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s who are ultimately responsible for pay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funds to retailers when a container com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reimburse it. So the distributor i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retains the depo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guess I've already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the term "windfall" used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claimed deposits and one of the thing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 specifically focused on is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f how those unclaimed deposits ar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is apparent from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and in every deposit state where we've exa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that the unclaimed deposits are used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industry to offset the costs that are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bott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estimate, and if you look at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of my testimony, there's a piu char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presents what we estimate to b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ng cost of New York's bottle bil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$130 million a year. I'll talk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at $130 million estimate in a minute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just use a quick calculation of comp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claimed deposits to the total cost of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claimed deposits provide a cash offse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tion of that $130 million but by no means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 the entire cost of the system.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verage industry currently is paying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45 million in out-of-pocket expenses to op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after they've used the unclaimed to off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ion of tho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bviously there'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in what makes up that $130 mill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really quite a bit of research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number of states over 20, 30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 the elements of tho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briefly, the retailer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know from experience, purchase and oper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portions of their store that ar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ely to the handling of return containers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upermarket, you've modified your sto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ble to accommodate the six or eight 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rsed vending machines that are in the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ore, you lease those machines, you pay a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every container that goes through them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ay a kid to go out and empty the machi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keep the machine clean, you have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ound in front of it, you have to drag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torage room in the back and you have to hav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your storage room to accommodate the bott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s. All that costs money, it costs rent, i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laries, it costs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search that we do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store chains and owners and ope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s tho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're in a smaller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 where they can't afford the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ing machines, the economics of those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n't justified by the volumes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iners are handled by what we call ma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emption, where they're actually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led, counted and sorted by hand, put in the ba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oxes, and then kept again in the stor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urring significant expense, especi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store owners for whom they hav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-out personnel or even stor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nel to do that because there aren't free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the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e distribution side,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butors are required by law to pick u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ers and bags and boxes from all of th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s and redemption locations around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eans that there are trucks and driv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tes constantly in motion to pick those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, and there are warehouses and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pment where those containers go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led. The distributors do sell that mater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rap and use that revenue as well to off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. The net cost of the entire system is that $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estimate that I describ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number t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to keep in context with the un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osits is the handling fee itself. The bottl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es that distributors pay a two cent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 to every retailer to offset them for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eming a container. That amounts to $76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in mandated expenses by the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butors. That consumes about 9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claimed deposits. So even assum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ors had no other costs, which they d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ling fee alone accounts for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claimed deposit cash. So, far from characte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funds as windfall, or characterize them 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dedicated to recycling, I think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ly being dedicated to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happens if that $85 millio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y? I think the best thing to consider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$85 million they've got to be replaced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osts that are ongoing by those firms.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y could do much to reduce those cos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every incentive to do so currently, if that $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goes away, that 85 million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laced in the form of higher prices or cutbac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firms, jobs, facilities, whatever.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$85 million has to be made up and it's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y going to be made up on the backs of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orkers. If there's no argument with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roviding an extra $85 million for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in New York would be a great idea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going to come at the expense of consum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payers in New York to just transfer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ir beverage purchases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, it's not like that $85 million i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that's currently being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said, let me shift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o the issue of expanding the bott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already heard the rationale for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tle bill, we've also heard some ranging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o how significant the bottle bill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. I can tell you that based on ou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Connecticut and Massachusetts and Vermo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st three or four years, I'm pretty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elling you that the bottle bill expans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would probably add about 22 per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containers that are currently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o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some of the more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imates of unclaimed deposits and all th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enue floating around are probably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 aggressive for your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talk a little bi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s of expansion, because I'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clear in my remarks, if nothing els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anding of the bottle bill is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ure than the operation of the current law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lmost a misnomer to call it an expan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accurately probably a new or super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osit system, because so many of the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roducts and systems that are involv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from those that ar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ase that observation on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searching the program in Maine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bottle bill state in the country, a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tle bill like New York's that expanded it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 did so about 13 years ago. And I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r amount of on-site and financial research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and I'd like to bring some of that to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if you look at page fiv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, I've provided an estimate for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 expanded bottle bill would cos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ross the entire state. That estimate is about $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a year. That's more than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 bottle bill, to recycle an additional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obviously, immedi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arises, how can it possibly cost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for those containers than what it cos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containers? And the answer lies 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mensions, but let me start first with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ross the fact that these containers and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involved are very, very differ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products and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the produ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ckages are a much more diverse mix of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many more plastics involved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el cans involved, there are different siz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pes and configurations of contain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 in the current law. Just looking at g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ve got four ounce Beachnut baby juice j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got one gallon jugs of apple cider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 sort of the opaque plastic low-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yethylene bottles that were already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beach clean-up. You've got large plastic j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old juices, some are square, so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tangular, some are 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do not accommodate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ily to the same sorts of systems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rse vending or even just stacking and pall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urrent law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look at the current la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about aluminum cans, glass bottles, 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ftdrink bottles, which come in a limi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zes and shapes. They're all designe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icient to transport and move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products are not as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ll, and in fact, one of the best ways I th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this is in the amount of sorting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on in order to make these system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 current store in New Y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emption center, we figure that t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distributors and material type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s between 20 and 25 sorts to be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. Based on the research we did in Connecti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ertainly verified by what goes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emption centers in Maine, we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to be about 260 sorts done, ju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ed bottle bill materials to sepa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es and the materials types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in order to keep proper track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iners and to make sure the refun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ling fees come from the right peopl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the materials are separated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akes the material recyc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at you end up with is a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redemption center, virtually needs to dou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its redemption space, in order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a 20 percent in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've got one PET revers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chine, you're going to have to have ano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not going to be able to use revers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ll these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maller stores in particula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face real significant increases in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pace and storage and handling expense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small additional inc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I should mention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ion side, as with the current la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ors who are required to pic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ers up, these products are not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 beer and soda are. Beer and sod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ed by franchise companies,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aid for and have exclusive distributio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terri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ame thing can't be sai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tle of apple juice that's sitting on a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lf. That is what I would call a competi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e market distribution system for tho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eans that anybody can wholesale a bot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e juice and sell it to a supermarket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of knowing who the distributor is for a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juice or a bottle of water in a store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that the responsibility is as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ing and taking care of those contai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osit system is by go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 of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at we've seen in Main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nufacturers of those products are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financially and practical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ting up the system to get those containers p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from the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that means is somebody ne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me into the system. There is a new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on system that exists in Maine, w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ely because of the expanded bottle bi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as nobody out there to pick these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. So that's more trucks and more drivers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 and warehouses and sort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out there just to handle thes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you've got another lay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 to handle a very small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ultimate question I guess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$135 million worthwhile in terms of what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recycling? And it's a number that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 uttered yet today, and let me be the fir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to draw a line in the sand about wher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numb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ased on the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ers, the composition of the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we track in our research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made from, how big they are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ights of the containers are, we can calc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ion of the waste stream that these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 and the fraction of them that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under the deposi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 that the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ycling that would result from expand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's law would amount to about a quarter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the State's recycling -- of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te stream; that is, the State's recycling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go from wherever it is currently in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ies, as it's been reported, would go up b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quarter of a percent as a result of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y so little? Well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tainers don't represent an enormou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ste stream. Beverage containers a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represent about three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 stream, not eight percent that was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rted, that's based on EPA's annual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id waste statistics, and the numb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tty steady for a real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y already account for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percent of the waste stream,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containers are already recycled. Ju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iners and water bottles are already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ing programs and communities around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 they're not starting from a zero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ycling rate in the State, they'd be star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omewhat higher rate, although admittedly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as they might achieve under the deposi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while this can't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ified on solid waste grounds, I also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earlier today that New York's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 these containers through the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s an opportunity for an alternativ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submit to you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ible investment as an alternative system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the economics of the syst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ness of it, the expanded bottl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iners would be recycled at a cost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1,800 per ton. It's hard to find a curbsid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where, even New York, that runs at $1,800 a 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for containers, which is somew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sive than for collective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s an option for recycl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s, the expanded bottle bill is n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, in our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wrap up with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that draws together the issues about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tle bill and the different kind of system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promise of unclaimed deposits from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tle bill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raud problem that appea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e after the bottle bill was expanded wa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matic. A lot of people characterized Mai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as changing fundamentall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carbonated products were added to it.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n the same. There were problems that the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cipated or had experienced before in Ma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as a lot of systematic and in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of Maine five cent container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e from the bordering state and from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dering State of New Hampshire,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ssachusetts, there was a redemption center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ity not far from where I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ssachusetts that operated another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 in Maine, and was advertising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, I think it was two cents, if you bring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ice bottles to their Massachusetts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, and they put it in their truck and the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up to their Maine center and they got a five 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und and a three cent handling fee.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illegal redemption goes on in Ma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e hardly has what you would consider a po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der. There is a financial incentiv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the handling fee that's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emption center and the refund value that'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usto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companies who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aine who regularly experience 1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emption rates for the containers that they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a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you look on the store shelf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you will probably see water bott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ice bottles that say "Maine five cents"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ason you see that, and you do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that in the carbonated market, is tha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juices and teas are produced different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ftdrinks and beer. They're produced nation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and even international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's one label on thos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matter where they're sold, because a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a filling plant some place in Minnesota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ting cranberry juice in a bottle does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at bottle is ultimately going to e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sold to distributors and wholesalers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try, and some of it may end up in a depo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and some of it ma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's quite differ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itorial distribution that takes place for b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ftdrinks. What that means is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a New York five cent on every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stuff that's sold in Pennsylvania,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rsey, in Connecticut, in Massachusetts, and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ose states have deposits on these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lot of those container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e back into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does Frod do?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, it means that there's extra operating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ling fees and refunds paid out on produ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ere was never a deposit collected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und is an absolute out-of-pocket for the reta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distributor, handling fe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-of-pocket, and the high-operating cost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we've seen in Main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ine legislature observed,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claimed deposits on expanded bottl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ers were virtually nil. Maine has ch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osits in 1989 when they expanded their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 They said, okay, we're going to expan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o take the unclai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x years later, the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zing that not only was the Stat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paying out refunds in excess of depo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liquor bottles that the state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over-redeemed, most of the companie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mitting reports on expanded bottl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iners were saying we don't have any un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nd you, in fact, we think you should reimb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for some of the over-redemption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ing out to Maine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Maine Legislature rep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treets law in 1995 and left the distrib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unclaimed deposits so that they c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ney to offset their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, as I said at the outs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different system in place for thes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tle bill containers, and I would ur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ful consideration of the differences in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bution and handling that go into the calcu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andling those expanded bottle bill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at, I would agai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are working on research to mak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figures that we've extrapolated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 specific to New York, but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ximity of the states and the simila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ion and operating systems, I woul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to be pretty indicative of w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timately come ou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thank you for your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m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Mr. Dei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 made your position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ask you this: From a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pective, we know that we have a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 problem in the City and in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in the country as a whole, and if we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 what you say and not to enact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s, that problem will continue to gr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litter and extra material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does the industry see tha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future? And I reference perhaps count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urope where there is no more landfill sp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a situation that this country will 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not in this generation but certai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generation where there will be no more sp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fill, land will become at a premium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 grows; what steps does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esee taking, and what steps is it tak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 the amount of waste that we generat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 beve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t to give old war stories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s a child I put a dime in the machine and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ke bottle that was re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arly we've gotten away from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t in Europe there's a uniformed beer bott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reused. I cite that as only one exampl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think that you can gainsay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continue as a society to continue t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much garbage as we do, without runn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e problems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 does your industry see its r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not through extended bottle bill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through recycling or different uses of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uniformed use of products that can be reused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the industry see its role in deal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IETLY: Let me first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ful in not, you know, representing my view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of industry as a whole here, as far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ing that question. I would probably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answering that based on my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 and what I've seen, as opposed to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n industry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let me start just with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gree with you that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nds in product consumption and waste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saw in the nineties created a lot of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once the bloom was off th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se, as it were, once the growth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ing programs and the novelt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ycling programs has worn off. The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es in programs all over the countr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in the deposit state or not, has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ll off. Deposit state participation rates,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es in bottle bill states are at historic 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where. Participation rates in curbsid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holding their own but barely in a lot of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e interesting compari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servation is that there are a lot of st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 that do not have bottle bill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great comprehensive programs that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verage containers along with other things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rsey is a great example, Washington Sta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example, Minnesota and Wisconsin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s, of states that are, if you will,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graphically or socially aligned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y bottle bill states, the New Englan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egon, Iowa, States that had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interests and those manif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in bottl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 lot of states those sam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nterests manifested themselves i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ion in a different kind of energy,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ose states ended up with curbsid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other side of it, states like Washing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Jersey ended up with programs that are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ly focused. Their programs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, the beverage containers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litter control progra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d in New Jersey or in Washington Stat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e beverage containers are part of the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rop off networks that are in plac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e -- what I find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 in working with recyclers and i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conomics of these systems is tha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antly keep in mind that what you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here is a system, it's an infrastructu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nvestment of equipment and people and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at you want to do is achieve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erting waste in the most efficient wa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ost efficient way possible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the systems in place that a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al at handling those materials,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stuff through a curbside program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ing up participation rates in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bside program, for example, is on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ments you can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've got curbsid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place and you can surmount som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you may have, depending on where you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ve got trucks on the roads, you've got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here, you've got infrastructure to proces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people to utilize that more effective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way to make inroads into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s and diverting much more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ame can be said of other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aches. So, there is sort of a whol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utreach component that I think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programs in order to keep the ed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ycling and to keep it in front of peopl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issue, and you can never underestim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ce which is proven time and again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untry of the economic incentive of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hat it's more efficient and effe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to recycle than it is to dis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tem pricing or the so-calle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you throw programs that are in place in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mmunities across the country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inently on the coasts, make people pay mo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put out bigger bins of trash,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when they put out their recycling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the single, most effective thing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anywhere can do to promot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tion, whether it's in the form of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tion or recycling, is to charge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trash disposal and make them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ycling is not only something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sense but it makes economic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cMAHON: But we'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ally that there's not the marke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recycled materials, and that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are recycled throughout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are collected curbside through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nd up in a landfill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IETLY: In my experienc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far an exception, not a rule. Most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not afford to and the private haul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e those systems could not afford to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s that they collect in curbside program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cases programs are designed around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markets for the materials. I know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particular issues with breakage and comp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oblems with marketing their gla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recyclables, that I believe, bas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, has more to do with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y than it does with the l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s. There is still a market for clean cull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market for clean PET, it's m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of how you get that to market.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you get those clean sources into this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B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point of view, I mean your response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, the government should do a bette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ycling, however that can be perform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ince people to do it, but what about on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reation of less garbage to begin with?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use disposable items, we use things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 up in the garbage stream, and that i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point that we don't reuse anything any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re will come a time, I mean if we contin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rend and you have to admit 50 years fro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be choking on this stuff and we'll be ch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ngs to be recycled because we creat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garbage than any place in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, and I wonder how the industry sees its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partnering with government in ways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of garbage that we create from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arly there is a change 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generation with the increased use of pla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arketing that every item that we use i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isposable item, and I wonder why that is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dustry sees its role in reducing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o be dis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IETLY: First of a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great incentives already in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ifest in what you see in the marketplac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how lighter, more efficient packaging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everybody. It's good for product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istributors because it takes up less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cks, it's lighter, it's easier to mo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ehouses, et cetera, it accounts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icient delivery of product on the other en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you see significantly lighter cans than you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, I mean there's constant improv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ight, for example, of cans, shif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ckage mix in beverages, with which I'm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ar, to plastic has resulted i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iciency gains in the amount of produc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ivered per unit of packaging that'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Are we fors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vironment on behalf of efficiencies?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 from those efficiencies? My ten cent C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costs 1.25 so the price has not remained 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m sure, I don't know this but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crease in price is consistent, you know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 than inflation. I have not save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iciency, or do you contend that I have sa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IETLY: I thi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ely have. I mean, you can buy, you know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se products are sort of classic a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es, you can pay the same thing for a two li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tle of softdrinks that you paid about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o, but the value of packaging saving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bution and the scale and marketing re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enabled some of these companies to ge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ely been reflected in price,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stuff costs less than it might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greater efficiencies and pro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ion. I suspect you're going to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es today that can speak to that mor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I, but I should also say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an incentive on the part of th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you talk about beverages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 product, looking at packaging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spond to consumer demands for conveni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anything else has defined the last 20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product, it's conven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, I think. That's the problem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tion from now is going to have to pa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nience, and I think that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e industry, if it's not an expanded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if it's not paying for recycling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has to show leadership in saying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where along the line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action that reduces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sh, because we can't landfill it anymor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ity like the City of New York and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ycling, or pay as you throw, i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d, although we're working on it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can be done. But efficiency may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, and I wonder when an environmental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s into play and the industry shows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, well, we cannot continue to landfill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IETLY: I think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only at consumer packaging a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 output of the industry, misses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icture. You do have to consider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ompanies produce a lot of material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consumers never see. There is a lot of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 in distribution and in shipping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ary packaging and tertiary packag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s a lot of the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dvances that have been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aging and waste reduction by the compan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production techniques and stuff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tounding. I mean, they use significantly 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se materials then they used to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d completely the use, or eliminated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se of a lot of non-reusable things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most exclusively in a lot of cases using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usable secondary and tertiary pack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you know, they hav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jectives of stewardship and minimizing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s on the environment, as well as doing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ke economic sense, and that's driven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waste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erial on that, I'd like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one last question. Is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using bottles, is that gone forever, and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IETLY: I think the main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's gone forever, the initial reas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ppeared was because consumers c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inced to pick up a refillable bottle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lf that was next to a one-way bottle.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-way bottles were first introduced, bott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put the two products side-by-sid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lves and it almost became a game to see how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ould put the price of the one-way bott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d still take it over the refillable bo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s were just not on board with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kind of an inconvenient take-back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ther thing that always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ored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cMAHON: I mean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e-way bottle appeared on the shelf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the two-way bo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IETLY: Cans were prett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renched at that point as well, and can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tty quick share, because people wa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nience to be able to take home a six-p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s, even those were sort of heavy old steel 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ose days. That's what people wanted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rtability and the mobility and the econom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got of being able to take that home and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thing, of cour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has to be calculated is, and people go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ound on this forever, but a refillabl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necessarily an easier environment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eans that you still have an awful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cks out there hauling an awful lot of heavy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and you have to have a lot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ized equipment in the plants, using an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nasty stuff to clean those bottles ou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 simple calculation of where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 falls as to whether to use a refillabl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refillable bottle,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consequences of using refill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back haul require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 to clean the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Well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ll talk about that in anothe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of my colleagues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? I apologize for staying on the 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o long, and, again, as I said, David Wepr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with us. Thank you very much,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lgenc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noticed you did make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t that the distributors or th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a benefit from the scrap that they can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IET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give any number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IETLY: No, it's factor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$130 million, but I can't tell you of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y head what that numb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too contentious here, but you've go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u chart and you say costs offset by un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osits, 85 million, and then you say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s to retailers and distributors 4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IET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 on that piu chart the benefit to distrib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elling the scr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IETLY: The chart is a ne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t. It already has that taken out of it. If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hart would be bigger. So, let m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rt might say $180 million gross cost,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in scrap, 45 of out-of-pocket and 8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laimed. So, the 130 reflects the scrap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been take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It's no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what you say so, that doesn't make much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 to do it that way, but I think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ing to us, and certainly to me, would b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they're able to sell the scrap for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act they're able to sell the scrap success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the City hasn't been able to do,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 for that, the scrap is cleaner once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to some extent, but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ing to me for you and your studi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to figure out how much money they get 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crap, for a number of different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I think you admit again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bliquely, that where you use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rse vending machines, you don't have to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IETLY: That's correct. You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sorting expenses when you use reverse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lso save on some space costs. Bu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served that retailers are making any mone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ling fee. Their costs still exceed the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 is that perhaps if we do pas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ure passes this bill, that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iners will go into some sort of revers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chine, and maybe even the retailers wh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with these oddly shaped containers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choices that will end up in having less od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ped containers so they can use the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IETLY: Ultimately the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ding machine is going to be a space sav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saver for some of the largest format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es, but there are stores for whom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 be an economical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pulation of Ma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IETLY: About 1.2 or 1.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about 18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IETL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So it'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likely that if you have a fraud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e it's 'cause they don't make bo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 for Maine, but for an $1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, they might more likely make a pro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 New York on it so tha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ssachusetts juice cans coming back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IETLY: I would submi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lection that the economic consequence of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nventory of products that only were dest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 would be something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s would not be very happy with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quence of. If you think about go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ufacturing level, and needing to create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inventories of every single produc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ed and two inventories of every singl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distributed to every Walmart, Kay-m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hmark warehouse everywhere, a deposi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deposit pile for all these produc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extra trucks warehouse space, staff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tera, would be stagg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But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 see the little bottles, the little can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s New York, Massachusetts, Connecticut,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l those in New Jers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IETL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Righ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 create different mod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IETLY: That's because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s that are produced by franchi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own territories in those states, juice bott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water bottles, tea, are not produced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companies. Some are but most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IETLY: Mr. Chairma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Okay,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dhagen, from the Food Industry Alliance;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vener. We would ask you to come up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chard Savner, from Pathmark Stores; Mitch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Alpha 1 Marketing; Mary Moore, D'Agos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markets; and Paul Fernandez from N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. Off mean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ODHAGEN: Again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inviting us up to the table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Patricia Brodhagen, Vice President Public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Food Industry Alliance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wide trade association of the grocery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retail members includ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 in New York City under many ban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A&amp;P, Aim, Associated, Bravo, C-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'Agostino, Food City, Food Emporium, Gristedes,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od, King Kullen, Met Foods, Pathmark, Pion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pRite, Stop &amp; Shop, and Waldbaum's. I am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at the table by several of our members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introduce shortly, and who will test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selves, as well as many others in the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e taken time off from their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d this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we speak to you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ition to Resolution 384, which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Legislation to expand New York's Retur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er Beverage Act, I want to be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d industry supports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grocery industry lea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 and corrugated recycling, and gro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ly also recycle fat and bones, although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learned that they have to pay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ked up so that market i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lso working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rrugated industry to remove wax corrug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not recyclable, from the waste strea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, and like you, we believe that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needs to be revisited, but let me add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ruth is we look at it very different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other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 welcome, though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 of the merits of the redemption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text of successful curbside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wo bills, and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cribed to you already, would expand the un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ntainers, and according to the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quoting, there is no rational just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including these containers in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verages under the law requiring a depo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n our view, there is no 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ification for including them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economic environmental and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s for that belief. And I want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realities. The first is kind of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ture, and that has to do with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equent to adopting the bottle law in 1982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and the State went on to adopt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ycling that target the same containers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vered by deposits. So, in our mind this raise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. The first one is that the bottle law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expanded bottle law, actually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tle law, duplicates the curbsid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aration program for plastic, aluminum and g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having people return beer and softd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iners to retailers when actually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put them at the curbside alo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iners of the same com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n our view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fication to add a five cent depos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containers, that consumers acros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State can and do put in their blue b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urrent, and we hope tempo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stress that, we do hope it is tempo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pension of glass and plastic curbsid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York City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w deposits really ar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han new tax on New Yorker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, since many of the beverages includ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s like juices and sport drinks that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qually disturbing is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ial to recycle through a bottle law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bside. According to NorthBridge, who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from, and I think I'm quoting from thei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Massachusetts, the cost per ton of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ycled through a traditional deposit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ree times higher than the cost per 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ed to comprehensive curb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issue in this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ture debate is that by taking recyclabl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bside programs and putting them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system, you are actually depriv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s of the most valuable recyclabl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ontainers are returned to the reta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's a quote in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ll see that came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ckaging Science at the Rochester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, where he says all thre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er materials currently en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ycling stream, but they requi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ling and processing for depo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ore valuable items in the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xes will subsidize the collection of less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s. And this leads us to put on the tab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that I don't think we heard an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t and I think we should all try to fin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what would the impact be on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ggling curbside program if it in fact cap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terial, especially the aluminum, the g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ystem really, that is currently in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phoned off by the bottl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reality is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ansion. You just heard from Kevin Dietl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ed the issue very completely, and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peat that, except to say that expansion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s far more, as you heard, than just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iners, that really requires a br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prepared for this, I conta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of the Food Industry Alliance who has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, whose headquarters is in Mai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tted with him quite awhile to try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cture of how they were coping up ther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cribed a situation very much like that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heard. I asked him to come down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you might enjoy talking with him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orning he's actually hosting a Committ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headquarters of a study commi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iciencies of the expansion that is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the auspices of the Maine Legislatur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he couldn't come down, but he will if you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 to, if you'd like me to pursue that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ast point is really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for and all about, and that i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food retailers, in particular, state to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is much more crisis mode, strapp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 and already burdened by an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ies redeeming soda and beer jus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rb additional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st Food Industry Allianc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eemed far more bottles and cans than they s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ome instances by as much as 4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are required by stat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s to redeem up to 240 container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per day and they are required to accept emp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tles and cans any time they're open,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and last half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od stores are not simp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anymore of taking back empt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stomers in the same quantities that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ed, which is what was probably contemp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 bottle law was adopted, but rather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forced to become Citywide redemption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due in part becaus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da and beer is sold in many retail outlet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conventional grocery stores, these same out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quently do not take containers back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to do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moreover, it's probably pa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that vast array of privat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 that Council Member Koppell allud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lso not contemplated early on, but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of life, and so we have really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emers who redeem very large quant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ndling these containers is co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eding the two cent per container handling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paid to retailers,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atic from a sanitation point of view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age at an absolute premium it's clogg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ments and backrooms that need to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grocery products, and it's increasing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use of complaints from neighbors, landl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groups and co-op boards that o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estion caused by the high volume of red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rocers have also been victim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udulent behavior, including falsifying the t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generated by reverse vending machin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une of hundreds of thousand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going to stop ther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s and real life stories from food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better told by my colleagues her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turn the table over to them, if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just introduce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ul Fernandez, who is a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or, but also the President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market Association here in New York City; M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lein who is representing Krasdale and Alpha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ing, both retail and wholesal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ry Moore from D'Agos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ermarkets; and Rich Savner from Pathmark.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see it's a pretty big cross-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ail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OORE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y Moore, I'm the Director of Public Affai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'Agostino Supermarkets. D'Agostino operates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s in the Metropolitan area, thre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Westchester County, but the rest of them, all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m, are in New York City. Seventee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most of you know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for a long time. We were founded in 1932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Italian immigrant brothers and the fami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ed, the company has remained family-ow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ed and is now operated by the second and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tion of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here today represent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,000 associates that we have in our sto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I'm representing the customers who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about this legislation and h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ing our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audience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'Agostino store managers, and they are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s who are charged with maintaining high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store, providing good servi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stomers, but at the same time managing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urn of thousands of empty containers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sanitary containers that come back to the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also get the job of trying to expl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stomers why they're there. Not why they a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the containers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ve been with D'Agostino for ove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so I was there when the debate went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any years and years ago. At that tim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. We were concerned that we would re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containers than we sold. We wer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ns and bottles would cause problem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concerned that the law would be costly. Now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later, we we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the -- to start with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ne, we have been faced with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-redemption. For example, during the p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sold 9,240,000 containers. Now, that's good n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 redeemed 17,733,840 container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emption rate is 192 percent chain-wide.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mean that every store is redeemed at tha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stores are redeeming much, much higher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doing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we were debating the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y 1980s, we thought that the way the depos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 that the over-redemption would occu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es would be that customers would buy th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markets on their way home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tera, and come and save them and bring them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ur stores, when they did their weekly sho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what we didn't anticipa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is a little section in the law, and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uded to it, that we have to accept 240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any one person that presents them to u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 cases, ten cases of product that is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beer or soda, that it can be accep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-- it has to be accepted from one pers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present them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t is not our custom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ing cans and bottles to us,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redeemers, and it is not their 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a problem, they are doing the jo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w was intended to do. But it has, the 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tle are coming from the parks, they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rash baskets on the City street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from arrangements from supers in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coming from people who are collec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other places and selling them on a two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s to the man or woman who is bring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stores, and then they get the nickel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a whole ver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that operates out there and we ar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at the end of that system and i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D'Agostino we do not have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nding machines. We don't have room in the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n't want them on the streets.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not be the right thing to d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 So we do a hand count. This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 men and women that redeem them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stores, we have to have clerks at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 or the delivery boys who also get the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this, have them count the cans and bott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m move on the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big labor cost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can come any time of the day or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day or evening, I should say, and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edule labor efficiently becaus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f course our goal i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iners out of the store as fas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e law first came into effect and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y to cope with this huge over-redemp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ed a warehouse in the Bronx, we hired, we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cks and we picked up from our stores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ce, sometimes twice a day. Now third-party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cceptable in the system so that that job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taken -- we do a limited sort in fou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egories, those are picked up by the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third party redeems, gets thos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der that system, under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today, it's a closed system. You've got b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da distributors, you've got D'Agosti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the third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ncept, if the law is expa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ran some numbers, and I'm not sure we cap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, but if the returnable container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ed, we would expect to have shipped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es 3 million additional container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from our warehouse which is in Pennsylva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dditional container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what the expansion means, would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64 ounce cranberry juice bottles to eight 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 bottles. The containers would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ndreds of different manufacturers, an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somehow be sorted and return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not really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dramatic, I'm just trying to make poi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ality of expanding the bottle law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ghtening to us and I think to the industr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t Maine, this is New York City. We hav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s, some of our stores are only 4,5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t. They have little or no basement space.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ould be sorted like that and then hel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ery good concept for a supermarket which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ed for sanitation. I think the retur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whelm our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f you took, maybe thi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dramatic, but if you took the 3 m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ed our redemption rate as it is tod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be talking about 6 millio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iners coming into our stores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ally heavy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es the return of cans and bo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stores cause problems? Yes. We ha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renew leases, in trying to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s not only to the people who live arou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ho live in the buildings above us, we get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ots of calls. The last one came last wee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 know the final results because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y on business, but one of our stores who red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normous amount of containers, got a call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ing agent who said that his people and hi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afraid to walk down the street pa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s, and that there was a tremendous amoun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milling around and congregating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 day, but it's particularly bad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met with this gentle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wanted a copy of the law because tha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hings that no one in the City when they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plain about this law seems to understan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how it works and they don't know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ligations are to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st to the law has been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big. When we first started and we were l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arehouse and we were leasing trucks, w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500,000 a year. That is after the handling f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ducted. It was $500,000 a year. Now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ling fee has gone up half a cent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third-party system, our syste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more efficient and I can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costs. I don't have them right now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till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e real cost to us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oss in the amount of time to take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stomer service, and the loss of how we are 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ommunity, not only as D'Agos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markets, but as an industry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haps the biggest loss is to the City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expansion occurs, I think it will --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been pulling out the good stuf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ing, and if this additional material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, I think it would really -- well,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doom, but I think it would really hur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vive the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sk you to not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'Agostino is more than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 down and try to develop a plan that would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ing, because what we'd like to be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's grocer, not New York's redemp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ed, I didn't know this, but we have to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room at 1:00, so I'm not going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body now, but I would just ask everybody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over new points, if you w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would ask if it's repet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ry to just touch on the points and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AVNER: Okay. Thank you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. This time it's good afternoon to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ther members of the Committee.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ing me the opportunity to speak befor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this resolution which you hav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not only for its impact on the compa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, which is Pathmark stores, but al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supermarket retailers, many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 in the room this morning, whether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ts, members of a cooperative arra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chain stores such as Path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for informational purpo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e 25 stores in New York City and 60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, and I think it's fair to sa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one of the leading redeemers of bott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s under the bottle law of any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, and certainly within New York Cit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the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statement I'd just like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ks know about the operational issues that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from our perspective which are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y's because we operate exclusively the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ing machine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a minimum currently eac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s has six of these machines and mayb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s double that number, depending on the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ore, some of which are very high,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we're very successful in terms of ou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xpansion of this law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idn't think you had testimony earlier,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d probably have to double the numb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rse vending machines to accommo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mental increase in the number of cans, bo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 containers that would then be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redeemed under the expansion of this law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lso would exacerbate the sanitation de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, and then there's also,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d, the concept of designing new mach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mmodate the cans that the present machines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pt, and I think, just to reiterate what Ma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as touching on, is that this will als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frustration level for our customers.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stand at four or five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chines, depending on which ones can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ype of container that they need to rede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ass, plastic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we deal with some un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stomers within our stores certainly.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 system goes down and they can't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groceries through the food stamp program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tera, we deal with some people who just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ait in lines to begin with, so this jus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line of frustration level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you can't even put   a cos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, finally, I'd like to ju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 about our unfortunate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hmark's, which we had dealt with two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had to do with the fraudulent slip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emption slips that Pat mentioned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, we're the company that I think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the time we discover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fraud being perpetrated, not onl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es in New York City but in Westchester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estimated we lost well over $100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udulent slips being generate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, and we thought we had it cor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last year and we did and low and b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terday I was told that last wee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es we operate in the Bronx, we discover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over $300 in fraudulent slips perpe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at store just in a week's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've heard that pro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 speak about that the bottle entreprene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ve surfaced and they've been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ycling system, have a service they provid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fully submit, though, that these other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ntrepreneurs who also developed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sioned or intended with this bottle la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by further expansion of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ing us to accept double our capa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make it more costly and difficult for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I'm going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ERNANDEZ: I'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Paul Fernande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of National Supermarkets Associ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od retailer in the Little Italy in Manhatt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very brief because Mary did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ress her concern, just like we ar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market president I represent approximately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t supermarkets throughout the tri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, and our stores, the infrastructure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handle the expansion of this bill, un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me be clear, we are not against it.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y, our stores cannot handle it. Just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self, your wife shopping Saturday morn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e of five, 6,000 square feet with ten 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lined up to redeem bottles, and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tty sight. And just to, I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ndant, but we just simply don't have th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us it will diminish the possibility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w. We don't have the space, and doing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we will be less likely to be accep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different buildings, because we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 they don't have to take us as a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at we are supposed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a service for the neighborhood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come recycling centers, and honestly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elping our communities.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EIN: Thank you, and I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best not to repeat anything that's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Mitch Klein.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pha Marketing and Krasdale Foods. W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3,900 independent supermark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state area, and within New York C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pendent supermarket is the major source of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y for the reside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the people who are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tles and things and bringing them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es, the problem we face is our store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 a healthy sanitary place, they'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ing garbage right next to clean sanitary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nds up on everyone's tab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average independent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s 40 to 60 of these large black plastic ba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variety of of bottles that have syrup m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menting, sitting in a basement that's d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m. You wouldn't put one of these bag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ment or allow it into your house. Thes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these bags, 40 to 60 of them,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-around time in picking them up is 21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hances of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wing in those bags are absolutely out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chance of problems in getting ins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gs and rodents into the store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matically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very, very few RVM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independent supermarkets in New York City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f things have been mentioned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reference to the retailers getting two c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y making two and a half cents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 issue with that, and first of all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dependent supermarkets, not only do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wo cents, they don't get the nicke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tles. Most of the independent stores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back what they redeem back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t is a losing pro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you took the two cents and made i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s or five cents, if the distributors do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he money back, you gained nothing, a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stores do not get the mone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cMAHON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Could I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cMAH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last speaker said I don't quite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do you mean they don't get the money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EIN: When an independent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s product from a distributor, norm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happen is when they come back to rede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tles, they'll say let me see what you have. 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out maybe, and the best case I'll 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ineken Beer, when there's a function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, the amount of Heineken Beer that comes 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tronomical. Regular store down the block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and they'll have 35 cases of bottles t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butor will say to him, excuse me,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 indicates you bought two cases, I will re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cases, the rest I may be able to take ba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but I will not reimburse you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Bu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ng the law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EIN: Yes. No pun intend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fighting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ime to call DEC. They're understaffed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but I don't mean to be dramatic about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be happy if they call my office to follow-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EIN: I have quite a few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very happy to send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EIN: Because they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ed to. Stores do not get that mone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urbed to hear that. I know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in the system, but that's one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ware of. I know trans-shipment problem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ne I'm not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sorry, I don't remember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firs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RODHAGEN: Brodha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RODHAGEN: Pat Brodha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dhagen, one thing you said that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, you said this is a tax, but if you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ttle back and you get the deposit bac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cost any extra, so why is it a ta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ODHAGEN: On the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iners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RODHAGEN: -- I think is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referring to that, and because the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er, with the current exce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pension here in New York City, can be put in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ns, so essentially you're putting a depos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s of containers that most people can alread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ir blue b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Why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? I mean, in other words, if I buy ten bott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e juice, and I pay 50 cents deposit, if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ttles of apple juice back, I get the 50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, don't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ODHAGEN: You do get 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our experience is that, you know, the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come back, they're put out for othe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forcing themselves to pay the tax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that's forcing them, or not the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RODHAGEN: You're ask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 money up front and to go through the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when they wouldn't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say, Mr. Chairm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scinating for me, "it's like deja vu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", as Yogi Beara said. So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guments I heard, and I heard what Mary Mo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good to see you again, Mary,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been on opposite sides, also we mi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'Agostino, I think we've always ha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, and we want to help, and I say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man, that in response to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, which I think are very rea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ount them, we had been trying for 20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a system where we would have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s that would take some of the burde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s. You could even have, they mentioned 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ers, you could cut that down for the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had an alternative where people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bottles. That's one of the ideas of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laimed nickels, to create these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don't know if we can d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, maybe, but I think there are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eving some of the burden on these stor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real thing, but that doesn't convince m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No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And the physical constraints and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describe are a major concern, and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at the same time look at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ing Authority, which I think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ed to me that they would be supportiv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eter Wilcox from the Pepsi C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. And after Mr. Wilcox it will be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hemus from We Can. Would you come up, Mr. Wilco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h, there he is. Oh, how lovely,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Council Member Gale Brewer from Manhatta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ilc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ILCOX: Good afternoon,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staff. I'm Peter Wilcox,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Affairs for Pepsi-Cola, North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here today to voice vehement opposition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panded bottle bill and the proposed seiz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nclaimed. Both of these concepts will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 harm to our stakeholder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joining areas, especially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alcoholic soft beverage manufacturing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xpanded bottle bill, it's p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e, but as Kevin Deatly illuminated it'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at. I won't go into detail, it's cov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remarks, but the expansion of the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ck-keeping units, which is pretty much pack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e and variety we have to offer consumers ch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, design, functionality, has explod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decade or two, and this complexity has ma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once simple very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ding to this vast complex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the additional layer of cost this ide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to an already expensive region to ope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I desire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one simple concept today, i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state imposed mandatory handling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time a bottler takes in a deposit,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le for redemption they pay out a minimum of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s for what the consumer gave them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. This is not a free system. Five cent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sumer. He's made whole two c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ailer, he's partially made whole.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e five cents in five cents out syste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s cost money. You basically have a bout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bage collection system. If the bottler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e initial sale and the bottle he did not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edeemed, they, the bottler, loses seven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 container, redee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it's not lost in thi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that the growth in the softdrink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brands and volume over the past few yea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the water and non-carbonated softdrink se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ubmit for you, perhaps it is because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osit system with its very large operating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igh barrier to entry does not let start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ands emerge under the old system. That's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oBe and Snapple and Good-O and other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thnic beverages. They did not come i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tle bill system, they came in without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because it was easier to start a busi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. It would have the additional cost of pic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istributing. And a host of others have eme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because of this very open syste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segment of which is sold in bode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 expanded bottle bill would stif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choice and inhibit this brand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a time of economic challe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certainty for the City and state, th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tle bill and seizure of the unclaimed depo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send a poor economic development message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m thinking of making large investme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parent firm, PepsiCo, is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vesting $35 million as we speak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infrastructure for bra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opicana and Dole and the like. This bottl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anded bottle bill and seizure would send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or message right now at this time, a large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at $55 million figure is de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verage industry growth. Why would one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act a punitive tax measure on firms trying to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 in investmen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overall softdrink indus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sh experience a decade ago with the see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nocuous small two cents per container softd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eliminate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business is built on large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mall margins. Every cost factor is weig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onally in price and distribution. The ta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t in about ten years ago in New York pu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-Up out of business and caused widespread lay-o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lant clo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time our maj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psi bottler is expanding their facility i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Queens to upgrade facilities an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ive to serve our consumer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ate tax I talked about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 up a huge bootlegging operation. The min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ial goes up in New York, you have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dering states, and it's cost of prod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high, union wages are high, cost of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grocery stores is high, if you're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100 or 200 miles of here, that literal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otleg into New York with no penalty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d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ll illuminate one point.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bonated softdrink deposit in New York,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load of 1,200 cases that commonly is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delivering soda, it's $1,44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load differential than across the rive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and the bottle bill, seize the un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osits, you're going to create a large bootle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to feed of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on-Alcoholic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s and Distributors of New York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about this issue and threat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aged several fine national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-based firms, Kevin Dietly's is one of the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this issue. They're working for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urveys are quite extensive,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-trust implications, but we've all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 looking at our data that we sub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nd we submit to a variety of other pl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 out how to share with this Committe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problems with this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would have last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quences intended or not to propose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bany and initiate them, and we intend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reports down the road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a simple business you think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complexities working with a city area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onclusion, we urge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fully weigh all the facts and study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 The New York City marketplace ha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daches and competitive high cost facto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xpanded bottle bill and seizure of the un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osits. In essence, we view it as a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that both manufacturer and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urge you to defea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ly measures and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cMAHON: I think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Sir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go into all of the misstatements you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on one, just Good-O, doesn't Good-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bonated bever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ILCOX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-O is not an example of a company that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 was not subject to the bottl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ILCOX: No, my point is they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bonated non-carbon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ILCOX: And the non-carbo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gment has g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you're telling m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n't been many new brands of carbonated beve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last 20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ILCOX: Name the segm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n the most in the last 20 years, was i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ttle bill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I can tell you, you've alleg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consumer tastes have changed and they d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-- are you telling me that non-carbo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verages have grown more in New York tha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rsey or other states that don't have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? Do you have statistics that sho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ILCOX: No, I'm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carbonated beverages have grown fas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bonated beve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in New York than in New Jersey, or i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nsylvania doesn't have the bottle bill?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ied those states? Have you studied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ILCOX: I have not, no. Hav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Okay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ake a statement like you made on page 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ttle bill has inhibited the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ftdrink, carbonated drinks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 nonsense, you show us figures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 me figures that show that New York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 greater growth of non-carbonated bever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water and fruit juice, than Pennsylvan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Jersey, then your statement has some me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wise, it's as false as saying that Good-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verages developed without carbonated beve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ILCOX: No, sir. You re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wrong. I said carbonated beverag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ing as fast as non-carbonated beverag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rriers to entry. That firms emerging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traditional bottle bill. Take Snap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ence (sic), it started here in this area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Sir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listening. Is Snapple growing mo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in Pennsylvan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ILCOX: The answer is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ILCOX: Growing mo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regionally than it is in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No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ew Jersey, is Snapple growing more per cap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 than in New Jers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ILCOX: I don'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hould know it before you make a statemen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e you just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ILCOX: My statement wa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s, more start-up firms are en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carb business than carbonated, because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riers to entry to the high cost of the softd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t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I think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int, and I certainly think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gree with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ILCOX: I honorably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I will try to find some figures tha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 said, but I think it's an easy stat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the street and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cMAHON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and certainly the figures, but ju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gument, if they exist; if not, t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examine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ILCOX: I'd be happy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nother time and show you more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cMAHO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very much, and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olhem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OLHEMUS: How do you d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 My name is Guy Polhemus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er and Executive Director of We Ca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first and only redemption center.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86 I'll give you a brief, I know time 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sence here, a brief synopsis of how and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ed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tarted We Can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nteering at a soup kitchen, and I sa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hat I handed tickets out to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ing to receive their food and St. Francis S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rch Welcome Table would ask me to wat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ers. At the time I was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man Bill Green from the 15th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and the irony juxtaposed to those Sun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would work and volunteer at the soup kitc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ather Gentile said, look, you've go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ontainers to the store and redee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d looked at the bottle bil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said to them I'll take you to the store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. And I went and proceeded to get throw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four or five stores. And here was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hat were working extremely hard to surv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is nickel deposit. And I looked at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law, there was provision for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s, why did none exist? There was n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ed in New York City. So I set about se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's first redemption center and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going to be easy. I thought that in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nagers at D'Agostino and the A&amp;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where I set this up i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, there was clearly a need. There was clea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for the volume that the redeemers br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roblems that they posed for the st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 to say at the offset that stores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timate claim, they are not set up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emption centers in Manhattan, let's face i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mium. But over the last 15 years We Can has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t an example and has led the fight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ttle bill work in New York City, and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oppell should be commended for this bil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n incredibly, it's probably on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bills in New York Stat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e cutback now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chosen to initiate, the partial cut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 it's even more valid.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thers and mothers of the bottle bill law, ha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n the marketing change and marketing shi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there was just an argument about I'm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with a water bottle. If you had told m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ago that I'd be paying $1.35 for a bot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, I don't know if I would have bought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ly tastes have changed and clearly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Renegade containers in New York State,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espe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negade containers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remember, I certainly do, living o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Side on Avenue A and 11th Street,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tle bill law in 1982, the contain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ered the streets was outrageous. Cars woul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them, when you tried to park you'd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tle pop, and especially in de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, in economically challe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, the bottle bill law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cratic in that it allows people that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ends meet, that are trying to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, elderly, families, immigrants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s an incredible difference, and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o very quickly put the human fac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tle bill law. And I have seen that this law s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s and the expansion of it will do even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those who are making a difference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re proud of what they do in colle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eeming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not been an easy fight f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. The gentleman here from Krasdale F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he doesn't get paid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iners, We Can has continually fough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12 years day-after-day, month-after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recalcitrant distributors that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a gentleman from the -- Mr. Dietly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saying that name correctly, when he sai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awing a line in the sand with the number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, he certainly is drawing a line in the s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line in the sand is on his beach, it's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d box and it's with his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as part of the Mor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investigation, which sadly Governor Cuo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not take the full distance, which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poenaed the records of bottlers, and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bandied about here by the DEC,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see that are reported, are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rbial fox sort of governing and wat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cken coop. These numbers and amounts are sor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loose and fast, and to get a real, a real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ion of what is redeemed, how much is pa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ow much is brought back I really thin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, again, a Moreland Act type subpoen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oks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, the expansion of it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ly touch on a few of the th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up. When it comes to fraud, which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aying is an impossible thing to deal wi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experience fraud with Heineken contai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orked with the Attorney General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law enforcement agencies, it was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e solution. It was a solution that I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I saw these containers coming in and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erally hold up a Heineken container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ssachusetts, Connecticut, Maine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se that was from New Jersey and you'd hold up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New York, put it on the table and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 not tell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as the solution?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ution? The solution was to put a distributor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each label, on each container. It was not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, it did not cost copious amounts of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, and there are ways to deal with this fra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ways to deal with it in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rse vend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that I would say to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this is going to be an extremel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ggle. This room here is the perfect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ype of money that is behind thwarting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s in every state, and if you look at an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a bottle bill comes up, you will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 pour millions of dollars into stopp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s Mr. Koppell said, "deja vu all over again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ce again, this is going to be a real uphill cli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City Council in New York City can mak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ce by supporting this, by taking the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State. There are more contain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and the boroughs than any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, that includes Bejing, China,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where in the world. When you start add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ckels, and most New Yorkers rich and poor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 don't necessarily want to redeem th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the mechanism that's involv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the industriousness of som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rying to survive, it works out and i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help of City Council, in coming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l for a redemption center, which I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par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And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to you, Mr. Polhemus, good governmen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difficult as it is, doesn't it requir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 the redemption center side of thi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-- I mean, if we expand the universe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, and you've been to all the super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been to all these places,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ould physically handle the expanded unive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re we required to look at the redemp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r would it be irrespons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to expand the universe withou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infrastru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OLHEMUS: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, the food merchants,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ity of this, and I think that City Counci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to take into account it would be a burden.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impossible for them to handle it? No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it's an unreasonable burden to b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markets? Yes, I do in some ways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exploring the idea of a redemp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an deal and you can talk to Nick D'Agost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talk to a number of the other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here, if you look at the classic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 that's bringing back a larg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iners, they're willing to travel whe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willing to travel to areas where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s make sense, where redemption cent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considered a blight by discol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scape of what a food merchant is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it just makes clear sense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has shown that it can draw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that supermarkets have, and if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chanism that if a redemption center were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blocks of certain stores that it would b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hoove the stores and the redemptio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somehow share in siphoning off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icient, but certainly going it alone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 years, and I mean going it alone, lucki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lp of probono attorneys, and things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is is a great law, it's changed liv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ved lives, and I wish I could pull up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tures of what the streets and highways and bi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 State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strongly urge that you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, and I am absolutely availabl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redemption centers any time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the next group, Mark Ize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RDC; Susan Craine, NYPIRG; and Tim Logan from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'NEILL: Mr. Chairman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rder? Because I was one of the first on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cMAHON: Mr. O'Ne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in the next group. I'm only hand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rophone, Mr. O'Neill. I don't know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on the side here. But we'll get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IZEMAN: Mr. Chairman,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ense also to have Dave Higb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Advocates join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Sure. Th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IZEMAN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morning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cMAH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good to see you all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IZEMAN: My name is Mark Iz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a senior attorney with the Natur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ense Council. I will try to be brief,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is moving on quickly. I just want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light a few points and maybe just respo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ly to some of the arguments that wer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short, NRDC strong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age of this resolution. We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age of the resolution will not onl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ing around the state, but it can reduc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City and help to streamline the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major change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place is an expansion. People have spok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gain throughout the hearing. Let me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ew points. There are, Maine, California, Hawai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have expanded their laws, and an expan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ed because there's an additional 2.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tles and cans that are not cover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panding the law will hav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ial benefits to the City. As it was allu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BO representative, the City will save $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for reduced collection cost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s, and a point that hasn't been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an expansion will address a real trouble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glass. An expansion of the bottle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out significant amount of glas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bside program and back through the bottl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, which is a more efficient system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is material. Why? Because when you thr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ose bottles into the back of a truck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it well, not only does it wake you up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turday morning, but it crushes all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colors and it's very,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t's for that reas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ation Department's own consultant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ding the bottle bill for that reason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imated that an expansion of the bill would di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much as 180 tons a day, 180 tons a day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ty glass, to go back to the stores and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yc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change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today is to get the unclaimed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again, NRDC strongly supports going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. This is a windfall. The New York Tim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looked at this issue over the years, in 1990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support the return of that money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believe that the money should be use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o help fund the industry, but they re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 last summer, and in two editorial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ly supported both an expansion of the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laiming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s you know, there are f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, the systems are a little bit differ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four other states, including Massachuse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ichigan, that take that money back.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ion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ther issue tha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today is increasing it from five cents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s. The Sanitation Department stud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luded in 2000 indicated that an additional 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ns of materials would be taken again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bside program saving the City money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also encourage--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ing a resolution, but to work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in going up to Albany to seek the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 City Council and the Mayor worked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think this is something that can be accomp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going to let my colleagues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let me briefly just emphasize a couple of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esponse to the very articulate lobbyi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spoken here today. They spoke well, bu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arguments, as Council Member Koppe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d, we've heard these arguments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sound new today to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n't been in the room, but these ar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g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just emphasiz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, the books have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ed. We don't really know what the costs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 industry is so confident that they ne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unclaimed monies, then they should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or have an independent accounting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ther point that was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increasing the deposit to ten cent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some of the issues about hav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ies available to address some of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RDC believes that th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in Manhattan, of the stores ar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. They should be addressed. They sh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, as Guy Polhemus mentioned, redemption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se are obstacles that can be address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not thwart the passage of reform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n closing NRDC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sage of this resolution. We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address these obstacles. They're serio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 be overcome and we encoura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with the Mayor in going up to Alban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 passe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IGBY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name is David Higby, I'm the Solid Wast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for Environmental Advocates. As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ies, we're a statewide environmental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. We work on the full range of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going to just,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vity, depart from my prepared statements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you a couple of real brief upd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of all, this bill in Alb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kicking around for awhile, as we all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anded bottle bill, but I'm here to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has legs now. When we put together a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expected the usual suspects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s, but we got, as you've seen here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environmental groups who choose their f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carefully, like Scenic Hudson, have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in on this, and that is because the li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is extremely big for them, much larger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expected, and so our coalition has really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ways that we couldn't ex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mong some of the surprising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ve picked up are the agricultural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municipal solid waste manag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ycling managers. In the past they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n a pass on this particula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I think it was alluded to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revenue stream of their MRF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endent on greater material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uminum. They have set those concerns asid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joined us in this effort,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fact, in terms of getting this bi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a great number of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not going to bore you with any of our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tell you that just in the past six month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report put out by a group called BEAR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stands for businesses and environmenta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ike, for recycling, which compares, this is an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d issue, compares the curbside with depo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s and deposit systems were shown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 to be superior, to be the most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icient and cost effective means of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iners. I will supply you with that ful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l the members of the Committ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st thing I want to m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know that the concerns of small retail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ban areas is a real concern, and I shoul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is, in fact, a regulation that langu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Governor's Office of Regulatory Refor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where many good ideas have known to go to d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ould in fact give an exemption to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in rural areas, if they had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ximity to redemption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put it to you that we sh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together to make sure that the idea i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out. It would help allay some of the f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hensions that some of the retailers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actually be made a part of this bill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work togeth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nvironmental Advocates strong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happy to join our colleagues and buil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work of Council Member Koppell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tate's bottle bill ha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ers to become full partners in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ts disposal costs, creates employment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r, reasonable, economic and effective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rving resources. It also presents a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 to expensive curbside pick-up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er recycling strategies since it as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to producers, distribu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s, rather than to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urge you to pass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elp us pass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cMAH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by, and would you please send us a cop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IGBY: I certainl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RAINE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. My name is Susan Craine, I'm a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 with the New York Public Interes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, NYPIRG. I just want to respond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that were brought up about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st analysis conclude that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mption programs and curbsid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ment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enefits of removing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ass and plastic from municipal recycl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offset the loss of revenue from alumin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materials are cos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, provide little revenue for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lass when broken during the collection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ely marke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the bottle bill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mes the collection and processing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rtually all the materials collect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tle bill are recycled because there is fa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mination and the glass can be sepa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the economic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by the five cent deposit resul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urn of containers that would otherwise end u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er or in the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 increase to ten cents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currently considered would further bo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 rates. An analysis of the Year 2000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verage container packaging in New York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tainer Recycling Institute, shows that 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the containers that would be cap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expanded bottle bill are glass and plas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15 percent are alumin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sing similar statistics,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d by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itation by SAIC in 2000, concluded that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ttle bill would have a major imp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ing New York City's waste stream, relie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ss on the curbside recycling program, lo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's waste management cost in curbing li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ant to complimen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oppell for bringing this resolution.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has worked well for New York, but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made better, it needs to be made strong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y support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cMAHO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a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OGAN: Timothy Logan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Environmental Justice Allia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of Waterfront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ed to begin by reb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statements that were made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I was agha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ltant from Massachusetts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tlers would dare speak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s. You have consumer groups here se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able, that when it's suggested that w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 to make an extra effort for recycl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no and in fact that's what we've been tol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delegate this past spring to a con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hington D.C. of the Consumer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, which has always supported bottle bill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nds like from a number of testimon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earlier, their concerns about fraud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o do more with the fact that it was on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 that had bottle bills. I would almost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rom the testimonies I heard earlier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bottle bill might also be called f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t they weren't willing to go that fa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trying to speak out of both sid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uth about what they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this bottle bill was fir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table, I believe Councilman Kopp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pt behind it was here was a chance for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r responsibility. The idea is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thinking of ways to reduce cos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s, just as New York City Counci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s better opportunities for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ing municipally through the Task For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ycling, complaints about the dimen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products of the industry's own m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y talk about the different siz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shapes, et cetera, they're doing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ing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uggest to you that in fac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different shapes and sizes are don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t in mind, and now they're suggesting that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't recycle these, we can't take them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bottle bills, because they'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pes and siz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decide what it is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he marketing to come from it and you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tra expense down the line, or you will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shapes that fit in with everything el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easier to fit in the bottle bill. T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 to make within the industry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the bott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ducers say curbside is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aper, but are they going to kick in the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currently the cost of recycling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id for by taxpayers, and when they suggest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the bottle bill costs us, we're hav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of pocket - well, yes, you're also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making the profit, not the taxpayers. So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willing to kick in the extra mone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at education, et cetera, that'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the curbside, it's a circular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the bottle bill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increased rates of recycling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products far more than any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has ever been able to do.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igan where you've got a ten cent deposi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ze to the nation (sic), you're seeing rates of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r better. The bottle bill has bee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 opportunity for recycling in this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nywhere els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also seem to support "pay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w" as another opportunity. We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something I think that the Council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ing, so I guess we've got another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they suggested that the cos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n is three times higher for handling, they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ention that recycling rates are also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er, even in New York State where the red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 is low. When the grocery stores sa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room, I think Guy Polhemus spoke great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We Can works and how redemption cent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pportunity, and when Pepsi threatene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atened you, with not bringing this 30 to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dollar business into the City,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about the way that that was put acros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n economic threat to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something that we cannot stand for as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itizen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you're talking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money would come back to the municipality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is somewhere in the neighborhood of 30 to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or more, depending on which estimat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. So, even that threat is small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benefits that we could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astly, a few other point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lass injuries were never talked about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wer glass injuries, there have been studie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Boston which showed that after Massachusett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ottle bill originally, glass injurie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down. The talk about the proximity of f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bage to each other, in New York City we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ed more waste going through the waste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Hunt's Point where about 33 percen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 is currently handled on a daily basis,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the produce and 40 percent of the me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handled, we're able to reduce those volu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 great thing, so this offers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final point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arate impacts from the lack of recyc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-income communities and communities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ore often than not host landf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inerators in other parts of this count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way that Staten Island has hosted the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lls Landfill for so long is simply unfair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eed to promote recycling wherever possibl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as waste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You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e way to my heart. Thank you very much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about redemption centers. I'm a Cit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 never leave the City, and so the only on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and I know Guy 20 years, i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s a redemption center?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maller version? What would it look lik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GAN: I think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ety of opportunities for redemption cent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is so large primarily because i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ones, it's not the only one currently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ity, but the opportunities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redemption centers which would b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exist. Generally they're more or less wa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 that take in the bottles and c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vailable for redemption. They count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them and in many cases bale them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them back to the distributors or bottl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required to take them back to the bott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offer an opportunity for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es to avoid having to take them back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 rooms, and they offer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o store it as well.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mendous opportunity for New York Cit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coming back to open more redemption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y through the Recycling Authorit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has already recommended, and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it would greatly dissuade the argu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been hearing from any of the grocery stor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y're from the sounds of it, and I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for them, the same way that the bott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bbyists shouldn't have spoken for consum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but logically it would make sens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 argument is about having to redeem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s, so with redemption centers that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ll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So, I agr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the problem, I don't know if you'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, but the problem for us is just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ing. Yes, he's from Queens. Okay, he'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The idea for us is siting and space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a problem, and of course we a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e, we all want to make sure our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 and we all want to make sure that the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es that operate on a very small margi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itable and that they exist an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er Duane Reade's, excuse me,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. But the point is that we want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od, we want no litter and we want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d. We want all of the above, so how ca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? So do you think that it would be pos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any, as you said the notion it has leg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ite these center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OGAN: Oh, in Albany an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s that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y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EMBLYMAN COLTON: Yes, I'll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bout what happens outsid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redemption center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mall. There's a very small one that 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of White Hall, New York, which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mont border, there's one that serves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racuse. They basically, there's a long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dition of course in this state and city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private entities, California ha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that is designed to do the same thing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demption centers are publicly owned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a structure that could help set that up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vironmental Protection Fund there is a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 that is dedicated to essentiall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entives for this kind of private busines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particularly if we were able to recap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redeemed deposits, there would be enough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that c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Yes, G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OLHEMUS: Gale, thank you.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one thing? There are a lot of solution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an happen even with the present bill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and that's industry and someone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work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Coke Pepsi, if we we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rush the containers, the redemption center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that we run at 52nd and 11th could be re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ze to 110th of what it is now,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ush the containers, which is being afforde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to companies like Invipco (phonetic)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 like Tomra (phonetic) which have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an press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is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OLHEMUS: No, they're not noi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f we had the ability to do that, to crus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iners, not only does it save tractor tr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in the summer, four or five a day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having to pick up and leave,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d to one step then a month,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me that these take up uncrushed is unbelie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's a matter of someone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is is where City Council, this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would be so important in sit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ble between the industry, Pepsi Cola, Coca Co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g players, the beverage peop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ermarkets and sit down and try to work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ution, the problem here in what We Can has s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paid out $30 million directly to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less people, we removed 80,000 tons of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te, provided up to 40 jobs, provid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 and dental, at no cost to taxpayer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 at all, no help from City, State 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, say for space, but if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can be worked out where space can be redu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siting in an area where manufacturing or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cant lot in an area not near a lot of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can be a clean, fast and efficient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cMAH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ohn Jay O'Neill, Local 812, JC 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msters Softdrink. Thank you for your pat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O'Ne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'NEILL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gentleman, the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leman that just left would like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hip with Pepsi and Coca Cola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 they start drinking the union water. Na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quafina or Disoni, very good and hig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man Jackson, two weeks ag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ed a settlement with Snapple, so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make any comments on Snap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John Jay O'Nei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, Oliver, a good friend of Oliver'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, I made a commercial 12 years ago with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ought it was going to be a stepping st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career from Attorney General to Governo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t it would launch my film career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both here now. Sorry about that, O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an environmentalist. I'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iverkeeper with Bobby Kennedy, Jr., I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water with Peter Seager, I'm a retired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New York State Racing Wage Board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of Coke Independent Distributor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out of business. Currently Pol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ve Director of Local 812, Softdrink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JC 16. I'm an advisor to the central lab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, also advisor in Westchest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jump around a little bit becaus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ints we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f all, happy birthd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-year-old bottle tax. It's a tax. And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work harder to create a bigger and better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 and help put my members on the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skipping around w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DEC. As a former distributor in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ster, Rye, Ryebrook, one of the biggest rou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ystem for Coca Cola, the DEC is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ke that I've ever seen. They have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in the whole Metropolitan area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this is a tax just like cigarettes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Mr. Chairman, that ten cent C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Pepsi when we were growing up now costs 16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Jersey, and what is happening i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 in Jersey is following its way ov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's making a lot of our distributors from Pep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emely angry. It was mentioned that 7-Up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usiness, the bottles have stopped making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ments in their New York operations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lot of fraud going on, illegal trans ship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otlegging, this has all picked up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e to the relative cost advantages of out-of-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-shi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does anyone here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 Lake, Illinois is? That's where thi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. That's where this came from. North L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inois. I'm sure you know where Wor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sachusetts is. That's where this ca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a map here of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a map here of a 75 mile radius. I can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places along these lines where people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and I can't really blame them, are go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$2 a case to bring the product in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hairman, I'll be very br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iver, we've got to stop the bleeding.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 this tax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I do run a politic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for the softdrink work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msters Joint Council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cMAHON: Yes, I d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don't mind, Mr. O'Ne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irect rel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tle bill and the workers, are you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tle bill killed jobs? I wasn't quit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'NEILL: Yes, it put u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. Helped put us out of business. I ha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ould call the American dream. I b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 from a distributor, 130,000 cases, I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up to 100 -- 250,000 cases, and my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tor, my biggest competitor was Coca Co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-shipping cases from Philadelp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ssachusetts, and today it is putting peopl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. Our distributors can no longer afford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on people, it's a very sensitive area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itive. How can they make money, these bottl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xteen cents a can in Jersey, coming o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loads, trailer l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cMAHON: That w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I wanted to ask you; what did you mea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aid my ten cent bottle of Coke now costs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s in New Jers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NEILL: That's what you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You pay for it, $2 for a 12 pack, so 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-thirds cents. There's no tax. You go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hot dog vendors, you see what they're s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body can sto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d a shop, one of my bigge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two coolers in it, on Main Street and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ester, I was very aggressive in sales, I p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lers in. I go in one day, the place is fi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hadn't made a delivery in like in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are you doing, Mo? Well, he's so much che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you are. So much cheaper than you. Can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me him? I called the DSE, politically conn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ook them three months to come out. They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ught him, they hit him on a $25 fine.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hn, we only have three people in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. You're not enforc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Joh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e problems of trans-shipment, but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ide from the DEC, has the Attorney Gene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looked into not going after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e but going after the trans-shippers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are bringing the stuff in? Has ther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NEILL: I know a few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done, and we're very friendly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N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critic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NEILL: No, I reall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 that. Though I will see Elliot i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tty aggressive on a number of things,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he could be aggressiv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NEILL: Wall Street ca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'Ne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NEILL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cMAH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NEI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cMAHON: Our last group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call together. Please keep in mind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is outside waiting in the room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your fault, but I would ask you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rol Hart. Where is Miss Hart?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before. Okay, she left. Concerned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sonhurst. Her patience ra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rjorie Clarke, Manhattan SWAB. K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del, Image and Ecology. Ken Diamondstone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WAB. Carole Liantonio, representing her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ral Queens Green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afternoon. Ms. Clarke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tart first for us. Thank you, Prof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LARKE: Okay, than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make a presentation. I'm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not only the Manhattan Citizen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isory Board, but the Citywide Recycling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and the New York City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alition, have all agreed that this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bany is very important, and so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ing on behalf of all three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've totally retool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 Just based on what I've heard tod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going to be speaking more about that. You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written and I'll give you a revis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want to rebut what industry has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not on my prepared remarks. First,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s to be able to make any decisions that it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what it sells, even if it costs municip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or harms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ck in 1960 we had a refil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osit system. If the industry ha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nicipalities for the cost of its busines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rket disposable packaging, they might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so eager to make this polluting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ose economic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 of disposal are now passed along to City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 departments all over the place. Thi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windfall to industry, thi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rnality which they have passed along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s of Sanitation and onto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erms of all the extra stuff in landf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out of inci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would be just like tell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 or allowing an industry back in 196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them to spew air and water pollut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 to the environment, and without b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of trying to control that air an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asically they made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 to issue forth pollution on the sur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arth and now the City government has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ab and the environment picks up the tab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e're trying to do now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ress that ill that happened 60 years ag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body did anything about. So, I don't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rguments that have been made today by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 thos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other point that industry mad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se unclaimed nickels, actually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ndfall I should say was the unclaimed nickel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ion dollars, and that they don't hav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re with the Municipal Recycling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, so desperately need these funds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prehensible to me and very self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eanwhile, solid waste budge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skyrocketing because of all of th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point that industry ma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claims high cost for container trans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much of this is back-hauled to the bottl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ty trucks, costing nothing. Industry clai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hardship to small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my neighborhood up in Inwood,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delis even take bottles at all, so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ship to them, they're just not involv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 recovery rate occurs despite this, okay?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getting a high recovery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tailers argu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rage time to pick up, for pick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ors is 21 days and that it sit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tting in their basements for 21 days.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only get deliveries of new Cok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you every 21 days, that seem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osterous to me, so I don't buy that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, and calling deposit containers putresc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 should be a concern if these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back-hauled to the bottlers and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ck. So, I don't buy that argumen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get back to my prepared re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ll just give you a few of them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have been covered much.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tates where 100 percent of unredeemed depo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iven to the state, and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ifornia all of the unredeemed deposits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Department of Conservation. In Michi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ssachusetts and Hawaii, 100 percent is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as well. So, we would definitel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point is that it tur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 states like Maine and Vermont and Iow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ve actually increased the number of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tles that are included in their programs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ed their bottle bill programs lik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to do into other bottles, the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mption are higher than those states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fewer number of bottles, so by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bottles that we collect, we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ct an increase in redemption rates,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research showed that as well in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hat I gave you this sp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ing the number of thing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Sanitation collects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rease the costs of recycling, whil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ate of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other point that I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should we decide to increase the depo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 to ten cents from five cents, this would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conomic incentive for consumers t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tles and cans for deposit money and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beneficial effect on redemption rat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gain where it's ten cent deposit,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est redemption rate in the country of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, whereas in California whe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er bottles are only two and a half c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one of the lowest rates in the countr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ly if you give people more money t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tles that will cause either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d them or scavengers, that will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economic incentive to go out and gath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besides reducing gree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s emissions, recycling beverage cont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ly reduces emissions of criteria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lutants, airborne toxic pollutants and wate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lutants and toxics. I've given you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bles from the BEAR Report, which was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ier as well as a PDF file, if you can down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for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there are benefi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y, the local economy. Recycling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number of jobs,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ing sector. We have not taken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 this City and we really do need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ing more MRFs and manufacturing plant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of our own recyclable material,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finally, increasing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ntainers eligible for redemption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jobs for scav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NADEL: My name is Kim Na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this opportunity to speak out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here before on recycling issues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today as a business owner,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er, as a parent on behalf of the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TA committee in Park Slope in Brooklyn,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oard of ECO, an international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 designers, advocating so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le design which includes packa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beling, as a Park Slope food co-op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committee, and co-foun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lunteer on a plastic recycling initiativ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in effect before the Mayor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bside recycling. It's geared toward open l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ycling whereby our consumer plastic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s viable, marketable products, but most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as a consumer, and say that I think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se above-mentioned groups,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recycling particularly gla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s an enormous amount of energy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ion. Remember, in this country energ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als pollution. What a waste to dump our gla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troubled landf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implore the Committe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ally responsible action to support this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. I would like to add this importan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the beverage manufacturer.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if the beverage manufactur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ed to sell these goods in   bottl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, they must take responsibility and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it possible to redeem or recycle or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own pack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gress people, please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 in futur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look at other system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ies and other states such as Ma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ifornia. They have much more progressiv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ycling laws, more types of these incentiv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eeded. I believe in outreach and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rs. If the retailers let their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stomers know that they are supporting recyc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y are helping the environment, also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people to clean out the container so the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unsanitary, don't expect containers unl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rinsed and cleaned. There shouldn't b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storing containers. I say to retailer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responsibility. Support redemption cent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solution. Be involved, bring 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believe in rein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wide curbside recycling with presorting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ould solve a lot of the problems we'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oday. This is part of th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thank you for reminding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also a Brooklyn beachcomber, and avid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lass collector. I have a rare and very en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on. However, this summer I have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sand hundreds of sharp, dangerous, bro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weathered, in other words, new gla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ters "S-N-A-P-L-E" intact. We also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ycling incentives, not payo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 alternative has been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to pay as you dump. There would be no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al change in this type of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all I hear today ar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conveniences, but not solutions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is bill or similar bills on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important to me and all of those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could not leave the workplaces today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And thank you for representing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couldn't be here and thanks for com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ppreciate the promotion to Congres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'll ever get there, but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on Robert Jackson's campaign when he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called us Congress peop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still Council people. Than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ion. And we'll work on his campaign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Yes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s a palm pilot, which you don't use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. It saves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cMAHON: I'm sorr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, Madam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iamond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 could go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 I'd appreciate it. I have your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but sh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IAMONDSTONE: I'll g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Ken Diamondstone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Solid Waste Advisory Board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all for going through this, and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take a special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your staff people, Roberto Rag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men Cognetta, who have been regular attend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Brooklyn SWAB meetings. It's been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us, and hopefully for them and you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trongly hearti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384, and I'll just get to the cru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. We strongly support it, we see it 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icacious expansion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ve added some note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 The implementation of this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tle bill would not only help captu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s that are going to waste in landfil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urning unredeemed deposits to municip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certainly help pay for expanding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ycling programs, education, and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ycling Authority that you've talked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develop. We support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ould consider,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further increasing the amou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osit from five cents to ten cents, and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s so many other people have spoken, Magg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ke and others here, that we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give significant impetus to the remov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amounts of material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bside collection, if there were a ten 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note that inflation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 throughout these last 20 some odd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ive cents today is worth something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cents in the original dollars. So that a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 -- increase to ten cent would be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reasonabl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ould ask two or thre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not directly related to the bottl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certainly because we believe that the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is simply a piece of a comprehensiv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these questions I thin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what shall the City d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lass and plastic container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d in an expanded bottle bill. Plastic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gs and numerous other containers made from HD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recyclable and in high demand by recyc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ers of plastic lumber, outdoor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ecorations. We have such manufacturer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n New York State, many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DPE currently has surpassed P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its market demand, it fetches nearly $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 ton at retail. This runs contrary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's statement, the Mayor's statemen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 markets for plastics, that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 strong healthy market for plastic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ed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e implement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ded bottle bill, we would ask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nsider studying intensive curbsid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erhaps just one recyclable stream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stic or glass, or a subset of plastic and g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opposed to curbside collection of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n't know whether this is vi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 certainly would like you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would result in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mination in both streams, plastic and g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the major reason for loss of valu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s, thereby improving the market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the commod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feel that if we could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marily on curbside collection of either pla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glass, and an expanded bottle bill that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other commodity, that would help elimin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contamination at curb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ny event, we would lik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 and all the other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-for-profit organizations that have spok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to help craft an effective recycl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cMAH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r. Diamondstone. Thanks to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and presenting your position so elo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Jackson and Council Member Bre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ying with us to the end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oppell, for bringing this resolution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thank th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Roberto Ragone, who worked so tire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putting together the Committee reports, and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ed to our staff, Veronica McNeil -- I'm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names -- and of course, our counsel,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gnetta, and Mike Garbane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everyone. I hereb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hearing for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Written testimony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ol Libby 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 Citizens of Bensonh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18-232-4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in Support of Res. # 3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ate Bills S.5250 and S.75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sembly Bills A.11442 and A.73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here toda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Citizens of Bensonhurst to voi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for Res.# (Senate Bills S.5250 and S.75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ssembly Bills A.11442 and A.73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testimony is very short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all of us haven't heard before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1. Unclaimed deposits be retur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. The beverage industry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cketing in excess of $80 m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claimed nickel deposits each year. That's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 of change, which can be used to fun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tion and recycling projects. This mon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to the State's Environmental Protection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ANITATION AND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2. Expand the Bottle Bill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carbonated beverages such as ice tea, ju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. Why this wasn't done before is a myste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3. Point out which materials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ecycled statewide and prevent thes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being put in the landfill, burnt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inerators or put in the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4. We support the NYS Senate and N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mbly bills which would expand the Bottle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 non-carbonated beverages as well bu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better if points 1, 2 and 3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would be put in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giving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8th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3:59:00Z</dcterms:created>
  <dc:creator>humdelfr</dc:creator>
  <dc:description/>
  <dc:language>en-US</dc:language>
  <cp:lastModifiedBy>humdelfr</cp:lastModifiedBy>
  <dcterms:modified xsi:type="dcterms:W3CDTF">2003-05-29T13:59:00Z</dcterms:modified>
  <cp:revision>3</cp:revision>
  <dc:subject/>
  <dc:title> </dc:title>
</cp:coreProperties>
</file>