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6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in relation to extending the call-up deadlines for review of revocable consents for sidewalk caf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tend the amount of time the Council has to “call up” applications for revocable consents for enclose and unenclosed sidewalk cafes from 20 to 40 days.  It would also extend from 50 to 60 days the duration of the review perio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44:00Z</dcterms:created>
  <dc:creator>Edward Atkin</dc:creator>
  <dc:description/>
  <dc:language>en-US</dc:language>
  <cp:lastModifiedBy>DelFranco, Ruthie</cp:lastModifiedBy>
  <cp:lastPrinted>2018-09-11T16:59:00Z</cp:lastPrinted>
  <dcterms:modified xsi:type="dcterms:W3CDTF">2018-11-14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