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708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Van Bramer, Brannan, Holden, Koslowitz, Yeger and Ulrich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preventing businesses licensed by the department of consumer affairs from unlawfully parking on a sidewalk or crosswalk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vanish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ction 1. Section 20-268 of subchapter 11 of chapter 2 of title 20 of the administrative code of the city of New York is amended by adding a new subdivision i as follows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. It is a violation of this subchapter for any person licensed as a second-hand automobile dealer to: (i) stop, stand, or park any automobile on a sidewalk or crosswalk, and (ii) to violate rules promulgated pursuant to sections 1200 to 1203 of the vehicle and traffic law prohibiting stopping, standing or parking a vehicle on a sidewalk or crosswalk. The commissioner shall suspend or revoke the license of any licensee who violates this subdivision twice or more within a one-year period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ection 20-327 of subchapter 17 of chapter 2 of title 20 of the administrative code of the city of New York is amended by adding a new subdivision c to read as follows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. It is a violation of this subchapter for any licensee: (i) to stop, stand, or park any automobile on a sidewalk or crosswalk, or (ii) to violate rules promulgated pursuant to sections 1200 to 1203 of the vehicle and traffic law prohibiting stopping, standing or parking a vehicle on a sidewalk or crosswalk. The commissioner shall suspend or revoke the license of any licensee who violates this subdivision twice or more within a one-year period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Section 20-508 of subchapter 31 of chapter 2 of title 20 of the administrative code of the city of New York is amended as follows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§ 20-508. Storage facilities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very licensee [which] </w:t>
      </w:r>
      <w:r>
        <w:rPr>
          <w:rFonts w:cs="Times New Roman" w:ascii="Times New Roman" w:hAnsi="Times New Roman"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stores vehicles shall do so only on premises which meet such specifications as the commissioner shall establish by regulation for safeguarding property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. It is a violation of this subchapter for any licensee: (i) to stop, stand, or park any automobile on a sidewalk or crosswalk, or (ii) to violate rules promulgated pursuant to sections 1200 to 1203 of the vehicle and traffic law prohibiting stopping, standing or parking a vehicle on a sidewalk or crosswalk. The commissioner shall suspend or revoke the license of any licensee who violates this subdivision twice or more within a one-year period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Section 20-546 of subchapter 33 of chapter 2 of title 20 of the administrative code of the city of New York is amende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20-546 Rules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e commissioner may make and promulgate such rules as are necessary to carry out the provisions of this subchapter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It is a violation of this subchapter for any licensee: (i) to stop, stand, or park any automobile on a sidewalk or crosswalk, or (ii) to violate rules promulgated pursuant to sections 1200 to 1203 of the vehicle and traffic law prohibiting stopping, standing or parking a vehicle on a sidewalk or crosswalk. The commissioner shall suspend or revoke the license of any licensee who violates this subdivision twice or more within a one-year period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This local law takes effect 120 days after it becomes law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UR/JJD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S 6349/Int. 1179-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LS 525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/1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7:00Z</dcterms:created>
  <dc:creator>Laboni Rahman</dc:creator>
  <dc:description/>
  <cp:keywords/>
  <dc:language>en-US</dc:language>
  <cp:lastModifiedBy>Martin, William</cp:lastModifiedBy>
  <cp:lastPrinted>2016-02-19T10:13:00Z</cp:lastPrinted>
  <dcterms:modified xsi:type="dcterms:W3CDTF">2021-12-08T20:27:00Z</dcterms:modified>
  <cp:revision>6</cp:revision>
  <dc:subject/>
  <dc:title/>
</cp:coreProperties>
</file>