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righ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ff:</w:t>
        <w:tab/>
      </w:r>
    </w:p>
    <w:p>
      <w:pPr>
        <w:pStyle w:val="Normal"/>
        <w:widowControl w:val="false"/>
        <w:autoSpaceDE w:val="false"/>
        <w:spacing w:lineRule="auto" w:line="240" w:before="0" w:after="0"/>
        <w:ind w:left="576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before="0" w:after="0"/>
        <w:ind w:left="3600" w:righ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mmittee on Fire &amp; Criminal Justice Services</w:t>
      </w:r>
    </w:p>
    <w:p>
      <w:pPr>
        <w:pStyle w:val="Normal"/>
        <w:keepNext w:val="true"/>
        <w:widowControl w:val="false"/>
        <w:autoSpaceDE w:val="false"/>
        <w:spacing w:lineRule="auto" w:line="240" w:before="0" w:after="0"/>
        <w:ind w:left="3600" w:righ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ert Calandra, Counsel</w:t>
      </w:r>
    </w:p>
    <w:p>
      <w:pPr>
        <w:pStyle w:val="Normal"/>
        <w:widowControl w:val="false"/>
        <w:autoSpaceDE w:val="false"/>
        <w:spacing w:lineRule="auto" w:line="240" w:before="0" w:after="0"/>
        <w:ind w:left="3600" w:right="-720"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lliam Hongach, Policy Analyst</w:t>
      </w:r>
    </w:p>
    <w:p>
      <w:pPr>
        <w:pStyle w:val="Normal"/>
        <w:widowControl w:val="false"/>
        <w:autoSpaceDE w:val="false"/>
        <w:spacing w:lineRule="auto" w:line="240" w:before="0" w:after="0"/>
        <w:ind w:left="4320" w:right="-720"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76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0" w:righ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4445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widowControl w:val="false"/>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ittee Report of the Governmental Affairs Divisio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ert Newman, Legislative Directo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x Pustilnik, Deputy Director, Governmental Affair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COMMITTEE ON FIRE &amp; CRIMINAL JUSTICE SERVIC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n. Elizabeth S. Crowley, Chai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pPr>
      <w:r>
        <w:rPr>
          <w:rFonts w:cs="Times New Roman" w:ascii="Times New Roman" w:hAnsi="Times New Roman"/>
          <w:b/>
          <w:bCs/>
          <w:sz w:val="24"/>
          <w:szCs w:val="24"/>
        </w:rPr>
        <w:t>December 9, 201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3600" w:hanging="3600"/>
        <w:rPr>
          <w:rFonts w:ascii="Times New Roman" w:hAnsi="Times New Roman" w:cs="Times New Roman"/>
          <w:sz w:val="24"/>
          <w:szCs w:val="24"/>
        </w:rPr>
      </w:pPr>
      <w:r>
        <w:rPr>
          <w:rFonts w:cs="Times New Roman" w:ascii="Times New Roman" w:hAnsi="Times New Roman"/>
          <w:b/>
          <w:bCs/>
          <w:sz w:val="24"/>
          <w:szCs w:val="24"/>
          <w:u w:val="single"/>
        </w:rPr>
        <w:t>PROPOSED INT. NO. 143-A</w:t>
      </w:r>
      <w:r>
        <w:rPr>
          <w:rFonts w:cs="Times New Roman" w:ascii="Times New Roman" w:hAnsi="Times New Roman"/>
          <w:sz w:val="24"/>
          <w:szCs w:val="24"/>
        </w:rPr>
        <w:tab/>
        <w:t>By Council Members Fidler, Dromm, Ferreras, Gentile, Gonzalez, James, Koppell, Nelson, Reyna, Rodriguez, Williams, Crowley, Weprin, Vallone, Cabrera, Garodnick, Eugene, Vann, Halloran and Oddo.</w:t>
      </w:r>
    </w:p>
    <w:p>
      <w:pPr>
        <w:pStyle w:val="Normal"/>
        <w:widowControl w:val="false"/>
        <w:autoSpaceDE w:val="false"/>
        <w:spacing w:lineRule="auto" w:line="240" w:before="0" w:after="0"/>
        <w:ind w:left="3600" w:hanging="3600"/>
        <w:jc w:val="both"/>
        <w:rPr/>
      </w:pPr>
      <w:r>
        <w:rPr>
          <w:rFonts w:cs="Times New Roman" w:ascii="Times New Roman" w:hAnsi="Times New Roman"/>
          <w:b/>
          <w:bCs/>
          <w:sz w:val="24"/>
          <w:szCs w:val="24"/>
          <w:u w:val="single"/>
        </w:rPr>
        <w:t>TITLE:</w:t>
      </w:r>
      <w:r>
        <w:rPr>
          <w:rFonts w:cs="Times New Roman" w:ascii="Times New Roman" w:hAnsi="Times New Roman"/>
          <w:sz w:val="24"/>
          <w:szCs w:val="24"/>
        </w:rPr>
        <w:tab/>
        <w:t xml:space="preserve">A </w:t>
      </w:r>
      <w:r>
        <w:rPr>
          <w:rFonts w:cs="Times New Roman" w:ascii="Times New Roman" w:hAnsi="Times New Roman"/>
          <w:color w:val="000000"/>
          <w:sz w:val="24"/>
          <w:szCs w:val="24"/>
        </w:rPr>
        <w:t>Local Law to amend the administrative code of the city of New York, in relation to reporting response times for firefighting units and ambulances to fire and medical emergencies.</w:t>
      </w:r>
    </w:p>
    <w:p>
      <w:pPr>
        <w:pStyle w:val="Normal"/>
        <w:widowControl w:val="false"/>
        <w:autoSpaceDE w:val="false"/>
        <w:spacing w:lineRule="auto" w:line="240" w:before="0" w:after="0"/>
        <w:ind w:left="3600" w:hanging="36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3600" w:hanging="3600"/>
        <w:rPr/>
      </w:pPr>
      <w:r>
        <w:rPr>
          <w:rFonts w:cs="Times New Roman" w:ascii="Times New Roman" w:hAnsi="Times New Roman"/>
          <w:b/>
          <w:bCs/>
          <w:sz w:val="24"/>
          <w:szCs w:val="24"/>
          <w:u w:val="single"/>
        </w:rPr>
        <w:t>ADMINISTRATIVE CODE:</w:t>
      </w:r>
      <w:r>
        <w:rPr>
          <w:rFonts w:cs="Times New Roman" w:ascii="Times New Roman" w:hAnsi="Times New Roman"/>
          <w:sz w:val="24"/>
          <w:szCs w:val="24"/>
        </w:rPr>
        <w:tab/>
        <w:t>Amends Chapter one of title 15 by adding a new section 15-129.</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I.</w:t>
        <w:tab/>
      </w:r>
      <w:r>
        <w:rPr>
          <w:rFonts w:cs="Times New Roman" w:ascii="Times New Roman" w:hAnsi="Times New Roman"/>
          <w:b/>
          <w:bCs/>
          <w:sz w:val="24"/>
          <w:szCs w:val="24"/>
          <w:u w:val="single"/>
        </w:rPr>
        <w:t>INTRODUCTION</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December 9, 2013 the Committee on Fire and Criminal Justice Services, chaired by Elizabeth S. Crowley, will consider Proposed Int. No. 143-A, a </w:t>
      </w:r>
      <w:r>
        <w:rPr>
          <w:rFonts w:cs="Times New Roman" w:ascii="Times New Roman" w:hAnsi="Times New Roman"/>
          <w:color w:val="000000"/>
          <w:sz w:val="24"/>
          <w:szCs w:val="24"/>
        </w:rPr>
        <w:t>Local Law to amend the administrative code of the city of New York, in relation to reporting response times for firefighting units and ambulances to fire and medical emergencies</w:t>
      </w:r>
      <w:r>
        <w:rPr>
          <w:rFonts w:cs="Times New Roman" w:ascii="Times New Roman" w:hAnsi="Times New Roman"/>
          <w:sz w:val="24"/>
          <w:szCs w:val="24"/>
        </w:rPr>
        <w:t xml:space="preserve">. The Committee previously held a hearing on this legislation on June 21, 2013 and received testimony from representatives of the New York City Fire Department (“FDNY”) and other interested parties. </w:t>
      </w:r>
    </w:p>
    <w:p>
      <w:pPr>
        <w:pStyle w:val="Normal"/>
        <w:keepNext w:val="true"/>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I.</w:t>
        <w:tab/>
      </w:r>
      <w:r>
        <w:rPr>
          <w:rFonts w:cs="Times New Roman" w:ascii="Times New Roman" w:hAnsi="Times New Roman"/>
          <w:b/>
          <w:bCs/>
          <w:sz w:val="24"/>
          <w:szCs w:val="24"/>
          <w:u w:val="single"/>
        </w:rPr>
        <w:t>BACKGROU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Fire and Emergency Medical Service (“EMS”) response times traditionally consisted of two main periods of time: dispatch processing time and travel time. The moment at which “response time” was calculated was not when a 9-1-1 operator answered the telephone. Rather, the calculation began when the FDNY received the information regarding the emergency from New York City Police Department (“NYPD”) 9-1-1 call takers or the public. Dispatch processing time was the amount of time between receipt of information by FDNY/EMS dispatchers and acknowledgment by a fire company or ambulance of the transmittal of information to them. Travel time began as soon as this acknowledgement was sent by a fire company or ambulance back to dispatch. A fire company or ambulance is considered to have arrived at a fire or medical emergency when it arrives at the address of an emergency or fire. Firefighters and Emergency Medical personnel indicate their arrival on Mobile Data Terminals, or may call dispatchers if such terminals are inoperative. </w:t>
      </w:r>
    </w:p>
    <w:p>
      <w:pPr>
        <w:pStyle w:val="Normal"/>
        <w:widowControl w:val="false"/>
        <w:autoSpaceDE w:val="false"/>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FDNY/EMS Response Times to Fire and Medical Emergenci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In the 2012 Mayor’s Management Report, the FDNY/EMS reported their response times to fire and medical emergencies in various categories such as: (i) average response time to structural fires by fire units; (ii) average response time to structural fires and medical emergencies by fire units; (iii) average response time to life-threatening medical emergencies by ambulance units; (iv) average response time to life-threatening medical emergencies by fire units; (v) combined response time to life-threatening medical emergencies by ambulance and fire units.  FDNY/EMS also reports this information on the FDNY website, both Citywide and disaggregating by borough on a monthly and yearly basi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These categories measure the duration of time between the receipt of an emergency call by FDNY dispatchers or transmittal to FDNY/EMS dispatchers and the arrival of the FDNY/EMS unit to an incident. Critics of this methodology contend that it presents an incomplete picture of the City’s fire and emergency medical service because it does not include the NYPD call-taker time, or in case of a medical emergency, EMS call taker time. </w:t>
      </w:r>
    </w:p>
    <w:p>
      <w:pPr>
        <w:pStyle w:val="Normal"/>
        <w:widowControl w:val="false"/>
        <w:autoSpaceDE w:val="false"/>
        <w:spacing w:lineRule="auto" w:line="480" w:before="0" w:after="0"/>
        <w:jc w:val="both"/>
        <w:rPr/>
      </w:pPr>
      <w:r>
        <w:rPr>
          <w:rFonts w:cs="Times New Roman" w:ascii="Times New Roman" w:hAnsi="Times New Roman"/>
          <w:b/>
          <w:bCs/>
          <w:sz w:val="24"/>
          <w:szCs w:val="24"/>
        </w:rPr>
        <w:t xml:space="preserve">III. </w:t>
        <w:tab/>
      </w:r>
      <w:r>
        <w:rPr>
          <w:rFonts w:cs="Times New Roman" w:ascii="Times New Roman" w:hAnsi="Times New Roman"/>
          <w:b/>
          <w:bCs/>
          <w:sz w:val="24"/>
          <w:szCs w:val="24"/>
          <w:u w:val="single"/>
        </w:rPr>
        <w:t>PROPOSED INT. NO. 143-A</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143-A would name section 15-129 </w:t>
      </w:r>
      <w:r>
        <w:rPr>
          <w:rFonts w:cs="Times New Roman" w:ascii="Times New Roman" w:hAnsi="Times New Roman"/>
          <w:sz w:val="24"/>
          <w:szCs w:val="24"/>
          <w:u w:val="single"/>
        </w:rPr>
        <w:t>The Ariel Russo Emergency 9-1-1 Response Time Reporting Act</w:t>
      </w:r>
      <w:r>
        <w:rPr>
          <w:rFonts w:cs="Times New Roman" w:ascii="Times New Roman" w:hAnsi="Times New Roman"/>
          <w:sz w:val="24"/>
          <w:szCs w:val="24"/>
        </w:rPr>
        <w:t xml:space="preserve">.  Proposed Int. No. 143-A would require the FDNY to track the duration of time between a report to a 9-1-1 operator of an incident to which fire units or ambulances are required to respond and the time when the first fire unit, which shall include ladders and engines only, or the first ambulance unit arrives on scene in the following categories: (1) average response time to structural fires; (2) average response time to non-structural fires; (3) average response time to non-fire emergencies; (4) average response time to segment 1 medical emergencies, as defined by the department, including cardiac arrest and choking incidents by ambulance units; (5) average response time to life threatening medical emergencies by ambulance units; (6) average response time to life threatening and non-life threatening medical emergencies by ambulance units combined; (7) average response time to life threatening medical emergencies by fire units; (8) combined average response time to life threatening medical emergencies by ambulance and fire units; and (9) percentage of response time of less than 10 minutes to Advanced Life Support medical emergencies by Advanced Life Support ambulances.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posed Int. No. 143-A would also require the FDNY to submit a monthly and yearly report to the Council and to the Mayor detailing the response times for each of the above-referenced categories, Citywide and by borough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143-A has been amended from the original Introduction, Int. No. 143, by naming section 15-129 “The Ariel Russo Emergency 9-1-1 Response Time Reporting Act.”  Proposed Int. No. 143-A has also been amended by renumbering the response time categories and expanding such categories to include: (i) average response time to non-structural fires; (ii) average response time to non-fire emergencies; (iii) average response time to segment 1 medical emergencies, as defined by the department, including cardiac arrest and choking incidents by ambulance units; and (iv) average response time to life threatening and non-life threatening medical emergencies by ambulance units combined.  Additionally, Proposed Int. No. 143-A has been amended by removing “p</w:t>
      </w:r>
      <w:r>
        <w:rPr>
          <w:rStyle w:val="St1"/>
          <w:rFonts w:cs="Times New Roman" w:ascii="Times New Roman" w:hAnsi="Times New Roman"/>
          <w:sz w:val="24"/>
          <w:szCs w:val="24"/>
        </w:rPr>
        <w:t>ercentage of response time of less than 6 minutes” from the previous bill’s category five.</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The bill will take effect 180 days after enactment into law.</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43-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Fidler, Dromm, Ferreras, Gentile, Gonzalez, James, Koppell, Nelson, Reyna, Rodriguez, Williams, Crowley, Weprin, Vallone, Cabrera, Garodnick, Eugene, Vann, Halloran and Oddo</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response times for firefighting units and ambulances to fire and medical emergencie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one of title 15 of the administrative code of the city of New York is amended by adding a new section 15-129 to read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15-129 Reporting of department response times. a. This section shall be known as and may be cited as the “The Ariel Russo Emergency 9-1-1 Response Time Reporting Act”.</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The department shall track the duration of time between a report to a 911 operator to which fire units or ambulances are required to respond and the time when the first fire unit, which shall include ladders and engines only, or the first ambulance unit, arrives on scene in the following categories:</w:t>
      </w:r>
    </w:p>
    <w:p>
      <w:pPr>
        <w:pStyle w:val="Normal"/>
        <w:widowControl w:val="false"/>
        <w:numPr>
          <w:ilvl w:val="0"/>
          <w:numId w:val="1"/>
        </w:numPr>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verage response time to structural fires;</w:t>
      </w:r>
    </w:p>
    <w:p>
      <w:pPr>
        <w:pStyle w:val="Normal"/>
        <w:widowControl w:val="false"/>
        <w:numPr>
          <w:ilvl w:val="0"/>
          <w:numId w:val="1"/>
        </w:numPr>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verage response time to non-structural fires;</w:t>
      </w:r>
    </w:p>
    <w:p>
      <w:pPr>
        <w:pStyle w:val="Normal"/>
        <w:widowControl w:val="false"/>
        <w:numPr>
          <w:ilvl w:val="0"/>
          <w:numId w:val="1"/>
        </w:numPr>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verage response time to non-fire emergencies;</w:t>
      </w:r>
    </w:p>
    <w:p>
      <w:pPr>
        <w:pStyle w:val="Normal"/>
        <w:widowControl w:val="false"/>
        <w:numPr>
          <w:ilvl w:val="0"/>
          <w:numId w:val="1"/>
        </w:numPr>
        <w:autoSpaceDE w:val="false"/>
        <w:spacing w:lineRule="auto" w:line="480" w:before="0" w:after="0"/>
        <w:jc w:val="both"/>
        <w:rPr/>
      </w:pPr>
      <w:r>
        <w:rPr>
          <w:rFonts w:cs="Times New Roman" w:ascii="Times New Roman" w:hAnsi="Times New Roman"/>
          <w:sz w:val="24"/>
          <w:szCs w:val="24"/>
          <w:u w:val="single"/>
        </w:rPr>
        <w:t xml:space="preserve">Average response time to segment 1 medical emergencies, as defined by the </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partment, including cardiac arrest and choking incidents by ambulance unit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verage response time to life threatening medical emergencies by ambulance unit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Average response time to life threatening and non-life threatening medical emergencies by ambulance units combine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7) Average response time to life threatening medical emergencies by fire unit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8) Combined average response time to life threatening medical emergencies by ambulance and fire units;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Percentage of response time of less than 10 minutes to Advanced Life Support medical emergencies by Advanced Life Support ambulanc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department shall submit a monthly and yearly report to the council and to the mayor that it shall also post on its website, detailing the citywide response times for each category required herein, disaggregated by borough.</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one hundred eighty days after its enac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 6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C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St1">
    <w:name w:val="s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6:00Z</dcterms:created>
  <dc:creator>NyccUser</dc:creator>
  <dc:description/>
  <dc:language>en-US</dc:language>
  <cp:lastModifiedBy>DelFranco, Ruthie</cp:lastModifiedBy>
  <dcterms:modified xsi:type="dcterms:W3CDTF">2013-12-09T18:26:00Z</dcterms:modified>
  <cp:revision>2</cp:revision>
  <dc:subject/>
  <dc:title/>
</cp:coreProperties>
</file>