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784</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Sanitation and Solid Waste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establishing a tracking system concerning the disposal of yellow and brown grease</w:t>
            </w:r>
          </w:p>
        </w:tc>
        <w:tc>
          <w:tcPr>
            <w:tcW w:w="4875"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Nurse, Farías, Bottcher, Menin, Williams, Ossé, Gennaro, Brewer, Restler, Louis and Brooks-Powers (by request of the Queens and Brooklyn Borough President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784 would require the Business Integrity Commission (BIC) to establish a tracking system that requires transporters of yellow and brown grease, commonly used in food service establishments, to report to BIC how such grease is disposed. This bill would also establish a civil penalty for any person required to document and track the collection, transportation and disposal of yellow and brown grease who fails to comply with such requirements.</w:t>
      </w:r>
    </w:p>
    <w:p>
      <w:pPr>
        <w:pStyle w:val="Normal"/>
        <w:spacing w:beforeAutospacing="1" w:after="0"/>
        <w:contextualSpacing/>
        <w:rPr/>
      </w:pPr>
      <w:r>
        <w:rPr>
          <w:b/>
          <w:bCs/>
          <w:smallCaps/>
        </w:rPr>
        <w:t>Effective Date:</w:t>
      </w:r>
      <w:r>
        <w:rPr/>
        <w:t xml:space="preserve"> 18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anticipated that there would be no impact on revenues resulting from the enactment of this legislation, as full compliance with the requirements of this legislation by transporters of yellow and brown grease is anticipated. The Office of Management and Budget’s (OMB)estimate of this legislation’s impact on the City’s revenues is consistent with the Council’s estimate. </w:t>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BIC would use existing resources to fulfill its requirements.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b/>
          <w:b/>
          <w:bCs/>
          <w:smallCaps/>
        </w:rPr>
      </w:pPr>
      <w:r>
        <w:rPr>
          <w:b/>
          <w:bCs/>
          <w:smallCaps/>
        </w:rPr>
        <w:t xml:space="preserve">Estimate Prepared By:  </w:t>
      </w:r>
      <w:r>
        <w:rPr/>
        <w:tab/>
        <w:t xml:space="preserve"> </w:t>
        <w:tab/>
        <w:t>Tanveer Singh,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https://legistar.council.nyc.gov/LegislationDetail.aspx?ID=6632601&amp;GUID=1C6CEE9F-D344-4680-B4FB-F3748EB69912&amp;Options=&amp;Search=</w:t>
      </w:r>
    </w:p>
    <w:p>
      <w:pPr>
        <w:pStyle w:val="Normal"/>
        <w:spacing w:before="120" w:after="0"/>
        <w:rPr/>
      </w:pPr>
      <w:r>
        <w:rPr>
          <w:b/>
          <w:smallCaps/>
        </w:rPr>
        <w:t>Date Prepared:</w:t>
      </w:r>
      <w:r>
        <w:rPr/>
        <w:t xml:space="preserve"> 4/21/2025</w:t>
      </w:r>
    </w:p>
    <w:p>
      <w:pPr>
        <w:pStyle w:val="Normal"/>
        <w:spacing w:before="120" w:after="0"/>
        <w:rPr>
          <w:b/>
          <w:b/>
          <w:smallCaps/>
        </w:rPr>
      </w:pPr>
      <w:r>
        <w:rPr>
          <w:b/>
          <w:smallCaps/>
        </w:rPr>
        <w:t xml:space="preserve">Hearing Date: </w:t>
      </w:r>
      <w:r>
        <w:rPr>
          <w:smallCaps/>
        </w:rPr>
        <w:t>4/23/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1b32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448</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2:00Z</dcterms:created>
  <dc:creator>Michael Sherman</dc:creator>
  <dc:description/>
  <dc:language>en-US</dc:language>
  <cp:lastModifiedBy>DelFranco, Ruthie</cp:lastModifiedBy>
  <dcterms:modified xsi:type="dcterms:W3CDTF">2025-04-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6f544e283ad77bbaa4be6c52edbf078e1a339f814611f9d1d9a1b7d6be606</vt:lpwstr>
  </property>
</Properties>
</file>