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9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nchez, the Public Advocate (Mr. Williams), Louis, Hanif, Hudson, Restler, Menin, Ossé, De La Rosa, Cabán, Avilés, Krishnan, Narcisse, Schulman, Stevens, Farías, Velázquez, Brewer, Joseph, Ayala, Williams, Nurse, Rivera, Riley, Bottcher, Abreu, Dinowitz and Lee (in conjunction with the Bronx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xpanding availability of rapid testing for sexually transmitted infec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to ensure accessibility to rapid testing for sexually transmitted infections in all boroughs, prioritizing communities in boroughs that have higher infection rates as determined by the departmen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8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533758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251680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223150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170298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703419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8373/5571</w:t>
      </w:r>
    </w:p>
    <w:p>
      <w:pPr>
        <w:pStyle w:val="Normal"/>
        <w:rPr>
          <w:sz w:val="18"/>
          <w:szCs w:val="18"/>
        </w:rPr>
      </w:pPr>
      <w:r>
        <w:rPr>
          <w:sz w:val="18"/>
          <w:szCs w:val="18"/>
        </w:rPr>
        <w:t>1/6/2023 9:33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4</TotalTime>
  <Application>LibreOffice/7.4.7.2$Linux_X86_64 LibreOffice_project/40$Build-2</Application>
  <AppVersion>15.0000</AppVersion>
  <Pages>1</Pages>
  <Words>295</Words>
  <Characters>1687</Characters>
  <CharactersWithSpaces>19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41:00Z</dcterms:created>
  <dc:creator>Moazami, Sahar</dc:creator>
  <dc:description/>
  <dc:language>en-US</dc:language>
  <cp:lastModifiedBy>Martin, William</cp:lastModifiedBy>
  <cp:lastPrinted>2018-02-28T16:57:00Z</cp:lastPrinted>
  <dcterms:modified xsi:type="dcterms:W3CDTF">2023-11-17T16:5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