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671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De La Rosa, Riley, Hanif, Gutiérrez, Louis, Brewer, Ung, Cabán, Ayala, Ossé, Farías, Restler, Hudson, Narcisse, Banks, Williams, Joseph, Schulman, Brannan, Stevens, Moya, Rivera, Dinowitz and Mealy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ivil service examination fee waivers for high school students and first time applica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2 of title 12 of the administrative code of the city of New York is amended by adding a new section 12-21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2-219 Civil service examination waiver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ivil service examination. The term “civil service examination” means a competitive examination administered in accordance with the civil service law to determine the merit and fitness of applicants for the civil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epartment. The term “department” means the department of citywide administrative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High school. The term “high school” means any school located in the city of New York that contains any combination of grades from and including grade 9 through grade 12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OSIS identification number. The term “OSIS identification number” means the unique nine-digit identification number assigned to all students attending a school of the city school district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tudent. The term “student” means any pupil who does not have a high school diploma and who is enrolled in a high school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Verifiable form of identification. The term “verifiable form of identification” means an OSIS identification number or other documentation identifying an individual as a high school student.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u w:val="single"/>
        </w:rPr>
        <w:t xml:space="preserve">b. </w:t>
      </w:r>
      <w:r>
        <w:rPr>
          <w:rStyle w:val="Uiprovider"/>
          <w:u w:val="single"/>
        </w:rPr>
        <w:t>The department may waive the fee for a civil service examination for any individual who meets one of the following conditions at the time of filing for the examination: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rStyle w:val="Uiprovider"/>
          <w:u w:val="single"/>
        </w:rPr>
        <w:t>1. The individual is a high school student who provides a verifiable form of identification; or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rStyle w:val="Uiprovider"/>
          <w:u w:val="single"/>
        </w:rPr>
        <w:t>2. The individual has not previously filed for a civil service examination administered by the depart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July 1, 2026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RO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271/1386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2/25 5:55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GP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271/1386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2/2023 9:05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607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Uiprovider" w:customStyle="1">
    <w:name w:val="ui-provider"/>
    <w:basedOn w:val="DefaultParagraphFont"/>
    <w:qFormat/>
    <w:rsid w:val="00034f3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f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34f3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f3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34f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f3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206b7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083b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4" ma:contentTypeDescription="Create a new document." ma:contentTypeScope="" ma:versionID="6b27043e2746171101e89f023261f60c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e266803e7003ab813b5725ea5a9f0e3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F76A4-2417-413A-A811-A61DC0A48E72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E6244909-E0E1-415B-A223-EDD9C5FD1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C91A3B-0C4A-4721-AABD-33D1C5B350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5FC31B-BA53-4D4F-BDF6-EB6A052B3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1:00Z</dcterms:created>
  <dc:creator>Goldsmith-Pinkham, Julia</dc:creator>
  <dc:description/>
  <dc:language>en-US</dc:language>
  <cp:lastModifiedBy>Martin, William</cp:lastModifiedBy>
  <cp:lastPrinted>2013-04-22T14:57:00Z</cp:lastPrinted>
  <dcterms:modified xsi:type="dcterms:W3CDTF">2025-04-10T21:02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