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ind w:left="3240" w:firstLine="540"/>
        <w:rPr/>
      </w:pPr>
      <w:r>
        <w:rPr>
          <w:rFonts w:cs="Times New Roman" w:ascii="Times New Roman" w:hAnsi="Times New Roman"/>
          <w:sz w:val="24"/>
          <w:szCs w:val="24"/>
        </w:rPr>
        <w:tab/>
        <w:t xml:space="preserve">Staff:   </w:t>
      </w:r>
      <w:r>
        <w:rPr>
          <w:rFonts w:cs="Times New Roman" w:ascii="Times New Roman" w:hAnsi="Times New Roman"/>
          <w:sz w:val="24"/>
          <w:szCs w:val="24"/>
          <w:u w:val="single"/>
        </w:rPr>
        <w:t>Finance Division</w:t>
      </w:r>
    </w:p>
    <w:p>
      <w:pPr>
        <w:pStyle w:val="Normal"/>
        <w:spacing w:lineRule="auto" w:line="240" w:before="0" w:after="0"/>
        <w:ind w:left="4500" w:firstLine="720"/>
        <w:rPr/>
      </w:pPr>
      <w:r>
        <w:rPr>
          <w:rFonts w:cs="Times New Roman" w:ascii="Times New Roman" w:hAnsi="Times New Roman"/>
          <w:sz w:val="24"/>
          <w:szCs w:val="24"/>
        </w:rPr>
        <w:t>Eric Bernstein, Coun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January 4,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464" w:leader="none"/>
          <w:tab w:val="left" w:pos="4752" w:leader="none"/>
        </w:tabs>
        <w:spacing w:lineRule="auto" w:line="240" w:before="0" w:after="0"/>
        <w:ind w:left="4500" w:hanging="4500"/>
        <w:jc w:val="both"/>
        <w:rPr>
          <w:rFonts w:ascii="Times New Roman" w:hAnsi="Times New Roman" w:cs="Times New Roman"/>
          <w:sz w:val="24"/>
          <w:szCs w:val="24"/>
        </w:rPr>
      </w:pPr>
      <w:r>
        <w:rPr>
          <w:rFonts w:cs="Times New Roman" w:ascii="Times New Roman" w:hAnsi="Times New Roman"/>
          <w:b/>
          <w:sz w:val="24"/>
          <w:szCs w:val="24"/>
          <w:u w:val="single"/>
        </w:rPr>
        <w:t>PRECONSIDERED INT. NO. 1415:</w:t>
      </w:r>
      <w:r>
        <w:rPr>
          <w:rFonts w:cs="Times New Roman" w:ascii="Times New Roman" w:hAnsi="Times New Roman"/>
          <w:b/>
          <w:sz w:val="24"/>
          <w:szCs w:val="24"/>
        </w:rPr>
        <w:t xml:space="preserve"> </w:t>
        <w:tab/>
      </w:r>
      <w:r>
        <w:rPr>
          <w:rFonts w:cs="Times New Roman" w:ascii="Times New Roman" w:hAnsi="Times New Roman"/>
          <w:sz w:val="24"/>
          <w:szCs w:val="24"/>
        </w:rPr>
        <w:t>By: Council Member Ferreras-Copeland (by request of the Mayo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in relation 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submission by the community boards of statements in regard to the preliminary budget, the date of submission by the council of estimates of the financial needs of the council, and the date by which the council shall hold hearings and submit recommendations in regard to the preliminary budget, relating to the fiscal year two thousand eighteen</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UNCONSOLIDATED LAW:</w:t>
      </w:r>
      <w:r>
        <w:rPr>
          <w:rFonts w:cs="Times New Roman" w:ascii="Times New Roman" w:hAnsi="Times New Roman"/>
          <w:sz w:val="24"/>
          <w:szCs w:val="24"/>
        </w:rPr>
        <w:tab/>
        <w:t>Adds unconsolidated provisions.</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NALYSI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Various provisions in chapter ten of the New York City Charter (the “Charter”) prescribe the actions that need to be taken as part of the annual budget submission process for the following fiscal year’s budget. The Charter specifies certain dates by which the Mayor must submit his or her Preliminary Budget, as well as the preliminary certificate on maximum capital debt and obligations. The Charter also prescribes the dates for preliminary budget actions taken by other governmental officials, such as the City Council.</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This Preconsidered Int. would provide for an extension of the date for the submission of the Director of Management and Budget and Director of City Planning’s draft ten-year capital strategy, the City Planning Commission’s report on the draft ten-year capital strategy, the Mayor’s submission and publication of a preliminary certificate regarding debt and reserves and appropriations and expenditures for capital projects, the Mayor’s Fiscal Year 2018 Preliminary Budget, each Community Board’s statement and recommendations in regard to the preliminary budget, and the Council’s approval and submission of the Council’s budget. It would also extend the date by which the Council must conduct its hearings and submit its recommendations on the Fiscal 2018 Preliminary Budget and the Mayor’s Preliminary Management Report (“PMMR”).</w:t>
      </w:r>
    </w:p>
    <w:p>
      <w:pPr>
        <w:pStyle w:val="Normal"/>
        <w:tabs>
          <w:tab w:val="clear" w:pos="720"/>
          <w:tab w:val="left" w:pos="0" w:leader="none"/>
        </w:tabs>
        <w:spacing w:lineRule="auto" w:line="480" w:before="0" w:after="0"/>
        <w:jc w:val="both"/>
        <w:rPr/>
      </w:pPr>
      <w:r>
        <w:rPr/>
        <w:tab/>
        <w:t>Pursuant to the proposed legislation, the dates for the Charter-prescribed actions would be extended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rter D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tended Date for Fiscal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of Management and Budget and Director of City Planning’s draft ten-year capital strategy (Section 2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 1, 20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 24, 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 Planning Commission’s report on the draft ten-year capital strategy (Section 2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 16, 20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uary 24, 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r’s submission and publication of a preliminary certificate regarding debt and reserves and appropriations and expenditures for capital projects (Section 2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 16, 20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 24, 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r’s Fiscal Year 2018 Preliminary Budget (Section 2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 16, 20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 24, 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Board statements and recommendations in regard to the preliminary budget (Section 2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uary 15, 20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uary 23, 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s approval and submission of the Council’s budget (Section 24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 10, 20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 16, 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s hearings and submission of recommendations on the Fiscal 2018 Preliminary Budget and the Mayor’s Preliminary Management Report (“PMMR”) (Section 2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 25, 20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 3, 2017</w:t>
            </w:r>
          </w:p>
        </w:tc>
      </w:tr>
    </w:tbl>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Int. No.</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Ferreras-Copeland (by request of the Mayo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submission by the community boards of statements in regard to the preliminary budget, the date of submission by the council of estimates of the financial needs of the council, and the date by which the council shall hold hearings and submit recommendations in regard to the preliminary budget, relating to the fiscal year two thousand eighteen</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During the calendar year 2017 and in relation to the 2018 fiscal year:</w:t>
            </w:r>
          </w:p>
          <w:p>
            <w:pPr>
              <w:pStyle w:val="Normal"/>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Notwithstanding any inconsistent provisions of section 228 of the New York city charter, as added by vote of the electors on November 7, 1989, the director of management and budget and the director of city planning shall pursuant to such section jointly submit a draft ten-year capital strategy as therein described not later than January 24, 2017.</w:t>
            </w:r>
          </w:p>
          <w:p>
            <w:pPr>
              <w:pStyle w:val="Normal"/>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Notwithstanding any inconsistent provisions of section 234 of the New York city charter, as added by vote of the electors on November 7, 1989, the city planning commission shall pursuant to such section submit a report on the draft ten-year capital strategy as therein described not later than February 24, 2017.</w:t>
            </w:r>
          </w:p>
          <w:p>
            <w:pPr>
              <w:pStyle w:val="Normal"/>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January 24, 2017.</w:t>
            </w:r>
          </w:p>
          <w:p>
            <w:pPr>
              <w:pStyle w:val="Normal"/>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 Notwithstanding any inconsistent provisions of section 236 of the New York city charter, as amended by local law number 25 for the year 1998, the mayor shall pursuant to such section submit a preliminary budget as therein described not later than January 24, 2017.</w:t>
            </w:r>
          </w:p>
          <w:p>
            <w:pPr>
              <w:pStyle w:val="Normal"/>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February 23, 2017.</w:t>
            </w:r>
          </w:p>
          <w:p>
            <w:pPr>
              <w:pStyle w:val="Normal"/>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 Notwithstanding any inconsistent provisions of section 243 of the New York city charter, as added by vote of the electors on November 7, 1989, the council shall pursuant to such section approve and submit estimates of the financial needs of the council as therein described not later than March 16, 2017.</w:t>
            </w:r>
          </w:p>
          <w:p>
            <w:pPr>
              <w:pStyle w:val="Normal"/>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 Notwithstanding any inconsistent provisions of section 247 of the New York city charter, as added by vote of the electors on November 7, 1989, the council shall pursuant to such section hold hearings and submit recommendations as therein described not later than April 3, 2017.</w:t>
            </w:r>
          </w:p>
          <w:p>
            <w:pPr>
              <w:pStyle w:val="Normal"/>
              <w:shd w:fill="FFFFFF" w:val="clear"/>
              <w:spacing w:lineRule="auto" w:line="480" w:before="0" w:after="150"/>
              <w:ind w:firstLine="147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 and is retroactive to and deemed to have been in full force and effect as of November 1, 2016.</w:t>
            </w:r>
          </w:p>
        </w:tc>
      </w:tr>
      <w:tr>
        <w:trPr/>
        <w:tc>
          <w:tcPr>
            <w:tcW w:w="9360" w:type="dxa"/>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Center"/>
        <w:spacing w:before="0" w:after="0"/>
        <w:rPr>
          <w:szCs w:val="24"/>
        </w:rPr>
      </w:pPr>
      <w:r>
        <w:rPr>
          <w:szCs w:val="24"/>
        </w:rPr>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0" w:firstLine="720"/>
      <w:outlineLvl w:val="0"/>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sz w:val="24"/>
      <w:szCs w:val="20"/>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text"/>
    <w:basedOn w:val="DefaultParagraphFont"/>
    <w:qFormat/>
    <w:rPr/>
  </w:style>
  <w:style w:type="character" w:styleId="StrongEmphasis">
    <w:name w:val="Strong"/>
    <w:qFormat/>
    <w:rPr>
      <w:b/>
      <w:bCs/>
    </w:rPr>
  </w:style>
  <w:style w:type="character" w:styleId="A3">
    <w:name w:val="A3"/>
    <w:qFormat/>
    <w:rPr>
      <w:rFonts w:cs="Helvetica 55;Helvetica 55"/>
      <w:color w:val="000000"/>
      <w:sz w:val="20"/>
      <w:szCs w:val="20"/>
    </w:rPr>
  </w:style>
  <w:style w:type="character" w:styleId="Areaheader">
    <w:name w:val="area_heade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lockNarrow">
    <w:name w:val="Block Narrow"/>
    <w:basedOn w:val="Normal"/>
    <w:next w:val="Normal"/>
    <w:qFormat/>
    <w:pPr>
      <w:suppressAutoHyphens w:val="true"/>
      <w:spacing w:lineRule="auto" w:line="240" w:before="0" w:after="240"/>
      <w:ind w:left="2160" w:right="2160" w:hanging="0"/>
      <w:jc w:val="both"/>
      <w:outlineLvl w:val="2"/>
    </w:pPr>
    <w:rPr>
      <w:rFonts w:ascii="Times New Roman" w:hAnsi="Times New Roman" w:eastAsia="Times New Roman" w:cs="Times New Roman"/>
      <w:sz w:val="24"/>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HeadingCenter">
    <w:name w:val="Heading Center"/>
    <w:basedOn w:val="Normal"/>
    <w:next w:val="Normal"/>
    <w:qFormat/>
    <w:pPr>
      <w:keepNext w:val="true"/>
      <w:suppressAutoHyphens w:val="true"/>
      <w:spacing w:lineRule="auto" w:line="240" w:before="0" w:after="240"/>
      <w:jc w:val="center"/>
      <w:outlineLvl w:val="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16:00Z</dcterms:created>
  <dc:creator>Chasan, Rebecca</dc:creator>
  <dc:description/>
  <cp:keywords/>
  <dc:language>en-US</dc:language>
  <cp:lastModifiedBy>DelFranco, Ruthie</cp:lastModifiedBy>
  <dcterms:modified xsi:type="dcterms:W3CDTF">2017-01-04T14:48:00Z</dcterms:modified>
  <cp:revision>4</cp:revision>
  <dc:subject/>
  <dc:title/>
</cp:coreProperties>
</file>