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7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The Speaker (Council Member Johnson) and Council Members Levine, Cabrera, Brannan, Rosenthal, Holden, Lander, Dromm, Reynoso, Rodrigue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prohibiting the sale of fur appar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prohibit the sale or offer for sale of fur apparel, except used fur apparel and fur apparel that is worn as a matter of religious custom. Violations would be punished by a civil penalty of no more than $500 for the first violation, and no less than $500, but no more than $1,500 for subsequent violations. Fur apparel offered for sale, and revenue generated from the sale of fur apparel, would be subject to forfeit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808252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2225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0596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1608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5113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888, 7184, 7773</w:t>
      </w:r>
    </w:p>
    <w:p>
      <w:pPr>
        <w:pStyle w:val="NoSpacing"/>
        <w:jc w:val="both"/>
        <w:rPr>
          <w:sz w:val="20"/>
          <w:szCs w:val="20"/>
        </w:rPr>
      </w:pPr>
      <w:r>
        <w:rPr>
          <w:rStyle w:val="Applestylespan"/>
          <w:rFonts w:ascii="Times New Roman" w:hAnsi="Times New Roman"/>
          <w:sz w:val="20"/>
          <w:szCs w:val="20"/>
        </w:rPr>
        <w: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F7705-89BE-4038-A1FE-CB5F13C0E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8:00Z</dcterms:created>
  <dc:creator>Edward Atkin</dc:creator>
  <dc:description/>
  <dc:language>en-US</dc:language>
  <cp:lastModifiedBy>DelFranco, Ruthie</cp:lastModifiedBy>
  <cp:lastPrinted>2018-02-28T16:57:00Z</cp:lastPrinted>
  <dcterms:modified xsi:type="dcterms:W3CDTF">2021-01-11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