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L.U. No. 726 (Res. No. 138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UBJ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Cs w:val="24"/>
          <w:u w:val="single"/>
        </w:rPr>
      </w:r>
    </w:p>
    <w:p>
      <w:pPr>
        <w:pStyle w:val="Heading1"/>
        <w:tabs>
          <w:tab w:val="clear" w:pos="720"/>
          <w:tab w:val="left" w:pos="7560" w:leader="none"/>
        </w:tabs>
        <w:rPr>
          <w:szCs w:val="24"/>
        </w:rPr>
      </w:pPr>
      <w:r>
        <w:rPr>
          <w:szCs w:val="24"/>
        </w:rPr>
        <w:t xml:space="preserve">BRONX  CB - 3                                                                        </w:t>
        <w:tab/>
        <w:t xml:space="preserve">  C 080233 ZMX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>City Planning Commission decision approving an application submitted by the Department of Housing Preservation and Development pursuant to Sections 197-c and 201 of the New York City Charter for an amendment of the Zoning Map, Section No. 3d: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  <w:tab/>
        <w:t>changing from an M1-4 District to an R8A District property bounded by East 173rd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treet, a </w:t>
        <w:tab/>
        <w:t>line 100 feet southeasterly of Third Avenue, East 172nd Street, and Third Avenue; and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  <w:tab/>
        <w:t xml:space="preserve">establishing within the proposed R8A District a C2-4 District bounded by a East 173rd Street, </w:t>
        <w:tab/>
        <w:t xml:space="preserve">a line 100 feet southeasterly of Third Avenue, a line 225 feet southwesterly of East 173rd </w:t>
        <w:tab/>
        <w:t>Street and Third Avenue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szCs w:val="24"/>
        </w:rPr>
        <w:t>as shown on a diagram (for illustrative purposes only) dated January 7, 2008.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o facilitate development of two buildings, tentatively known as Roscoe C. Brown, Jr. Apartments, with approximately 279 residential units and commercial spa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April 3, 200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Witnesses in Favor:  </w:t>
      </w:r>
      <w:r>
        <w:rPr>
          <w:rFonts w:cs="Times New Roman" w:ascii="Times New Roman" w:hAnsi="Times New Roman"/>
          <w:szCs w:val="24"/>
        </w:rPr>
        <w:t xml:space="preserve">One  </w:t>
      </w:r>
      <w:r>
        <w:rPr>
          <w:rFonts w:cs="Times New Roman" w:ascii="Times New Roman" w:hAnsi="Times New Roman"/>
          <w:b/>
          <w:szCs w:val="24"/>
        </w:rPr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  <w:szCs w:val="24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April 3, 200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é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April 3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Maho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ont’d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wa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80233 ZMX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726 (Res. No. 1380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52:00Z</dcterms:created>
  <dc:creator>NYC Council</dc:creator>
  <dc:description/>
  <cp:keywords/>
  <dc:language>en-US</dc:language>
  <cp:lastModifiedBy>NYCC</cp:lastModifiedBy>
  <cp:lastPrinted>2008-04-18T17:52:00Z</cp:lastPrinted>
  <dcterms:modified xsi:type="dcterms:W3CDTF">2008-04-18T21:52:00Z</dcterms:modified>
  <cp:revision>2</cp:revision>
  <dc:subject/>
  <dc:title/>
</cp:coreProperties>
</file>