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350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Gibson, Rosenthal, Lander, Adams, Richards, Reynoso, Ayala, Salamanca, King, Cornegy, Chin, Perkins, Lancman, Kallos, Constantinides, Cohen, Ampry-Samuel, Rose, Rivera and Barron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implementation of a plan based on findings of the audit of department of social services/human resources administration job centers and SNAP cen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one of a local law in relation to auditing department of social services/human resources administration job centers and SNAP centers, as proposed in introduction number 1382-A for the year 2019, is amended by adding new subdivisions e, f,  g and h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. As soon as practicable and no later than January 1, 2021, the commissioner of social services shall begin to implement the plan to improve the client experience required pursuant to subdivision d of this local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. The commissioner of social services shall make every effort to ensure that the plan to improve the client experience is implemented at every job center and SNAP cent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g. No later than March 1, 2021, and no later than March 1 every two years thereafter for the next six years, the department shall post on its website and submit to the speaker of the council a report on the progress of the implementation of the plan to improve the client experience. Such report shall include, at minimum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What changes to operations, policies and procedures have been implemented to improve wait tim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current wait times at each job center and SNAP center and how such wait times are calculated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What changes to operations, policies and procedures have been implemented to improve the efficiency and ease of use of the department’s phone lines or any similar successor technology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What changes to operations, policies and procedures have been implemented to address staff-to-visitor ratio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What changes to operations, policies and procedures have been implemented to improve access to technology in job centers and SNAP center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6. Whether the number of visitor complaints received has increased or decreased since the implementation of the plan to improve the client experience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h. The reports specified in subdivisions c and g of this local law shall not contain personally identifiable information.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on the same date as a local law relating to auditing department of social services/human resources administration job centers and SNAP centers, as proposed in introduction number 1382-A for the year 2019, takes effect and is deemed repealed upon the issuance of all reports required by section one of this local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449/645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/6/19 12:05 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2445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b24453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2445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44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44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3CC3C-9038-4D40-818C-BBAE3467F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Apr. 2015)</Template>
  <TotalTime>0</TotalTime>
  <Application>LibreOffice/7.4.7.2$Linux_X86_64 LibreOffice_project/40$Build-2</Application>
  <AppVersion>15.0000</AppVersion>
  <Pages>2</Pages>
  <Words>444</Words>
  <Characters>2316</Characters>
  <CharactersWithSpaces>2755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52:00Z</dcterms:created>
  <dc:creator>Mavropoulos, Agatha</dc:creator>
  <dc:description/>
  <dc:language>en-US</dc:language>
  <cp:lastModifiedBy>DelFranco, Ruthie</cp:lastModifiedBy>
  <cp:lastPrinted>2019-08-06T14:35:00Z</cp:lastPrinted>
  <dcterms:modified xsi:type="dcterms:W3CDTF">2019-09-16T20:52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