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UBCOMMITTEE ON ZONING And FRANCHI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eptember 5th, 20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0:0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ecess: 11:15 a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250 Broadw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Eric Gio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Albert Van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Victor H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ject Architec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ommy John Develop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ark Levi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righton Development LL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rvey Schult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righton Development LL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teve Wygod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rchitec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Zanzibar and Casci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ulie Sem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ohn Fis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-Chai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est 45th Street Block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laudia Rizell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rina Semori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hristina Bo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ichael Ke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948 JJT Cor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Joseph O'Grad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artell's Gr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illiam Ro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45th Street Block Associ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AVELLA: Good morning. I'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ike to call this meeting of the Zon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ranchises Subcommittee to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 first item on the agenda is 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se No. 207, C000372 ZMR, an application submit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y Tommy John Development Corporation, pursu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ections 197-c and 201 of the City Charter for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mendment of the zoning map establishing within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xisting R3-2 district, a C2-2 district, bound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rthur Kill Road and other stree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Before I ask the first speak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gin, I will just remind everybody that if you wi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speak on any item, please fill out the Speak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ist, please indicate whether you are speak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avor or oppos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nd as a courtesy to everybod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lease turn off your cell pho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Good morning, Mr. Han. Pl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c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HAN: Good morning. Victor H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ject Architect for Tommy John Develop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application was submitte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munity board. I presented the application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munity board, they gave us an almost a unanim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vote in favor of the application, however, a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ame meeting they addressed some concerns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d on the project which we incorporated o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pplication itse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AVELLA: If I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terrupt you for a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HAN: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AVELLA: Perhaps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nefit of my colleagues, you would go over a brie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scription fir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HAN: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AVELLA: And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troduce them. To my left is Council Member M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cMahon; to my right is Council Member Al Vann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ve been and will be rejoined by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hristine Qui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Go ahead, sir. I'm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HAN: Again, the appl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fore you is for a rezoning from an existing R3-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a C2-2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 site is adjacent to an exi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hopping center, which is zoned C4-2, there is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 adjacent C2-2 to the east of the proje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pproximately a block away is also a zoned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2-2 developed with movie theaters with ad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tail sto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o, essentially the site fronts on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rterial road, Arthur Kill Road on Staten Isl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djacent to the east and the west of the subj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ite are existing commercial districts, as well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mercial developments on those distri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application is for a rezon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ermit an 18,000 square foot retail establish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ith parking, required parking for 60 c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gain, the application was prese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the community board, at the time they asked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re were some concerns that they had which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corporated onto the project, mainly ther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xisting residential developments adjacen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ite to the south. They requested some scree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o, what we provided for was an eight-foot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sonry wall, in addition to six to eight foot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rborvitaes, which will be fully grown, which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 planted approximately three feet on center, so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ill give them a dense screening with the shrubbe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s well as the masonry w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y had some concerns with resp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the noise that might be emanating from the HPA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nits on the roof, so what we did was we en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m, and we provided for the HPAC units to be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east 55 feet away from the existing property 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y had concerns about the scree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r the dumpster, or the containers. We ensure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it will not be adjacent to the residen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istrict lines, rather it will be on the oppos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ide of the property on the two corners. It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creened with an eight-foot high masonry wall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ddition to landscaping so that it doesn't look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 chainlink fencing closure typical of a t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nclo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o, those were the concerns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d, we incorporated them onto the project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lieve the Councilman on the district, as well,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ot have any issues at this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AVELLA: This lies with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uncil Member Lanza's district and I understand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oes favor the approval of this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ny question from my colleague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s particular applic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Mike McMah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Do you want to go? Council Member 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Va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VANN: It doe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was just wondering what an "al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nanimous vote" wa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AVELLA: Seven to zer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th zero absten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VANN: That is pret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nanimo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AVELLA: That is pret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uch unanimo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VANN: I though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re a couple of absten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AVELLA: I actuall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report, and the items that he mentioned we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pecific conditions that the community board as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r and he has addressed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McMah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McMAHON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r. Chairman. Good morning, Mr. H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hat is intended to go in this si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HAN: Again, typical retail, str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tore tenants. Pizzerias, delis, bage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ry-clean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McMAHON: Where i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xact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HAN: It's approximately a blo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r two blocks south of Richmond Avenue and Arth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Kill Road. There is that Walbaums. It's along Arth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Kill Road, two blocks in from Richmond Ave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re's a little go-cart area, there'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creational cen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McMAHON: And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site right there where the go-carts and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re n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HAN: No, it's two blocks in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McMAHON: On Arth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Kill Roa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HAN: Along Arthur Kill Ro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ight before the movie thea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McMAHON: And how f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 it from the Brookfield landfi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HAN: The Brookfield landfill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lieve is approximately a quarter mile from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McMAHON: Okay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AVELLA: An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ank you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HA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AVELLA: Has anybody el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igned up to speak on this particular ite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f not, I will close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earing on this i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e will move on to the next item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ur agenda, Land Use No. 212. M910478(C) ZM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pplication by Brighton Development, LLC,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odification of a Restrictive Declaration D-131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ts subsequent amend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e have Mark Levine and Harv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chultz signed up to spea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a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LEVINE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AVELLA: Do you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oth go at onc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LEVINE: Well, no. I think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'll do is if you have questions Harve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vail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AVELLA: Sure.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LEVINE: But I just have a brie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at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AVELLA: Please proc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LEVINE: Good morning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hairman, members of the Sub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y name is Mark Levine, I'm a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the law firm of Herrick Feinstein and appear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half of Brighton Development LLP (sic)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veloper of this si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is is the site of the for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righton Beach Baths located in Brighton Beac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850 unit market rate proj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itially was approved by your Council on August 27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1998. And to date I'm pleased to repor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pproximately 330 units have been buil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ccup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matter presently before you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odify this previously approved project in f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ays. The first and most important is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crease the public open space that we're provi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y an additional 10,000 square feet on Bright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ach Avenue. This is space that belong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wner that is being developed as public open spa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o that the space will be now 53,820 square feet.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act, we expect that portion of the project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inished in the late f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wo, we are requesting the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12-story buildings to increase from two building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ive buildings, and to permit four building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crease from seven to eight stor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irdly, we are asking to reduc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dth of a public pedestrian space by two fee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ermit additional parking for adjacent owner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n finally, to provide access from this s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tself to the Brighton Beach bea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is project has been review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munity board and almost unanimously approved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as approved 33 in favor, one against, and final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City Planning Commission has stopped 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avorable re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AVELLA: One qui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question. In the Zoning Application Number it s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(C)ZM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LEVINE: I will provide your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ith -- there was a minor modification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dopted last year and I will provide your staff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 complete file for your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AVELLA: Any ques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rom my colleagu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is lies within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cchia's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LEVINE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AVELLA: And he i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avo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LEVINE: That's my understa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McMAHON: What w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munity boar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LEVINE: Thirty-three in fav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ne again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McMAHON: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orough Presid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LEVINE: And the Bo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esident, this was a non-ULURP matter, so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ot subject to his revi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AVELLA: LU 22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20025236TC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WYGODA: I'm the archit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laudia is a resident in the building. The owner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ot speak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AVELLA: Okay. Go ahea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WYGODA: Okay. My name is St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ygoda. I'm an architect for Cascina.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ascina, right? This is not Zanziba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AVELLA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WYGODA: Yes, for Cascina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ve been asked to come here by Council Member Quin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come up with a solution to the desig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e met with Council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esterday, we came up with some solution,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ome further negotiation here today. We're agree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having four tables, or a further reduction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at we had agreed to with the community bo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AVELLA: Can some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lose the door so we can cut down on the no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ing from outside? It's difficult to h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ank you. Sorry to interrup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WYGODA: Oh, that's f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e have agreed to reduce our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tables from six to four. Actually it's six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ive, and today it will be six to four, and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rrangement that the Council Member wishes u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ve, we will file that with the Cit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esumably City Planning will accept it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rrang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f they do not accep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rrangement, we will move one of the tables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ocation that will be approved. So, that's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understa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AVELLA: This is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erm of one yea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WYGODA: This is a new appl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r the term of one year, renewable again next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AVELLA: Questions from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lleagues and also this lies within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hristine Quinn's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Qui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QUINN: Thank you.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ike a couple of questions I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o, what we're looking at is f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ables two deep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WYGODA: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QUINN: And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ould be two against the wind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WYGODA: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QUINN: Then on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side there, then one more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WYGODA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QUINN: Then a sp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ver the basement entrance,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WYGODA: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QUINN: And then on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other side of the entry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WYGODA: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QUINN: Now, w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r sense of whether or not that one, the on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ould be standing alone will be allowed in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oc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WYGODA: It's up to City Pla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determine whether there's a legal egr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QUIN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WYGODA: There's a door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QUIN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WYGODA: If the legal egres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ot met, which is a three-foot width, then we'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shift that one table to the right side and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t two pairs of two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QUINN: Hang on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econd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WYGODA: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AVELLA: In the meanti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re there any other questions from my colleagu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QUINN: Wha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idth of the tabl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WYGODA: They're 24-inch squ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ab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QUINN: So the to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dth of the two deep with the aisle in ther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WYGODA: Forty-eight inch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QUINN: Includ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aisle for the waiters to go in betwee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WYGODA: There would be no ais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or the waiters. For the table and a table nex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ach other against the storefront. The way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th -- if we put a waiter service aisle the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ould be out three deep. The water service ais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re required to be three feet w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QUINN: So ther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 two tables for four, as opposed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WYGODA: It will be four tab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r tw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QUINN: But don'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eed a space in between the tables for the wai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go? Unless people are eating family sty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WYGODA: No, with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figuration they could walk on the outsid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wo tables and serve the two tab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QUINN: But then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orry, if it's 48 inches, then the two tables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ve to be kissing, if you wi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WYGODA: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QUINN: So, then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're two couples of two, you're actually e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ll together with people you don't know? Or may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 do know, you just met, whatever? I'm not say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t's your visit. But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WYGODA: Yes. We are in New Yor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QUINN: And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istrict, so whate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o they're going to to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WYGODA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QUINN: So ther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 no space in between the tabl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WYGODA: The tables a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uch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QUINN: Okay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re's no space in between the t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WYGODA: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QUINN: Consensu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greed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But they'll be against the wind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WYGODA: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QUINN: So how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aiter going to serve the people at the tab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losest to the wind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WYGODA: They reach o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QUINN: They'll r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ver behind the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WYGODA: Yes. I've done a 1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afes in New York and that has been permit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QUIN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WYGODA: The one issue that I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ve is the legal egress, and that's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's a safety issue that I wouldn't expect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lanning to approve if they can'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QUINN: And hav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ne table against the wall that's partially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pening to the grades, that's -- what is undernea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grade, is it a kitchen, basement? What is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WYGODA: It's acces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as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QUINN: And ar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nly under there like, could people b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asement and the gate be closed? Do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other means to get out? Are you onl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WYGODA: It's not a legal egr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t's just an access to deliver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QUINN: So, there'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ther reason -- it's not a kitchen or anything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, you'd only be down there if the gates had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pen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WYGODA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QUINN: I guess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cern is that there would be another reas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orker would be down there and then if we pu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able over that, I just want to make sure ther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ither another way for them to get out 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mitment that you would never be in there un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 were just going to get another can of some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WYGODA: Right. Right.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QUINN: So no on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ver be under there, in there with the gates clos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WYGODA: It's a space that's u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 conjunction with the restaurants on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loor. And the DOT permits tables on sidewalk doo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vided that they're removed at tim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eliver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QUINN: Okay.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WYGODA: The doors. I mea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ables, not the do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QUINN: Ye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nderstand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AVELLA: Assuming we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head with this compromise, we would need an amen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lan from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WYGODA: Correct. And a letter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liev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AVELLA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WYGODA: Yes. We can send tha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mmedia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AVELLA: Okay. And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o go ahead with the compromise, I don't know i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ther speakers on our behalf really need to tal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QUINN: You mean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owner and stuff like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WYGODA: I mean, if they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alk, that's f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But, you know, we've done a lo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've compromised a lot. So, we're here to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upport ourselves, but we would like to just co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 agreement that the Council Member would be happ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i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QUINN: Just on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ssue which relates both to this locati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Zanzibar, which I want to get on the record,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re has been a number of neighborhood complai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lating to the operation of these facilities pri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the potential issuance of a sidewalk cafe,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 know, they're tangential but obviously relat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o I think it's important to know, and if I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just ask, you know, there were commitments mad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community board in an August 16th, 1999 lett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I just would like to restate those commit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r the record, if we could for a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re had been a letter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Zanzibar restaurant, which is owned by --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staurant is owned by the same people who ow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staurant, that the doors will close no later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8:00 p.m.; is that commitment still in existenc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WYGODA: I believe it is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oors to what, to Zanziba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QUINN: And to b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stablishments. This letter was from Zanzibar,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nk I wanted to check on the commitment from bo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is letter was from Zanzibar but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questioning whether the commitment can be reiter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the doors will close at 8:00 p.m. at Zanziba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also that the doors will close -- but since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same owners, but I can ask Zanzibar l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ether the doors could close at Cascina at 8: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.m. also for noise matt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WYGODA: Well, there's no door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ascina, Council Member. There's just the entr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o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QUIN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WYGODA: Yes. And we'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losing that at e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QUINN: Okay.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ight. So then I'll ask when I get to Zanzib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WYGODA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QUIN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WYGODA: I would also add tha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sponse to the previous 1999, that we had appl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 1999 and withdrew at the request of the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oard, and also add -- on Zanzibar. And I'll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dd on Cascina there we did negotiate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munity board and are further negotiation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uncil member, out of respect for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ember, and following what she would like for u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QUINN: Well, I mean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ppreciate all that and just feel that I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ad for the record, part of the reason for the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r the compromise and the feeling that the fac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eeds to be smaller is one general concern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eighborhood that there is an excessive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idewalk cafes opening on Ninth Avenue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gestion is a significant concern as it relat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edestrians and other matters, (a); and (b)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re have been neighborhood problems with Zanziba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ich has been in operation longer and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s is not the forum to debate this,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ality of what is that they're on record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eople have had problems with them certainly ra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cerns, when you have an establishment tha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d a problematic record bestowing more govern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icenses and leeway onto an establishment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y I think there was a feeling that less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WYGODA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QUINN: And although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ppreciate your work with the community boar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bviously there are points in this process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re as significant, if not perhaps more signific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 the process even than that. So, I appreciate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ut one does not, you know, take away the need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o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WYGODA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QUIN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AVELLA: I would just s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like to add my comments to what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hristine Quinn has mentioned, that as Chair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know it's the sentiment of the rest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lleagues, that we weigh very highly applic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rom people who have been good neighbors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ope that whatever compromise does arise,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dividuals live up to it, otherwise we will do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 have to do later on down the line. But we tak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s a significant portion of anybody's applica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ow they are in the community, and how they resp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s neighb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ank you, sir. We'll take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people that are signed up to spea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e have two chairs, so we'll tr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ake two people at a time. We'll go opposi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n in fav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Julie Semel and John -- is it Fish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FISHE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SEMEL: My name is Julie Semel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ive at West, on West 44th Street, between Nint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enth Ave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'd like to read a letter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uncil members regarding the Luna Rossa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usiness as Cascina and Zanzibar application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nenclosed sidewalk caf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Dear Council members, has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ver done an environmental impact study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ffect of sidewalk cafes? As a 21-year Clint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sident and property owner, I feel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liferation of unenclosed sidewalk cafes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creasing problem for the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ith greater pedestrian and veh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raffic, new construction and the discover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eighborhood by tourists, outdoor caf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mpediments to the neighborh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New businesses are good for the are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creased tax revenues and licensing fees are nee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y the City, but not at the expense of the qua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life for resid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Legal, or non-legal sidewalk caf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lock sidewalk traffic, leaving conges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creased trash on the street and frequ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verextend the boundar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Do inspectors ever reinspect caf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 unnecessary increas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umber of street telephones and cafes contribut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accumulation of trash, dirty sidewalk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rustrating sidewalk traff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frequently now use Tenth Ave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stead of Ninth Avenue as a pedestr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oroughfare. The sidewalks 16 feet wide, teleph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ooths extending four feet seven inches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urb, and hydrants three feet plus contribut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duction of sidewalk are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nd we are not taking into accou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elephone users and the normal use of sidewalks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uggest that your inspectors try to walk on Nin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venue and 45th Street during a beautiful Satur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fternoon around 1:00 or perhaps during rush hou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believe that the application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nenclosed sidewalk cafes by Zanzibar and Luna Ross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hould be den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also have photographs I'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aking of the neighborhood for your inspec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're more than welcome to keep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se photographs I believe sho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mpediments of the street, the traffic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otential congestion by existing cafes, as well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y new applic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re are some slides there, you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se the loop, but most of these photograph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en prin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AVELLA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ny questions from Committee membe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next speaker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FISHER: Thank you. My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John Fisher. I am the Co-Chair of the West 45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reet Block Association between Eighth and Nin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venue. I'm also with the Clinton Special Distri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alition, and Pat Dolan sends her regards. She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reat us nic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nyways, I just wanted to --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ome things to submit. I won't read a lot but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anted to tell you what evidence we have. I did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take issue with the prior speaker regard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asement. We're talking about Cascina now, we'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alking about Zanzib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've walked by there many tim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re's a kitchen down there. We have a diagram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as submitted to the Community Board when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pplied for their liquor license about a year ag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t clearly shows the kitchen. I'm not sure if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ver got their revised C of O but there wa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pplication for revised C of O, but ther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finitely a kitchen down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Now, they may have another entr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r exit that may solve the egress issues, bu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finitely is a kitchen down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do have some testimony that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ember Quinn had submitted two years ago when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d originally applied for a sidewalk cafe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on't read it, but it's basically opposed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ew York Times -- I don't know if you can hear m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New York Times said that "Zanzibar is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ating inside your woofer."  That was the Times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ew York Post called it "dining in a boombox,"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inth Avenue is blissfully quiet in comparison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'm not joking. I live close to Eighth Avenue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an hear it from up there when they ope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oors. Now, this is Zanzibar. We're not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bout Cascina. And that's something else, it's tr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there are no open doors at Cascina, except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oor that they go in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AVELLA: If I may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terrupt for a second, and I know, because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same owner for both locations, please keep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ments to just the item under discu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FISHER: I'm trying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AVELLA: Becaus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ublic record it will be hard for anybod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nderstand going back and forth betwe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oc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FISHE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AVELLA: We are a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earing on Zanzibar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FISHER: Part of the problem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ot only do we have problems with the width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idewalk, which we would have for any applican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y place on Ninth Avenue, but in particular,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wners had been a problem since they opened fir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that's been one of the probl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y told Board 4 when they appl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or Cascina, that they would not be applying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idewalk cafe. I've got a copy of the questionna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ubmitted to Board 4. Their attorney Mr. Flynn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re would be no sidewalk cafe fil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pplicant in a letter that we have a copy o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Quinn has the l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rom 1999 where they said they would keep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oors shut. Now, that applies just to Zanzibar.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 have letters from a variety of people from 45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treet Block Group, from 46th Street Block Grou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y number of residents complaining about probl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One of the things that I have ha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blem with is I believe it's the owner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uilding, not the owner of the restaurant,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lieve they're related. I believe he's a fath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owner of a restaurant. He has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reatened me on the sidewalk, it was actually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9th of July of last year, and I reported i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police, just I put it on record. But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omething that, you know, we don't like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reate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nd, so, anyways, the problem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etting to the specific problems, we have tree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inth Avenue where there's a dip, there's no flu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rading, they can trip now, there is a bouncer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Zanzibar. Last night I walked by at 9:00, ther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 bouncer with like ten people hanging out.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y're so close, that's part of the problem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y have some of their employees going bac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or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re is a big phone booth,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 fire hydrant, the issues with cellar door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payph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AVELLA: I think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're trying to get is a copy of the letter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ntioned where the applicant said they would 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pplying for a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FISHER: I've got it right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AVELLA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lso, I neglected to mention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on't have a clock here, but we normally restri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peakers for three minutes, so I ask you to b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in mind. We don't have a clock, I'm not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enforce it, but please let us keep com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rie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FISHER: That was the letter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ir attorney to the community bo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AVELLA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ny other questions of the speak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we'll move on with the other speak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QUINN: I jus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ay regarding, we've been told by the lawyer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stablishment that regarding the basement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re is a separate kitchen in the basemen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ack part that has its own entr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FISHER: That may b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QUINN: S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FISHER: I've got diagrams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QUINN: So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pening to the storage area is one thing an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re's a kitchen with a separate entrance. So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cern, there are obviously numerous concerns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ut the one there that we all had obviousl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orker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FISHER: Yes, because it'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gress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QUINN: They have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there's a separate entr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AVELLA: We'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view that letter. In the meantime, I'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ove on to the nex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FISHER: We've also got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questionnaire that they submitted to Board 4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lso says that they would not be applying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iquor license -- or a sidewalk caf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AVELLA: Yes, please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to the Sergeant-At-Ar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ank you, Mr. Fis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FISHER: So, we're just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bout Cascina, right? Not Zanziba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AVELLA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laudia Rizello. As an Italia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hould be able to pronounce it.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Please introduce yourself an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 can start speak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Press the button. When the ligh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f, it's on. I know it's the reverse of comm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S. RIZELLO: My name is Claud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izello, I live at 401 45th Street, right arou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rner from Zanzibar. We're talking about Cascin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m I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AVELLA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RIZELLO: I didn't underst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t's not really a problem with Cascina. They do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ve any open window, they do not have any open do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day or during the night either. What I saw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opening of Cascina, I've been living ther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ear, one year and something I've been living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eighborhood, but anyway that is always clean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ever, ever see anybody screaming to anybody. So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nk a restaurant business is a business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wner of Cascina and Zanzibar, they are businessm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 never saw the owner of Cascina wait the tabl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o the management at the restaurant.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usinessmen. Who is going to take car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idewalk cafe? They are going to be the wait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aff. Okay, they're going to have a manage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y're going to keep the area clean because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know, when you go in a sidewalk cafe, you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ind no garbage around. About the trash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arbage, they're going to take away the tras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garbage from the sidewalk cafe. They are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oing to leave the trash and the garbage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idewalk cafe, and the area is going to be saf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cause, I don't know, when I went there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cared walking in the street. I went already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munity board and I told them now I feel saf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cause there is always people around, reg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eople, no bum living in the corner or the stree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r whatever bad people around in the area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lways clean. And I think it's nice, it'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 nice, like a cafe outside, and New York is lik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s you say in Europe I'm an (speaking Italian)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entral Park. I'm living around the corner. I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ve a coffee and have my newspaper, sit at a t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 a nice and clean area, okay? I don't want to w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 like a bad area with garbage everywhe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eople living on the street, you know what I me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o, I agree. I am in favor.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keeping the area clean, that's what is importan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e. It is important to live in a clean area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's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AVELLA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Next speakers, Trina Semori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SEMORILE: Semori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AVELLA: I'm terr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nd Christina Be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S. BOERS: Bo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AVELLA: Well, this on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handwriting. It's not my faul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SEMORILE: My name is Trin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emorile. I live on 46th Street, and I use Nin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venue, it's basically the main thoroughfar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eighborh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think it's important to keep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ind, I understand that for technical purpos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cords purposes, you want to keep the issu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Zanzibar and Cascina separate, but I think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ssential to keep in mind that the owners a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ame people, and that's the issue, that they'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oing to be well behaved on the corner and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know, poorly behaved next do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o, that's a fundamental problem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nk, that as owners they have been bad neighb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would like to state there u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 a small magazine and whatnot store next doo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ascina, and that that owner told me directl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e was personally threatened by the owne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ascina who didn't like the newspaper stand that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d outside because they felt that it didn't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'd also like to point out that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y were required to post a notice so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munity knows there's going to be a hearing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munity board, in case they'd like to com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ive testimony, that notice was moved from the Nin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venue window and put on the side window that g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to the entrance so that it was al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nnotice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know this only because I happe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see it while it was in the main window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oticed that it disappea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avenue is extremely narrow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nk it is very essential for this Committe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oth recognize and keep in mind and start ac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pon the fact that sidewalks belong to the publ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y are space that exists for us to use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oroughfare between the sheer walls of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the on-rushing traffic in the street, that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staurant has a God-given right to have a ca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able on the sidewalk, that is public space. I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idewalks are wide enough that they don't interf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 pedestrian traffic, then it's no problem.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n sidewalks as narrow as Ninth Avenue, it beco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mpossible to walk down the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think it is important to re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it is a residential neighborhood, peopl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hildren and baby carriages and packag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roceries have to get up and down Ninth Avenue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s become impossible to get down the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re is a chronic problem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ncroachment by cafe tables into spac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houldn't be there. They put out barrier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volve huge planters with overlapping fawn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lock half of what's left of the walk space as a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create a barrier between people who are d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pedestrians. And this is a form of clai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idewalk space that doesn't get taken into acco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en there is a barrier, such as a telephone bo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r a treepit, these people are allowed to ru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afe tables literally up to the edges of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arriers, so at the cater-corne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tersections of where those two sections meet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ve two feet of walking space. There ha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pace left for people to walk. And this has becom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hronic problem in the neighborh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nd because there is incre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raffic in terms of, you know, vehicl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edestrians, it's literally becoming impossi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et down the street, and I'm really begging you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mittee to stop giving licenses along Nin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venue, because we simply cannot function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eighborhood and as a main thoroughfare with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kind of encroachment on the sidewal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AVELLA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Next speak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BOERS: Good morning. My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hristina Boers, and I've been a neighborh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sident for 20 years. I was a former presid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West 46th Street Block Association, and als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Vice President of the West 46th Street Blo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ssoci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e have numerous complaints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Zanzibar, the noise issue, and the sidewalk caf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inth Avenue are becoming, I mean there are just to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ny. I mean, like on Eighth Avenue, when I walk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ighth Avenue, I have to walk already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reets. On Ninth Avenue, at certain times,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uring rush hour and on Saturdays during shopp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t's main thoroughfare for shopping. You have t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ike there's Mercury Bar has a sidewalk caf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Versaille has a sidewalk cafe, what you have to d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en two people or one person walks with shopp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arts, you have to step aside to let them pa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cause of the phone booth and the treepits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m just really opposed to the sidewalk cafe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y really block the sidewal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S. SEMORILE: Can I just say on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also wanted to point ou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AVELLA: If you'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say it quick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SEMORILE: I'll say it quick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'm sorry I forgot this, but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ally important. Another problem that become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sue once cafe licensed are granted, i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ity is not monitoring them or inspecting them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at happens then is that residents then becom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orce to become police people. You know, we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o out with tape measures, we have to call the 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 have to beg them to come out, we have to fol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p with the inspectors, and it's very problematic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cause it's not only frustrating to do, but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very time consuming, and, so, it becomes a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buse of our time and energy, that I would lik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lso to please take into acco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AVELLA: Well, jus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eneral comment in that we all feel that the wh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idewalk cafe application process need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vamp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S. SEMORILE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AVELLA: And I thin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dministration and we are going to be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omething along those li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SEMORILE: Thank you. Please ke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s pos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AVELLA: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SEMORILE: In terms of let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itizens know what process is happening with that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 can make input int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AVELLA: Is there any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lse signed up to speak on this particular ite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f not, I will close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earing on this and move to the nex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Next item is Land Use Item 23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pplication by 948 JJT Corporation to maintai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perate an unenclosed sidewalk cafe located at 9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econd Ave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have Joseph O'Grady and Micha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Ke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Gentlemen, good morning. Pl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troduce yourselves and then spea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KELLY: My name is Michael Kel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I'm a representative of 948 JJT Corp. W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eviously approved for a sidewalk cafe, as far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even tables and 21 seats, and this year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applied for a five-year term, we've spoken to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Janisek from your Committee, and we've agre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im to limit the sidewalk cafe to six tables, 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eats, and for a one-year term. And we've writt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etter out confirming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O'GRADY: My name is Josep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'Grady, I'm the owner of the restaurant, and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just here to represent the business itself and ag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the ter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AVELLA: So, jus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firm, there is a commitment on your behalf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ix tables, 12 chairs, for a one-year ter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O'GRADY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AVELLA: Any ques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rom my colleagu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ank you, gentlem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s there anybody else signed up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peak on this particular ite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'll close the hearing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umber 23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Now move on to Land Use Number 23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pplication by Galaxy VI Corporation to establi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maintain and operate an unenclosed sidewalk ca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ocated at 41-02 Broad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do not have anybody signed up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peak on that; is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Okay, for the record, I have sai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hair that when an applicant does not show up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o so at their own risk, let it be known once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is is in Councilman Peter Vallone's distric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Council Member opposes this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ppl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'll close the public hearing on 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se Number 236, and move on to Land Use Number 24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20025237 TCM. Application by Zanzibar to establis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intain and operate an unenclosed sidewalk ca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ocated t 643-645 Ninth Ave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By the way, forgive me. We've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en joined by my colleague and Council Member, E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io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Once again please introduce yourse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WYGODA: My name is Steve Wygod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'm a registered architect in New York Stat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'm here representing Zanzib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s an aside, a couple of other item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s that my office has done 130 sidewalk cafes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rk City. We're in the process of meeting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missioner of Consumer Affairs, Gretchen Dykstr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discuss some of these sidewalk cafe chan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is is in response to some though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have been floated here about the process. We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dvised, given our opinions as to how to main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control some of these sidewalk cafes.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eeling is that the law was made initially to al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eople, restaurant to restaurant community, e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drinking establishment community, to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bility to have some seating outside to mak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rk look better, to increase revenue for the 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increase revenue for the restaurants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mployees of the restaurants. And that's bas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concept of the zoning resolution which was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nacted, Chapter 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n 1981 there were revisions made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ot of pressure from various community board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reate red zone districts, and apparently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members who have come here in opposition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imilar members who served on the community boar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o were, to my knowledge, asked to le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munity boa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s far as Zanizbar goes, and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 process that has occurred, we initially fil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job in 1999, there was a lot of problems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staurant at the time, some of the same peopl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ve come here to discuss this were at the tim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board, presented their case. The Board asked u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Community Board asked us to withdraw. After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de some certain concessions and agreements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greed to withdraw and let some time pa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One of the issues that was stated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closure of the doors on the avenue at 8:00.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as part of an agreement at that time when ther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ive music in the restaurant. There is no lon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ive music in the restaur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restaurant has changed, we tr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calm down and relax the entire atmospher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staurant, that that was the int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gre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long with the intent to withdraw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let some time pass and see if the restaur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unctions be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e've made the reapplication. W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sked, as we had agreed to do. We had show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ximum number of seating, as my office tends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n every application. We met with the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oard. The Community Board approved u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mittee approved us, the Community Board appro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s after a reduction of seating on Zanzibar. We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re called by the Council member to meet with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to further reduce the number of seats, which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ve agreed to do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e are simply trying to, and for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e for talking about Cascina, we're simply tr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et these two restaurants, as there are about a ha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 dozen other restaurants in the community wh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idewalk cafes, we're trying to get thes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ome cafes so they can compete and do busines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petition with some of the other restaurant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ppen to be within an eardrop of this restaur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o happen to have seating on the avenue on the 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s far as the issue of the stat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de by the liquor attorney for no sidewalk caf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r Cascina, at that time that was made, subsequ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that, I wasn't aware of that, subsequent t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owne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AVELLA: We're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bout Zanzibar now. We closed the public hear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other i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WYBODA: I didn't have a chanc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spond to that other i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o, anyway, the issue with Zanzib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s we're simply trying to do a minimal amou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ables. We're down to I believe five tab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During the time of our ini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pplication, there was no phonebooth on the avenu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re is now a huge phonebooth. We have designed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ayout so that it does not front the phonebooth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re's access around it. We don't know what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bout the phonebooth. And not only in this case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 many applications that I've done, the phonebo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s been a serious problem for pedestrians all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tself. It takes up half the sidewalk all by itself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that's a structure that is very immobi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o, this is what we're trying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r Zanzibar, we're trying to come to some s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 agreement, as well as the neighboring restaur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AVELLA: Any ques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rom Committee membe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QUIN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AVELLA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Qui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QUIN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ith the issue that we discu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esterday, the possibility of the five tabl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en chai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WYGODA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QUINN: Those,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ant to confirm, if that was to occur, would a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only on Ninth Avenu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WYGODA: That's correct. We agr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remove all seating on the side street, desp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fact the Community Board approved i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spite the fact that other restaurant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eighborhood do have tables on the side stree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QUINN: Righ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ate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nd those all would be to the nor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the telephone booth,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WYGODA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QUIN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WYGODA: It's within about 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eet north of the phone boo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QUINN: Two th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ne, I just want to say for the record,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atements that people who have testified here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ere asked to leave the Community Board whe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ssue happened, is actually incorrect, from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lleagues' information. Just as a f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econdly, I'd just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ditorialize, I don't think it helps your 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lient's case to come here and attack memb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munity ever. Specifically I happen to know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embers of the community, theirs is a community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ork with on a regular basis, frequently we agre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ometimes we don't, but regardless of whether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gree or don't agree, they're all hard-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mbers of the community who have the communit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st interest at mind. So, I would in the fu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ncourage you when you're testifying about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unity, but really anybody's, not to attack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eople who live there. It doesn't help your c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 me, and I think probably with none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lleag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o, I just felt it important to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e did meet yesterday and obvious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t's clear not all the information was provid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e on these two sidewalks cafes by your 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lients. Specifically with Zanzibar I hav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pplication in front of me that was presen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munity Board 4 when there was a change in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 guess the ownership structure, and I just --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ot dated. We are calling this Community Boar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ee if we can get what the date was, this is a cop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ut on it, on I guess the last page of it,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 question regarding will the establishment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idewalk cafe, and the answer was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Unfortunately, as I said, the copy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ve isn't signed or dated, but I was wondering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 could comment on what the situation i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s. It's the Business Licenses and Perm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mittee Liquor License Questionnaire. Obvious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s relates to a liquor license, no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idewalk cafe, but obviously the representation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kes to the community and the community boar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ow long they hold true is an important issue and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mportant way for us and the Council to judg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o are coming forward requesting th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o, I'm wondering if you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ment on this questionnaire and the answer t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ques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WYGODA: My understanding, and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architect for this establishmen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QUIN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WYGODA: I'm not their liqu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icense attorn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s that when they filed it, and we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ot necessarily coordinate. I've done a lot of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 New York, they don't tell me these issu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owner doesn't tell me these issues at tim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s you, I find these out as we 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However, at this tim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QUINN: Just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cord, I don't always on sidewalk cafes find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ut as I go. Typically the representative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wners and the owners present me with a full pack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ith all of the information, and if represent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y have made change, have changed, they typ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et me know that because that provides a b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orking proces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WYGODA: I agr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QUINN: And typicall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promise that can be one that makes every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pp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WYGODA: I agr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QUINN: So, jus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record, my experience is not that I find a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WYGODA: I agr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QUINN: And I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eighborhood that is a hot bed of sidewalk caf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WYGODA: I agree. And then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ve liked to know all the information going in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ll, obviously, because then I would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urther prepared to talk to you about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ssues. So, I agree, I find myself in a simi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ituation that I didn't have the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However, at the time the appl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as made to the community board, there was a prom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de apparently by the attorney for the liqu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ubsequent to that applications were mad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ame community board who had been fully awar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evious discussions with them and subseque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, the community board actually approv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ppl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o, I suppose one could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s was originally attested this way and th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munity Board agreed to chang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don't know that these agreeme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se statements when they file it initially h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rever. I don't know that that's the case. I'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 attorn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AVELLA: An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questions from my colleagu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ank you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WYGODA: You're welcome.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AVELLA: Rather than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rough all the people that have signed up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ascina, and if they want to speak on Zanzibar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y would want to speak again, please just indic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y raising your hand and going up and identif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rse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hy don't the two of you go back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nd, again, as you start, introdu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rse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SEMORILE: Okay. My name is Trin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morile. I live on 46th Street still, since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ast up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'm particularly concerned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Zanzibar because they are a chronic and on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take the 44th Street subway exi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et home and walk up along Ninth Avenue. I regul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articularly on the weekends, but sometimes du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week, have to call the Quality of Life Hot 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cause the music is so loud coming from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stablishment that it can be heard on the east 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the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would like to point ou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ether the music is live or by stereo, the issu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ot that but the volume of the noi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have stopped bothering to spea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doorman and ask him to have it turned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cause he simply ignores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re are chronic problems with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ar allowing their patrons to congregate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idewalks. There have been long-term problem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ir drunken patrons screaming on the sidewal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You may or may not have a copy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etter I wrote long, long ago when they initi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pplied with the fact that I was literally follow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up the street by a threatening, screaming patr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irs because I said "excuse me" so I could w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hind him with my shopping cart. There has been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hange in their behavior since they open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o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We have the same problem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entioned before, which is that there is no room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sidewalk, and as the architect mentioned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s a very large telephone booth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'm a little concerned about the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o argument. Somebody else has one, I want it to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all this the lemming argument, you know, if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re driving off a cliff, would you too?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just because somebody else has, in my opin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appropriately and improperly been given a ca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icense, does that mean that you should hav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o? I would like to repeat again for the recor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re is no God-given right for any restaur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ve a sidewalk cafe on a narrow sidewalk or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idewalk. It is public sp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think it's very import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ddress the issue that those restaurant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urrounding Zanzibar that have cafe licenses a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hronic problem. And I firmly believe that Zanzib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 going to be a serious problem if they're giv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afe license, and I am requesting that under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ircumstances they be given a cafe license unt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uch time as they can prove that they can be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mselves, and, frankly, I don't think they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ve one at all because of the lack of space i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rner, and they are literally on the cor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AVELLA: The next speak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FISHER: Contrary to some peopl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pinions, I don't hate bar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AVELLA: Please iden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urse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FISHER: Yes, sorry. My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John Fisher, and I'm the Co-Chair of 45th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lock Association between Eighth and Nint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linton Special District Coal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 drink as much as anybody else.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ot an alcoholic, but I do enjoy bars. I hop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ay I can still smoke in a bar. We won't go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ut if there was ever an argument for a sidew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afe, this application is the argument agains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obstructions, the narrowness of the sidewal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've heard all that. I mentioned that the Ti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alled it "like eating in your woofer," the Pos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h, City Search said, "Zanzibar's impac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eighborhood is the last nail in the coffin of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at once a neighborhood of character." The P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aid dining in your boombo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t's loud. I can hear it up half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Eighth Avenue, and, you know, on a given nigh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ne night it may be good, the next night it ma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orrible. In the winter not as bad as in the summ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t's horr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problems have not been comple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ddressed. They did make a commitment in 1999,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t first opened, to keep the door shut at 8:00.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bout five nights they did that, and then they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nt back to their old w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t one point they were, I don't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at the right word was, they were bust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erving liquor to a minor. I think they pled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test. Is that what it is? They got a fine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ean, obviously they weren't put out of busi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re is tremendous problem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s particular establishment in that there's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rap-around doors that open up, and it may 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ive music, but whether it's recorded or live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ill very loud. And the patrons that come in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ng out on the sidewalk, there's a bounc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ometimes there's stantions. When they first ope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y even put cars on the sidewalk. Some promo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ffort, they were displaying some fancy car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sn't happened in quite some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But in my mind, I don't think they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de an effort to ever talk with us. I think they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en in denial since day one. I would love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m be part of the community, but I don't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y've ever made the effort. And all of tha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'll submit all this material, but all of tha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ddition to the fact that you've got tree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uards coming up out of the sidewalk, another t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ith a dip in it, the phone booth, all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ifferent th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Now, in terms of the sugges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promise, and I'm not speaking for anybody el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ere, but I think we're almost there, if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lling to keep their door shut, and if the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illing to keep that one row deep. I think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omething that the people might be able,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know about you, but some people might be able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o, that's something that may b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urther discu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AVELLA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s there anybody else that wish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pea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ir. Do we have a sheet for you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ROWE: Yes. I mistakingly put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number for Cascin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y name is William Rowe. I woul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say that all what my neighbors have said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crowded conditions on Ninth Avenue I agree wi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 won't go into that, I would just like to st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dangerous nature of that cor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mean, everybody has said that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very congested. I would also like you to keep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ind that this is the corner where traffic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inth Avenue turns onto 45th Street. A man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killed there by a Red Apple bus a couple of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go. So, I mean, in my mind it's a very danger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rner, and to clutter up the sidewalk with tab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s kind of ridiculo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was at the original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pplication meeting, and when you said that you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inking about how the applications were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process, I guess, to which applications --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ng that I noticed at the very first meeting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the architect came with the blueprint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reets, the Council members were basically as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m the questions, I mean basically asking them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t legal. I mean, they didn't come out with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qualifications, basically taking their wor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verything was f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hat was missing was the amou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edestrian traffic. I mean, it was all fee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ches, but no mention was made of how many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se Ninth Ave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mean, the volume of pedestr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raffic in the past few years has gr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xponentially as the restaurants have grow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t's almost like killing the golden goose,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verybody wants a piece of the pie, and it keep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etting larger in terms of pedestrians, and at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oint there's going to be pedestrian gridloc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whole quality of the neighborhood is going d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mean, as a person who lives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t's less and less my neighborhood in a way.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anger of that to me, like you're being forced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inth Avenue or 45th Street, no one has mentio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traffic jams that the theater district causes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ean, there's numerous, not just rush hour, I me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t's all the time, especially on the weeke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nd the architect is going on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ow he was going through all the processe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munity board, et cetera, et cetera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presenting 45th Street Block Association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just want it on the record that we approached hi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owner of Zanzibar, and he did not com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onthly meeting and he did not make any attemp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all us back. So, he might be approaching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embers who matter, but on the neighborhood leve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rget it. I mean, he's not a membe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eighborhood and he's not very goo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eighborh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AVELLA: Thank you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ny other speakers on this item?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ll close the public hearing and bear with us,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ew minutes we will be taking a vote on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tters that we discussed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f I could have everybod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ttention? For the record, the Chair recomme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pproval of Land Use No. 207, Land Use No. 212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commend disapproval of Land Use 224, Cascin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idewalk application. Approval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odifications of Land Use sidewalk application 23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isapproval of the sidewalk application by Galax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VI, Land Use No. 236. And we will lay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idewalk application by Zanzibar, Land Use No. 24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nd before we take the actual vo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f I could just make a quick comment about Cascin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First of all, I agree with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ments from my colleague that it wa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appropriate for the architect to cast aspersio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munity members. That certainly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fessional, and as my colleague said, it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flects poorly on the appl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n reference to turning dow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pplication, the very fact that we have a docu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rom the attorney stating that they would not go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 sidewalk cafe permit in March of 2001, and the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ffect to turn around and ignore this docum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ot let the Council Member or the Committee know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isgracef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n reference to our turning down 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se No. 236, which is in Council Member Pe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Vallone's district, one, the applicant wasn't 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as I've said in previous occasions, they do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t their own risk. I have had prev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munications with Council Member Vallon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pparently this is a problem location, ther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en arrests there, there have been fights t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based upon my previous point about being a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eighbor, they are not and do not deserve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s sidewalk application appro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will now ask Counsel to conduc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ll these items, by the way,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up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SEL TO COMMITTEE: Chair Avell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AVELLA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SEL TO COMMITTEE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Qui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QUINN: If I c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xcused to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ank you. First, before I vot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ant to thank Peter Janisek for his work on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wo applications in my district, and actually man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many, many applications of sidewalk cafes.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ork is incredibly thorough, very detail orie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it's a huge assistance to myself and my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en we work on these issues, and I know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munity very much appreciates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just want to thank the Chair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is leadership on this issue, and for set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ar very high for business owners in this City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ink it's definitely the appropriate level of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 should have and what the community deserves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t's not always been the case and I want to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im very much for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at said, I vote aye on all and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tinue to work on the other matter that was l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SEL TO COMMITTEE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io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GIOIA: I vote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SEL TO COMMITTEE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cMah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McMAHO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SEL TO COMMITTEE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Va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VAN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SEL TO COMMITTEE: The vote sta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t five in the affirmative, none in the negativ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o abstentions, and I refer it to the full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AVELLA: Thank you, lad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gentlem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is meeting is adjou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(Hearing concluded at 11:15 a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5th day of September 200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9:05:00Z</dcterms:created>
  <dc:creator>Valued Gateway Customer</dc:creator>
  <dc:description/>
  <dc:language>en-US</dc:language>
  <cp:lastModifiedBy>Valued Gateway Customer</cp:lastModifiedBy>
  <dcterms:modified xsi:type="dcterms:W3CDTF">2002-10-28T19:05:00Z</dcterms:modified>
  <cp:revision>2</cp:revision>
  <dc:subject/>
  <dc:title/>
</cp:coreProperties>
</file>