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12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323 East 198</w:t>
      </w:r>
      <w:r>
        <w:rPr>
          <w:rFonts w:cs="Times New Roman" w:ascii="Times New Roman" w:hAnsi="Times New Roman"/>
          <w:vertAlign w:val="superscript"/>
        </w:rPr>
        <w:t>th</w:t>
      </w:r>
      <w:r>
        <w:rPr>
          <w:rFonts w:cs="Times New Roman" w:ascii="Times New Roman" w:hAnsi="Times New Roman"/>
        </w:rPr>
        <w:t xml:space="preserve"> Street (Block 3291, Lot p/o 1) the Bronx, pursuant to Section 577 of the Real Property Tax Law (Preconsidered L.U. No. 659).</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anuary 22, 2008 that the Council take the following action regarding a housing project (the “Project”) to be located at 323</w:t>
      </w:r>
      <w:r>
        <w:rPr>
          <w:rFonts w:cs="Times New Roman" w:ascii="Times New Roman" w:hAnsi="Times New Roman"/>
          <w:b/>
        </w:rPr>
        <w:t xml:space="preserve"> </w:t>
      </w:r>
      <w:r>
        <w:rPr>
          <w:rFonts w:cs="Times New Roman" w:ascii="Times New Roman" w:hAnsi="Times New Roman"/>
        </w:rPr>
        <w:t>East 198</w:t>
      </w:r>
      <w:r>
        <w:rPr>
          <w:rFonts w:cs="Times New Roman" w:ascii="Times New Roman" w:hAnsi="Times New Roman"/>
          <w:vertAlign w:val="superscript"/>
        </w:rPr>
        <w:t>th</w:t>
      </w:r>
      <w:r>
        <w:rPr>
          <w:rFonts w:cs="Times New Roman" w:ascii="Times New Roman" w:hAnsi="Times New Roman"/>
        </w:rPr>
        <w:t xml:space="preserve"> Street (Block 3291, Lot p/o 1) the Bronx, </w:t>
      </w:r>
      <w:r>
        <w:rPr>
          <w:rFonts w:cs="Times New Roman" w:ascii="Times New Roman" w:hAnsi="Times New Roman"/>
          <w:bCs/>
        </w:rPr>
        <w:t>(“Exemption Area”):</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577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January 30,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1.</w:t>
        <w:tab/>
        <w:t>All of the value of the property in the Exemption Area, including both the land and improvements, (excluding those portions, if any, devoted to business or commercial use), shall be exempt from real property taxes, other than assessments for local improvements, commencing upon the date of the leasing of the land to the Sponsor ("Effective Date") and terminating upon the earlier to occur of (i) the date the HUD mortgage is satisfied, or (ii) a date which is forty (40) years from the Effective Date ("Expiration Date"); provided, however, that the Sponsor shall make an annual real estate tax payment commencing upon the date of issuance of the temporary or permanent Certificate of Occupancy for the housing project (or, if the housing project is constructed in stages, upon the date of issuance of the temporary or permanent Certificate of Occupancy for each such stage) ("Payment Commencement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ind w:left="720" w:hanging="720"/>
        <w:rPr/>
      </w:pPr>
      <w:r>
        <w:rPr>
          <w:rFonts w:cs="Times New Roman" w:ascii="Times New Roman" w:hAnsi="Times New Roman"/>
          <w:b/>
        </w:rPr>
        <w:t>Reso. No. 1236 (Preconsidered L.U. No. 65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2.</w:t>
        <w:tab/>
        <w:t>Commencing upon the Payment Commencement Date and during each year thereafter until the Expiration Date, the Sponsor shall make real estate tax payments in the sum of (i) $39,458,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3.</w:t>
        <w:tab/>
        <w:t>In consideration of such tax exemption, the Sponsor and all other parties with an ownership or tenancy interest in the Exemption Area,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anuary 30,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r>
    </w:p>
    <w:p>
      <w:pPr>
        <w:pStyle w:val="Normal"/>
        <w:ind w:firstLine="5040"/>
        <w:jc w:val="both"/>
        <w:rPr>
          <w:rFonts w:ascii="Times New Roman" w:hAnsi="Times New Roman" w:cs="Times New Roman"/>
        </w:rPr>
      </w:pPr>
      <w:r>
        <w:rPr>
          <w:rFonts w:cs="Times New Roman" w:ascii="Times New Roman" w:hAnsi="Times New Roman"/>
        </w:rPr>
        <w:t>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8:00Z</dcterms:created>
  <dc:creator>Valued Gateway Customer</dc:creator>
  <dc:description/>
  <cp:keywords/>
  <dc:language>en-US</dc:language>
  <cp:lastModifiedBy>NYCC</cp:lastModifiedBy>
  <cp:lastPrinted>2007-04-23T15:04:00Z</cp:lastPrinted>
  <dcterms:modified xsi:type="dcterms:W3CDTF">2008-01-31T15:38:00Z</dcterms:modified>
  <cp:revision>2</cp:revision>
  <dc:subject/>
  <dc:title>THE COUNCIL OF THE CITY OF NEW YORK</dc:title>
</cp:coreProperties>
</file>