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y 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1:5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neth F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Julia Harr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Bry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ative of Big Pu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lvin Sos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resentative of Big Pun Pl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lvin Sos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ative of Big Pu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erend Franklin Simp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mona Orabona Col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lph A. Roj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urrection Lutheran Chu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yita Caball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ixa O. Tor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ptain Robert Unkerzag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an N. Queen, D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ry Grodenchi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 of Claire Shu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ens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te Mo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s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nister Albert Sterling Haw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onia Lessing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ater Zion Baptist Chu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wart Diam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 of Councilman Howard L. Las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rren Samu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uis W. Pows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nsonhurst West End Communit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ncent A. Badalament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Utrecht Board of T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Wendell Foster, Chai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, and to my immediate left,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nette Robinson from Brooklyn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oslowitz from Queens, and Council Member Espa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Bronx, and to my immediate righ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sel, Mr. Ira Pers, and our general practo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ose of you who are desiro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ying on any bill that's before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 or con, the Sergeant will pass you a slip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will just raise your hand, you will pas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lip and you may sign in in order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repeat, if you are here an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 on any one of the bills, fill out a sl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ill call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rison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oday's agenda consists of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 792, by Council Members Espada, Lopez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driguez, in relation to a street named Big P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ce, Borough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tro. 814,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sher, Nelson and Golden, by requ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oklyn Borough President, als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her, in relation to a street named Pat Mazzo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, Borough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tro. 820, by Council Member Fo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rion, Robles and Abel, also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sland, Lasher and O'Donovan, in rela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 name, Reverend Charles Britt Way,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tro. 869,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rrison and Marshall, also Council Members D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oslowitz, Leffler, McCaffrey, O'Donovan and Ab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relation to a street named Officer Gabriel Vit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Officer Anthony J. Abruzzo, Jr., Place,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tro. 887, by Council Members Fo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arrion; also Council Members O'Donovan, Ro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ooten, in relation to a street named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ben Colon Place, Borough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tro. 895,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oslowitz, Marshall and Sabini; also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ster, Harrison, Leffler, McCaffrey, O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ovan and Abel, in relation to a corner name,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en Corner, Borough of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rough enactment of thes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l laws, we seek to recognize the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various New Yorkers to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wo police officers who ga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es to protect the people of our City,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tale and Abruzzo and a dedicated feature colon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New York Newsday, Joe Queen, all di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ng ages. We are left to wonder what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ibutions they could have made to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fe for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verend Britt and Reverend Col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yed highly effective roles in both the spiri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ecular live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at Mazzoli was a fixtu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life of the Brooklyn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nally, Big Pun was a hip-hop 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tist whose tragic death cut short a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sical car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a lengthy agenda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 from as many people as we can, bu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lain that we are asking you who are going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to make it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don't have to tell us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 about them because our research may rev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about them than you can tell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urpose of our hold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s is simply to recognize, as we st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have made contributions. They may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made contributions to your liking, they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have pleased you in the way they lived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of the community ask that we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ibutions that we'v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ill not be removing any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 signs. They will remain. We will simply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additional sign in recognition of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did in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us begin now by opening with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ada's Intro. 7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Espada, would you please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SPADA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 And I believe we've been joined by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that will be giving testimony as wel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ed to begin prefac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ts by saying that some 30 years ag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uth Bronx, in the district that I represen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most incredible and influential move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country and really in the world began, the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ed and known to be the rap phenomenon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ould quickly go away, something that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rned about and saw the biographies of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vies like Beat Street. And today, 30 years l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community that it all began, we look 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con that really represented all that wa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od about this movement, and Christopher Ri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wise known as Big Pun, and look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 a small street, Rogers Place, between 163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stchester Avenue, to be able to not only h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acy felt by our community, but also s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a movement that is graduating into bigg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ter things can have an appreciation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mplishments, and all that it ha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as Pig Pun, Christopher Rio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fect citizen? I think if one were to loo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ife of artists in the music industry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ors, I think that he probably did lead a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fect life in comparison to the ideals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rmally be categorized with thos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in addition to having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 lifestyle that children and young peopl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looked up to, he went a step furt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. Lawrence section of the Bronx, over by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ins Road, he established a youth center. H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ught any funding, he never sought any licen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 never sought any special programming, he ren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re front and began a youth center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d that to be right. He had recreatio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ide for the young people, a place for them to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get away from things and learn about the 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meant so much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t of his home, his wife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ther-in-law were known to feed local hung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, the homeless. There are artists now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ing given the opportunity in the hip-hop mov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of the fact that Big Pun gave them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live, gave them a place to eat. I think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 prime example of all the positive that ha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of this movement. I think if we go too deep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one's life at any given moment, that we w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sure, get to the point of being able t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very much the lyrics of the songs that mad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pular, not the fluff that existed in his albu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very community orientated,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tionalists of his Puerto Rican views and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f in hip-hop, and for all of those reason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Big Puns Place would be a great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furthermore, I think tha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 of in closing, this is a process that begi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local level. We will be hearing the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young man that collected ten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atures locally to be able to get Pig Pu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d on 163rd Street, we've since compromis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smaller street. That movement l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board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ommunity board passe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to name this street after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believe that in its natural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has graduated to the point of u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inuing forward with our process, to allow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n to get what the community wants. And i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pe that we're able to do that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. Thank you so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avid Bryson, co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ay I suggest again,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irous to testify on any issues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, fill out a form, the Sergeant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will supply you with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you're not going to re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 boo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RYSON: No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 for the whole book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. Speak directl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rophone and tell us who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YSON: My name is David Bry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here representing the people of the South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New York City and humbly ask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 our request to grant Pig Pun his ow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ed Big Pu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f I could just take one min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left a page of my notes back, at the back.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one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other library,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YS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Young fell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sh the button and tell us who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first, on th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OSA: My name is Melvin So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OSA: Melvin So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who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. SOSA: My name is Calvin So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Are you fe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sir,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YSON: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my honor to be here today. My name is Dah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(phonetic), I'm a Bronx resident, and I'm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represent the friends, the family and the fa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ristopher Rios, who was also known as Big Pu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here to humbly request that you consid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tition to rename a small street in the Bronx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nor this great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ig Pun died over a year ago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could tell a personal story, it was the same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y house was robbed, and God forbid, if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 been robbed out of your home, then you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rror involved in that, and how for a few d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nt stays focused in your mind and it's reall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can think about, how to protect yourself,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tect your family. And the week that Big P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sed away my home was robbed, and the burg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ft me with literally only the clothes on my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erally. Everything was taken, even unwa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othes, every sing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when I looked ba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bbery, I remember how I felt. And real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bbery was secondary, it was an afterthou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Big Pun was dead and my community had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of its true her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eople were walking arou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s crying, hundreds of people were l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dles and making flower memorials. This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pouring of love happened because Big Pun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 loved and respected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'm here today represent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7,000 voices who have signed our pet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brought with us. The three of us,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lot of other young kids from the communit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 a year have been collecting signature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 summer in the hot sun, and these young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ed for nothing in return, they just want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that they believed in and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felt good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so far we have over 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gnatures, and we are going to continue coll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gnatures, because we really believe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ny of those voices who I'm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oday are young people who have never,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ipated in the political process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a very first tim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thing like this, so I think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initely be commended, and that's jus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positive things that have come out of wa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honor this one person. People of all age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ces, have signed this petition. Tourists who t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ronx, Europeans on vacation, old people,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, white people, Spanish people, Asia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barely speak English, because they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ntribution to the world that Big Pun made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fe represents the American dream. He was a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id, a Latin man, considered a minority, and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ng life he did fall victim to the way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. He was not perfect. But as he matured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a conscious life choice not to be a burd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ciety, not to live a criminal life, but to do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o do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he began his pursuit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ertainer, and his sister told me that that'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wanted to do. He just wanted to mak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ugh, he wanted to be a comedian. He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a smile. He just wanted to bring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g Pun was a proud Bronx resident. He lov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, he loved the people, he loved the children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so much more than a rap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ree years ago, like the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lained, Big Pun opened a community cente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, right in the Bronx, on Westchester Avenu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ng people in the neighborhood w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ce to go, so they could have a place to thr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ead of just hanging out o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he didn't ask for any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not-for-profit organizations, he did i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 own personal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 wasn't a multi-millionaire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maybe upper middle class, and he donated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unks, just to open this one store, and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me because he wanted to continue but the st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orefront, the community center had to cl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when he landlord found out who he wa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immediately stereotyped as being a rich rap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y made the rent so high on the proper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 couldn't even afford it, so he had to give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is house was like a littl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ter. In the summertime he would invite th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, they would come and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would play in his pool.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 who inspired people. That's why peopl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ed to be aroun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is first album sold over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pies, and with that he made history. He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oneer. He became the first Latin person to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ll a million records doing rap music, and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hieved this extraordinary achievement, he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cious decision to stay right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, to stay in the ghetto, to st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nx, even though he could have mov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uxurious neighborhood, because he wanted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, especially kids, that you can achie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als. He wanted to show that life was about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rd, supporting your family, and if you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you will be re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e wanted to show us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sometimes we get very depressed and s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we're not rich. There's a lot of 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. The part of the Bronx that Big Pun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is Hunts Point, and I've just recently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ticles that say this is the poorest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ld. I'm not sure if that's accurate bu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ntly read reports of press saying that Hu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nt section of the Bronx is one of the poo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ies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he wanted to show us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it. In the end, his legacy, the legacy he le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hind is one of honor, and it's based on cour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ceed, and that you can achieve great thing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dverse life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ig Pun represents a seg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ciety that often feels disenfranchise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gment of the community is largely compri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lacks and Latinos, children, young adul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enagers who often feel unrepresented and for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. And sometimes our culture is view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gative and despicable, and the music that we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often called violent and derogatory to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milar to how the music of Elvis Presley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tles was scourned many years ago. But the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love is not about hatred or violen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derogatory to women, our music i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rican dream. Our music has provided count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lacks and Latinos the chance to be entreprene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uccessful business 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ip-hop music and rap music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wing up in the ghetto, turning your life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ing for your family and being a role 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's not about being derogato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men, it's about loving women and all people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having enough money to take car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thers and our wives and our children, it's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of the streets and into the arms of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rica. So, it does hurt, when the music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t to make you laugh and smile makes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wise, because that's not the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hurts that some people migh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Big Pun might not be worthy because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pper. So, we are here today to humbly as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 do not stereotype us, but that you embrac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you extend to us an olive branc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ng people in the Bronx and help us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 rena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ould like to feel appreci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ved and acce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Do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pies of the petitions with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RYSON: Yes, sir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Would you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to the sergean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RYSON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Sergeant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receive those? You say you have over 7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YSO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ich one of you young men will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rst? You? Tell us your nam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. SOSA: Hello. My name is Cal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sa. I am here to talk about Christopher Rios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n as the late Big P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you all know, Christopher Rio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music artist. His words have touched every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ristopher Levy also was a fa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 children. He was always determined int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and never stopped trying. That is wh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stopped into getting the street rena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e was a gifted person as well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sgiving he would shop for turkeys and d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. Christmas he would donate toys to charity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true leader and we should bless him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e never cared about money. He c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his family and even people he did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a true hero, and there are much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ound like that. That's why he should have hi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. The street is going to be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oes like him who struggled very h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day in the newspaper I re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g Pun's lyrics were unappropriate but his lyr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lk about real life issues happening in life.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n's story of his life is one of a kind. He gre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poor and had to struggle for the stuf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ed. He provided comfort for the people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m. No one was ever scared to talk to Big P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 even visited shelters to com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ds. In the summer he would ride around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nx in his scooter waving to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y mother let me com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she thinks I am doing the right th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e agrees in the street renaming. Before I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in the street and I never used to listen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ther. Big Pun educated me into staying i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respect my m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will always remember Pun as a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dignity, courage and respect. Big Pun sh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love toward people. He made friends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why when he died, it was like the whol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nt to his funeral. If he was alive,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le to see how nice he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mother let me miss school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one that I am not a quitter. We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rd for one year. Not only us, the commun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d hard also into getting this stree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 will be dedicated to heroes who work h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etting what they wanted and struggled to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we get this street, we will be very plea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can be a national landmark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all around the world can come see.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not be ignored for all the goals he's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fe. If we don't get this street, we will no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. We will continue to mourn him no matter w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's how much people love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ame Big Pun will nev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gotten in people's minds. The name Big P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pired me and many other people. It probably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ever you do there is always a consequenc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get in trouble, you will be pu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name will be in my hea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t of my life. I hope we get the street rena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May I s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 well, and real fast. Do you have a pla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tch, or a train to catch? Are you flying som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r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you do quite well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RYSON: Before he begins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like to say that this is our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ntation. We gave two presentations to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No. 2, one presentation to a great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ur presentations have been differen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. We usually have a lot of people with us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people want to speak, but our last presen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told us that they only wanted a few peopl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weren't sure how to com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RY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I have hear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I want to hear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RYSON: Okay.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All right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mean to be unkind, but we do have a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OSA: Hello. My name is Mar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Do you kn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llow over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o you know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OS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How well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OSA: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He's ok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OSA: At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At times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gin your testimony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OSA: Christopher Rios was a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ected man for the things h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e contributed to the peopl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ning people's minds and realizing the real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e used to give gif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meless. He made me better myself, because I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ed to be in trouble and would always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e taught me to respect myself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ident. Now I spend my weekend helping my m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we should have Big P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n we will have at least something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ory, because people come and go but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. We are not only doing this for ourselv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doing this for his fans, and want th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mother let me out of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she thinks I'm doing the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body is concerned about his lyrics, but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know how he contributed to the community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e me feel how I want to feel. Every time I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ee him, I used to say hi, and he had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op and talk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n he died, thousand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athered up to see him. I was one of them. Big P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like an idle for me and for thousands of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looked up to him because h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life and also talked about cause and ef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hen you do something, this is how i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ffec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e did so much for the homeles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ed to be homeless himself. He struggl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thing he had, and that is what bothered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st, how he made people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he inspired me in his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he always talked about what life wa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all three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r, you said awhile ago,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involved politically now that wer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d before. How did you mean that? What di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, or what are you doing, or the followers of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n to involve people in civic activ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YSON: Well, I mea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ample, these two men right here, they have --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say that this is a movement that inspire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ake part in the political process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, I'm talking about ten-year-old k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ight-year-old kids, out on the street, sig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's petitions, saying excuse me, sir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sign a petition? And then the follow-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they come to me, they've spok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man's Office, you know, how do we ge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do we do this? What's the process?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olved? So, they're participating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ting involved and they're wanting to 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think that's very commend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've had about 20, 25, maybe eve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ng people that have sacrificed time and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for this cause. It's not easy to collect 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atures, and, really, there is more than 7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just a rough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cted by you and the youth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RY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Among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e in that area;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YSON: Primarily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e in the area, but also the pet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rculated over the Internet. So, we've hav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ndred signatures that way, the petit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How many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ound the street that you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YSON: Six-thous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Six-thousand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YSON: Six-thousand. So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,000 others came from -- we sent the petition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other states, so people from other states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back. Six-thousand from the communit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All right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are going to leave this with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RY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is, Council Member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7,000 -- you say 7,000 or more in here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RYSON: Approximate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ximately lower or approximately hig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YSON: Around 7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Around 7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RY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All right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it this way. There are a number of peti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, and any Council member can look at them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going to keep this, and we are going to exa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later to, not that we question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RY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tioned the he funded a youth center, and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to close it because the landlord jacked th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. How many young people participated? Did you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end that youth cen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OSA: I attended it lik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s. Because then they had to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Then it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about you, young fell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. SOSA: I went with my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You w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bro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's the leader of the clan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ther? All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 many young people do you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sited that center during a week's time w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RYSON: I would say maybe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ds. That's based on the riding on the bus,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window, how many people. And he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on TV a lot, so it was pop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f I may just say one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ittee, you see only three peopl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this is not a movement that is being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thought of by his direct family, but jus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Does his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ve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RYSON: His family apologiz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being here today, but they definitely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humbly as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pprove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RYSON: They love the id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have attended other meetings with us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just unable to make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I yiel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s. Any questions or comments fro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ur Council members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right, Council Member Robi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BINSON: Hi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want to comme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pada, and for you being here today. Of cours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saying to some of my colleagues, you know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our generation, that of course have critic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yrics of rappers, but we also acknowled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looking at Council Member Espada, who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younger members of the Council, that this i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eration. And we can understand and appreci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ank him for bringing it to our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sometimes we are not always up o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s in regards to what is happening in the 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y, but certainly you have brought to l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 today some details regarding Big Pun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ly unaware of and we certainly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presenc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 long was the center o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RYSON: About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About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what did the children do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wen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RYSON: There was video ga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Vs, people there to talk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It was mai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refront to keep the kids off the street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Y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vman, from Queens, and Council Member Linar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 You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RYSO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We will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this time we're going to ent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 I am going to call on the people from 887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naming a place after the Reverend Ruben Col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everend Colon was the first Puer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can Chaplain in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. And if anyone were to ask what di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wn here in these years that I take pride in m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would say in asking Mayor Koch and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rd to appoint Reverend Colon as a Chapl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speak of him now as a frie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than 30 years, as a neighbor for more tha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, as a man that was committed in every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body. You didn't see him when a policem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t, because the Mayor was always out fron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ever anything happened to a police pers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, 24 hours a day he was there. He wa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plain at the Veterans Hospital, and I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how he had so much energy to get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do so many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is death was a shock to most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he had been nursing his wife who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ffering for a number of years with an illn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New York to Puerto Rico to Florida h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ying to find help for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day he developed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dache, aspirins didn't stop it, Tylenol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other things did not prevent it, and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ok him to the hospital they discovered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brain tumor and it was too late, and he die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ying to help his wife and help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mention this because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al friend, a committed person. He was a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ll the people, a man for all seasons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his parishioners are here now,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ishioners. I will call first his success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erend Franklin Simpson, and Ramona Colon, is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h, excuse me, please. We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journed for one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is family was my fami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ce-versa. I attended their wedding anniver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inson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used, but she would like for you who are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Committee to know that her vote is yes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verend Simpson, my new neigh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could not have chosen a finer person to suc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erend Colon, and then his wife. I didn't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here from Puerto Rico. How are thing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till nice dow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IMPSON: I came yesterday,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ght, I arrived to John F. Kennedy to be 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IMPSON: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Reverend Simp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don't we hear from her first and then you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VEREND SIMPSON: Yes,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rt and straight to th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All right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VEREND SIMPSON: I repres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tropolitan New York Senate Evangelical Luthe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urch in America. I want to testify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ther Ruben Dario Colon, that he was a pas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e dedicated his life in that community for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. He served to the community and to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e. He was a Chaplain, he was a gradu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elphi University. That is the time and pl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meet him, but we both were studying at Adelph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e worked like a Councilman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lice, to the community, and they do a very n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b, and I am the person that I succeed him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try to walk in his ste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very time when I g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s, and I even, when I mentioned the na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m to the police when I stop and I say, oh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ne to succeed, Brother Colon, you can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that kind of a name only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 to move around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All righ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s. Colon, just introduce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, and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COLON: Good morning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tlemen. I'm Ramona Orabona Colon, widow.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ried to a wonderful man, a person who w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ved, care to our City, and through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ed help, all kind of help, he never said no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ways says yes. That was Ruben Colon, and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ried for 52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an hear me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I can hea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OLON: Okay. Ruben recei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ster from Lutheran Theological Semina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nnsylvania, but that was not only his dream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s to do more. And then he got MSW from Ford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versity and became a psychotherapist also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he was, one university to another, ope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ors for the church to serve the needed,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eople in New York City, and Ruben never res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ver. When he was called in that time,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by that was dying, Ruben was there. He bapt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baby. He never say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there was someone who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d, he brought them to my house, we would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od to those people. And also, he said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ds, not only food, we have to provide job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n he started to orga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erto Rican Development Project. The Puerto 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ment Project you all know well, right?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program, developed program of many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need, like education, social work, what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 organization was there to help them.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are lawyers today. Many, many are lawyer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go to Puerto Rico, I just came yesterd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erto Rico, and I met a lawyer there, he say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sband gave me the equivalence diploma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erto Rican Development Project, and I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nice, and I've been receiving so many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every where, people who said that Rube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 in their hearts all hi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e says many of you today knew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t was an honor to meet such a great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another thing, he wa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umbia University, a scholarship program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the Board there. And also, you know Hos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College? He also helped organize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 was a member of the Board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rrisania Hospital, Anti-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, and New York City Police Chaplain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irst Spanish Chaplain, and he organized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he doesn't incorporate it. He wa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plain to the honorary Chaplain t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of New York City, and he organiz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Bomberitos to teach the kids not to pl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e, and someone donated a shirt tha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mberitos, but there was, I think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appeared because many people didn't follow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ben, that he wanted to keep that Bomberit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rporated working, l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and he was, like he says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City Police Chaplain, Veterans Hospital,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of the Planning Board, Community No. 4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usband, sometimes we didn't have a chanc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ch other. But when we see each other, we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Ruben admired a lot for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think the City, the whole City knew hi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ember when we were invited to banquet, h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ayer, the opening prayer, everybody came to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aid, oh, he's just like Mayor, he says I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. He was always very happy. He w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hap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'd like to mention al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 52 years I will be married, and I married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cellent Christian honest person who was lo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one who met him. I'm happy today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iness, of me and him together. Reverend Col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born to serve and died in peace with the L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Thank you,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on. May I thank you publicly for having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and my family as a part of your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ere present for your we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niversary, we were present for the baptism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, the marriage of your children, and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ways been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OLO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When w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COL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Reverend Col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ched with us down Grand Concourse when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anor Bumpers was murdered, when 16 policemen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the room and shot her with a double barr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tgun. He marched with us when we fough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on of children. He marched with us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ed the New York Times and the others to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nounce the slaying -- it wasn't a slaying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 the Bronx was burning. It was a ghet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. He was instrumental in helping us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to reverse itself instead of giving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burn their buildings down, the full insu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 was one of those that helped us draw someth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City would collect their money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ballero. Ms. Caballero,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jas. All right, thank you. These tw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u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anyone here -- who else 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Resurrection Church? All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all of you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y, but what I want you to do, if you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ll out a form, is come to the microphone la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that you are for this or you are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you begin, I am going to ask our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he be kind enough to read the correspo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Bi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RS: In the season of our Lo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urrection on May 4th, 2000, the Reverend Rub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rio Colon, Sr. entered eternal life. He ret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active ministry in October of 1999, 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agnosed with a lymphatic cancer in Nov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astor Colon was a well-kn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miliar face in Metropolitan New York Sina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ugh is many years of ministry in the Bron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his commitment 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uben Dario Colon was born on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5th, 1923, in Rio Grande, Puerto Rico, to T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dal Colon. He attended the University and Se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Rio Piedras. He married Ramona Orabon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nturce, Puerto Rico on September 7th, 1947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. They were blessed with fou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erend Ruben, Jr., Miriam, who died in 197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maris Colon - Corchado, and Levi. He mo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lorida with his wife following his retirement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survived by his wife, three children,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ndchildren, a sister Lydia and a brother, 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 was ordained into the ministry in Dec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950, at Mariners Baptist Temple and serv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plain to the New York Port Society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iners Church from 1950 to 1957. During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 also served Spanish Calvary Baptist Church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received from the United Synod of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England in 1959 and called to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angelical Lutheran Church of the Resu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 the sponsorship of the Board of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ssions. After occupying temporary facil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ral locations, in 1968 Resurrection found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Bronx where Pastor Colon lived and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til his ret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the 1960s he serve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ganizer of the Puerto Rican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, Inc., the nation's largest anti-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 for Puerto Ricans and Hispa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 did additional study recei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 from Adelphi University in Sociology and MD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Lutheran Theological Seminar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iladelphia both in 19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1980 he earned a Master of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from Fordham University in fami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 microsystems. He did clinical wor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nx Psychiatric Center and at Covenant 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t-graduate studies at Behavior Therapy Instit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ng Island University and Creedmore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nter. He was active in man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s and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1968 Pastor Colon serve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 Police Department as a Chaplain Insp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 was the recipient of numerous honors and aw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ing the Silver Medal of the Academic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rts, Science and Literature of France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eduled to be honored for 50 years of ord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nistry at Synod Assembly June 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is body was returned to Puerto Ri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a funeral and burial. A memorial servic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ld at 3:00 p.m. on Sunday, June 4, at Resu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utheran Church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Ms. Caballer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you identify yourself for the record and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ABALLERO: My name is Goy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ball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Pu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crophone close, please. When I come to your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speak a little louder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CABALLERO: My name is Goy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ballero, and I'm a member of Resurrection Luthe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urch since 1971. I know Pastor Colon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 as a very dedicated man to the c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rd. He did his job very, very proud, and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tisfied with what he was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 lived what he ministered al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part of a church Council memb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ed very close to him and I was the treasur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sit on the treasury of the church, I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ose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e married Ramonita Orabon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nturce Puerto Rico on September 7, 1947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. They were blessed with four childre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erend Ruben, Jr., Miriam, Damaris and Levi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d to Florida after his retirement.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vived by his wife Ramonita, three children,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andchildren, a sister Lydia, and a brother Elij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he 1960s, he serve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ganizer of the Puerto Rican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, the nation's largest anti-poverty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Puerto Ricans and Hispa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e was active in man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s and boards. In 1980 he earned a M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Social Work from Fordham University in fami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vidual microsystems. He did clinical wor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nx Psychiatric Center. From 1989, Pastor Col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ed the New York City Police Departmen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plain Inspector. He was the recipient of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nors and awards, including the Silver Med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ademic Society of Arts, Science and Liter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this day, May 2nd, 2001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proud to tell the word in simple words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erend Ruben Dario Col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dear Pastor,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ve, your Ministry and your loyalty to the L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r, would you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OJAS: My name is Ralph Roj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'm a retired New York City Police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a member of Ressurection Luthe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urch, I can tell you that the work of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on was not just in the Bronx, it was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out the entire City of New York, an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many who are in other state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uched, and not just a light tap. I mean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es have been completely changed from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while they were in the bowels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 they are fine, upstanding citizens,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ducing and helping others to also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 of Reverend Col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a Chaplain i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, unless you've been there, you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mportance and the need and now a Cha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uches all the way down to the little guy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oot post, because he is the one who de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public. His many hours, and he always turn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roops. He would go to the different precin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ver the City. Whenever the roster w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d, he was there, and he addressed them. H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out, spent time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 went out with many men 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posts and got involved and knew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ly the situation, or we call i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, conditions on that post.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icult to find someone who will pu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ount of time and energy that Reverend Colon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would like to add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ches of Reverend Colon, he also march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tin Luther 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OJAS: Let's not leave tha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now, I'm going to ask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re other members here that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 on record as saying that you agree or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is testimony. You may be excused. Whi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no other persons signed up to testif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for those who are here, did anyone els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? You did sign? What's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TORRES: Aixa Tor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Would you 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, and take a seat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Torres, we had you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ister, but the wrong one.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self and begin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TOR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y name is Aixa O. Torres, and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of the Resur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rote something very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is with humility, respect an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 wri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Well, now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't do it, would you like for us to re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ORRES: No, no. I want to jus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I should have cried when I wro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way, it is with h hum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ect and love that I write this testa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erend Ruben Dario Colon, who was my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tor spiritually, but also a mentor and a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ur community, in our Puerto Rican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. Reverend Colon was on every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unded all of our respectable agencies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Latinos and the Puerto Rican community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ains as American citizens in this city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ally been a recipient of this work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lieved in serving the Lord first by giving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community some of the knowledge and hel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ord had give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verend Colon knew that on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true to his Lord first and serve his sheep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ve that example, stood for respect, and was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our heritage. He acknowledged and suppor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gnizes all those things of our cultur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nderful and positive. The negative things h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improve by being an example to us of how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. His list of accomplishments is historic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any times he was the first Puerto Ri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tino to hold a position or develop an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verend Colon was steadfast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ment to our Lord and community and never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fetime did I see him waiver from it. The nam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treet in honor of Reverend Colon is a testa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Lord first because those that tru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rd he will never forsake them and seco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nistry that he left continues to serve the L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als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ncere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right, you may b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TORR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You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cused. We are going to vote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yone else here -- you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a speech, just stand, tell us your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ther you are for this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yone else from Resurrecti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like to go on record as saying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ing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ust come to the microphone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ay that you ar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GAVALA: Good morning. God b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 My name is Oriva Gavala. I have been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Lutheran Church of Resurrection at 1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ow Crest for 15 years. My former Pastor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rio Colon was born on the beautiful Isl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erto Rico. He emigrated to New York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fties. In 1958 he became a pas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urrection Church, and spent most of his life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serving the community of Woody C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Reverend Colon loved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ved this country, and loved this City.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plain for the New York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ur congregation wants to expre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re gratitude to the City for bestow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nor to our beloved former pas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y I ask that all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in favor of this bill for Reverend Colon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verend Simpson, do me the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ting these people so it will go on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nder why the New York Time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cover this one as they did the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. Be seat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all vote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Harrison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HARRISON: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happy to, and thank you very kindly for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 the opportunity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ast November I recei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cation from our community board in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ens Board No. 7, asking that we give recog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lives of two officers who had ser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09th Police Precinct to the utmost. They had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lives in 1980, 1981, and appar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hip of the community board felt enoug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passed. The workers in the 109th, th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serve our community, have been do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mplary job, and it was deemed necess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priate that two officers, Gabriel Vita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thony J. Abruzzo, Jr., received recogni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tion itself and from the City for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y had done, for the sacrifices they had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for the fact that they had been murde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December 24th in 1980,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r Vitale and his partner, police officer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ith, received an assignment of a burglary alar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lorist shop in the neighborhood, they fou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 they considered to be suspiciou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havior and when the officers tried t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, the two men fled, each one go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olice Officer Vitale cha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ught the one fellow at gunpoint, then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ed about his partner's safety. He hols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 weapon and the man he had pulled over,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ught, took a 45 caliber handgun out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thing and shot Police Officer Vitale twic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e officer was rushed to the hospital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went surgery, but he didn't make it.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ished as a result of these sh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December 16, a year later,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ran, the father-in-law of Police Officer Anth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ruzzo, was followed to his home by three 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nounced they were going to rob him.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ruzzo was inside the house and he learned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d, he saw there was something going on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e came to help his father-in-law. Trying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know, calm the situation or s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ther-in-law or chase the culprits away,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r Abruzzo announced that he was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r. The three men opened fire, shot hi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est and he was taken to the hospital where he 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his w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must say that the Flushing area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e is very well protected to the ultimate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pable of a station which doesn't have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power to do the job that it has to cover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eciate the sacrifices that our officers m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fending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feel that the community boar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 on target when it asked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oduce a sign, also known as sign rider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st side of Union Street where the station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nds, between 37th and 38th Avenue, and w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sign read Officer Gabriel Vita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r Anthony J. Abruzzo, Jr. Place. We feel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appropriate and I heartily endorse the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community board, and the stationhous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uty Inspector James Waters, who is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today by Captain Robert Unkerzag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d this mightily to your attention, okay?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OSLOWITZ: I'm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you could pronounce it. I was sitt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ing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HARRISON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I come from a German background. Unkerzag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 the Cap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SLOWITZ: Okay.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o call on the Cap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APTAIN UNKERZAGT: I'm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n as Captain 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HARRISON: Oh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t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APTAIN UNKERZAGT: It makes lif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t easier for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HARRISON: Well,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say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APTAIN UNKERZAGT: Un-ker-zag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HARRISON: Oka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APTAIN UNKERZAGT: Is this on?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HARRISON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APTAIN UNKERZAGT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ptain Robert Unkerzagt, Executive Officer of 10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cinct. I'm here representing Deputy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ames Wardens, the Commanding Offic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fortunately had other commitments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n't mak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ersonally I didn't know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abriel Vitale or Anthony Abruzzo, however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a member of this Department for 28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fortunately, I probably remember almost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been killed in the line of dut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bout a year ago, in May of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uty Inspector Wardens decided to have a 20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morative memorial service for Officers Vit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bruzzo. As part of the 109th Precinct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there approximately 15 months, I attend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as also attended by members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, community, religious leaders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rt testimonies, there was a memorial servi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 of your religious leaders, and afterward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a small celeb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uring that time I got to mee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people that were involved, his families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iends, his loved ones. Out of that, two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struck my mind afterwards, which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y with me today: the fact that it was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ter and we had a service, they wer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ateful for it. I guess in an instance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never necessarily bring to closur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lose. They were tremendously grateful fo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even more important than that, that really st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my mind, maybe because of my age and wha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through with the war and that,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ateful that we didn't forget who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mean, these were two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rs who I consider fallen heroes, they 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 what we do, but something I've never,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ve been doing this, I never gave much th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, I have never gone out into the street and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may die today, and I've worked in the bes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st neighborhoods in this City, I've wor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ve of the six boroughs. That thought contin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body I talked to had that same conti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t, we fear that you won't remember wh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e resolution of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go a long way towards preventing tha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ppening. Just the fact that they would pos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rename a street would forever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ep it, not just the thought to it, kee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ds and our heart of fallen heroes. You know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ase it happens to be the Police Departmen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be other law enforcement agenci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ly, again, like I said, since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of this, I think that there is many thing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or can't do, but just the posting of this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people like me that do know,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, for people that come in, for peopl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, we should never forget the people t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job for us. In this case they paid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ce, they lost their lives, and I think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one, that this resolution should pass,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for the time to make my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e certainly agre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 I would like to take the lib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introduce my bill. My bill is to name a corn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nt of the building that houses Newsday, as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en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ny of you here remember Joe Qu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certainly do. Joe Queen was someone that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a friend, someone that I enjoyed mee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ing to. Joe had a wonderful sense of hum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 when he was writing something not so nic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, you had to laugh at what he was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know that I always looked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reading Joe's column, and I know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ting here from Queens certainly remember Jo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my pleasure, along with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Queens, Clare Shulman, to be able to n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 corner right in front of Newsday Joe Qu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like to call now Alan Qu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QUEEN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woman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here to speak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. 895, the bill to name the corner of 80th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Kew Gardens Road in memory of my late br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e Qu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may know, my brother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er and columnist for Newsday for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ade. His specialty was covering Quee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where we both grew up and continue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as ad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or eight years, until his death,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his own column in Newsday, as you allud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focused o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fact, he was the only column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 major daily in New York City who wro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umn exclusively about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oey used his column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ention to all the wonderful peopl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ighborhoods, as well as to fight to improv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us all, whether it was battling to prev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oval of fire alarm call boxes, or dr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tention to the waste of tens of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llars at JFK Airport, or covering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ment, Joe was well known as an honest,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er and a fighter for the people of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fact, he was honored with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litzer Prizes as part of award winning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ams at Newsday for the Union Square subway cr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Flight 800 dis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spite his love of hard news,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particularly interested in telling the st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many interesting individuals who make u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rough, which is why he loved writing his colum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e was most happy when a humo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ry in one of his columns brought a smil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der's face. I have been truly surprised by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people my brother touched in his lifetime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day, over four years after his untimely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e age of 33, many people tell me storie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brother, how he helped them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ighborhood, how they were touch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ly poignant story he wrote in his art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columns, or how he made them aware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needed to know about the place we a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surprised that so many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n those who only read his work in the pa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ght that they knew him pers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act that my brother touch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lives in such a positive way I feel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ament to both Joey's talent and to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 truly cared about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that renaming a street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our home borough would be a great memorial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orner of 80th Road and K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rdens Road is an especially fitting locatio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ear both the center of Queens governm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 particular focus of his work, and the off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Newsday. It is also only a few blocks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artment where my brother lived for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y years, at Lefferts Boulevard and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this would be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orial for someone who cared deeply ab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and worked very hard to improve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thank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who sponsored this bill, especially Ka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oslowitz, and all of you on the Committe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to b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d also like to thank Queens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Clare Shulman, Community Board 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day for thei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urge you all to vot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roposal. Thank you very much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two other witnesse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co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 it Bar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RODENCHIK: Grodenchi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Grodenchik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te Mo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entlemen, identify yoursel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cord and begin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ile you are being seated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have a roll call on these item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Fisher, like Mrs. Robinson, ha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say before you vote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say this to some of the members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. I excused myself awhile ago because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so interested, and I want my members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, so interested in talking about Big Pu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did not interest them to know that we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honor the first Puerto Rican police Chaplai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 who spent so many years at the Vete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, working with people, police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as not of interest to them, they we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ested in the fact that a man was a rapp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used some bad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l, I wondered why, I wonder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r. Queen is not being covered by the press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imes covered this Big Pun? Why Reverend Col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ll the others are not being covered?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emen were killed, but they were not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at. They were only interested in Big Pu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ws to me, it shows something is sic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s. If they cannot take time to hon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emen that gave their all to this City, a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plain for more than 30 years, Chaplai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teran Administration who gave to this countr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vy son who was a Navy Chaplain and another 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a policeman, but that was no interest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shows something is wrong, the way I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we don't say very much about these vi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ies and these soap operas every day. I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and I see them. We know people have sex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don't have to do it at 12:00 during the d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levision, and yet that's never criticized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mply headlined in the news because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ertainment business are supposed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away with anything. I'm not criticizing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concerned with the fact that you gentlem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to honor a person that made a con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itive. And they're not interested in you.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in their field, in the med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m sorry to have preached to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that on Sun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RS: It'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Call the ro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RS: It's an occup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Intro. 895, which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ems before you, is amended to read Joseph W. Qu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ner. There will be a roll call on Intro. 81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820, 869, 887 and 895, all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I think I,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especially, let me say th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g Pu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RS: Which is being lai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It's being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Oh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g Pun is being laid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All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Big Pun bill has been laid over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ess and someone else got to those in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 vote aye on all that ar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ERS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OVM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ISH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just wanted to thank you for calling the ro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pologize to my colleagues and the witnesse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 have read the New York Times today, Con 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ning on putting up the most polluting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t in the state and it happens to b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 and I'm on my way back the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vote aye on all of th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ERS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PER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ERS: Mr. Chairman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eeping the roll open, I underst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Yes, for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E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ould you identify your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tlemen, after my little lecture, and tell u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hould do that. Tell me whether I was wro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. He should be honored, shouldn't he?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, who is going to be first? I als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OOR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ood morning. My name is Nate Mo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here representing Newsday, and I must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, Mr. Foster, that your words are quite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follow here representing the media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understand your concern. I can as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Newsday does not look at news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that way, and that's why I'm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OORE: I've come to urg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Bill 895 for Joseph W. Queen Corner. I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you to unfortunately that I didn't know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en. I started at Newsday just after unfortu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had passed. I did read his column, though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ew him quite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must also say, as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airs Manager for Newsday in Queens, my job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o cover the borough for Newsday. I am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ublic face of Newsday throughout the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can say to you, obviousl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iating from my notes here because I'm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my heart, I can say to you that no matter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went, people knew Joe Queen, they would as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m. Many of them did not know that he had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anted to know how he was. Please give hi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st regards, we love him, we miss him, when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m, please tell him not to forget Laurelton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get Long Island City, not to forget Flushing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forget Kew Gardens or Forest Hills, pleas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m come back and se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he was a very powerful 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much l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ill also say to you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ner that we are asking that you name in his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 corner that I can see from my window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sday. I work at the office at 8002 Kew Gard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ad, and I must say to you, I was thin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yesterday after speaking with Alan,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ther, and knowing that I would co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ing Newsday this morning, I was look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my window and I was watching all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walked past that corner. They were all col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were all sizes and shapes and ages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so representative of who he was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ercely protective of those people. He gav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who did not have voices a voice, he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extraordinary man, and I urge you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also say to you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s very important to us that News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ing that the name change would happe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side our building, to have this memorial to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ll of us to see every day that we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. This is respectfully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ould you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GRODENCHIK: My name is B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odenchik, and I thank you, Councilman Fos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the members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here today on behalf of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ident Claire Shulman and the 2.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nts of Queens County to urge your favo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ation with regard to Intro. No. 895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designate the Southwest Corner of 80th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Kew Gardens Road Joe Queen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ur years ago, when cancer clai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e's life at age 33, it extinguishe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ghtest lights that Queens had ever produced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n of Queens, Joe covered Queens for Newsda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a home grown person could. He was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am that won a Pulitzer prize for report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way accident, in many respects Joe owned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y, especially its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is stories regarding re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both Kennedy and LaGuardia Airport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ke important new ground, but they also ma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rports more responsive to their users,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important service that we continue to rea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a journalist and a human being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ood the power of the mass media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inary people in their daily struggles. Jo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umns frequently highlighted these strugg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ten helped to bring resolution to matters t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wise gone unnoti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was another side of Jo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the people who had the honor of knowing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, that he was a raconteur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 who delighted in looking at the funny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fe, always finding humor where others couldn't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ood what too many do not, we should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selves too seriously. With this attitude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played wisdom well beyond his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oe also was an avid softball pl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frequently graced the Borough Hall tea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fleetness of foot. And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alled yesterday, even though we don'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t it too often, it's entirely possibl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not won a game since his pa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was not only attributable to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kill, but also the passion he displaye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ngle day of hi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closing, I would again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our support for this remembrance of Jo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 Queens' kid, one of millions that our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rough has pro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 few short years working with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d-given talents and zest for life he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his work many persons and left this wor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ter place than he fou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also like to add,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al friend of Joe's. I knew him for 16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nt to school with his brother, the dentist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ting with us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oe was a very sweet guy, he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n't have an ego. He was only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ing people and making Queens and all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a better place than he found it.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for your consideration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may b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 other wit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ERS: No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ext one is Intro. Number 82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rles Bri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onia Lessington, and Min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wkins. Would you please come? Please wa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gn,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right, would you begin?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self, Ms. Lessing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LSSINGTON: Yes. My name is Alo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ssington, and I'm here representing Greater Z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ptist Church, and on behalf of Greater Z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like to thank the Chair and the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noring us with this chance to have a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dlay Avenue, from East 168th Street to East 17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eet, changed to honor Reverend Charles Bri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gree to have this change. W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it. And we would appreciate it if it wa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verend Britt was a kind man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patient man. He loved the community in which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istered to. He knew his congregation well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ved his congregation, and we, in turn, love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is would be just a small chance to s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gregation and the Charter members that are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much we really appreciate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could go on and tell you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Reverend Britt, but I'm going to turn you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 young man who grew up in the Chu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erend Britt knew him as a child into a young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he knew Reverend Bri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give you Minister Sterling Haw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INISTER HAWKINS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a great day of my lif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ly my life but all of those who Reverend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tt has touched through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verend Britt was not jus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erage local pastor, as Councilman Foster kne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mself. He was known nationwide for the a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ndness he so frequently performed for man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out question he stood as a spiritual gi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 30 years in the Greater New York and vici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. It was a cold and lonely day in 1991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erend Charles Britt passed away, but I can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day that I thank the Lord and I thank you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ing this day one of the greatest days in my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really would appreciate i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consider this in the renaming of the Find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venue section to the Reverend Charles Brit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Thank you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. You may b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l right, Intro. Number 814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s here to testify on -- introduc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Lasher. I know you are here, is anyon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for 814? Come, please, and sit at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8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ergeant, get me another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e. All right, Council Member Lasher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DIAMOND: Yes.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, and members of the Committe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ewart Diamond, and I am the Legislative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Howard Lasher, of the 47th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Gravesend, Bensonhurst sections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 this morning in support of Intro. 814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Council Member Lasher is one of the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on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814 calls for the nam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enue U, between Van Sicklen Street and West 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, in the Gravesend section of Brooklyn, as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zzoli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is an honor for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sher to introduce this street naming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pays tribute to Pasquale "Pat" Mazzoli,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wner of Gravesend's famous Mazzoli coffee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mainstay of the community for more than 7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is legacy is carried on by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mily, especially his two sons, Larr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es the family coffee business, and Pete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ns the Gravesend Banner Company. Both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dition of community service initiated b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at Mazzoli was an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umanitarian who devoted his life to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 community. Mr. Mazzoli was a business le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se community service and noteworthy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tly benefitted the neighborhoods of Grave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Bensonhu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thers will testify after me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any civic activities Mr. Mazzoli wa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, and to his numerous accomplishments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uffice it to say that Pat Mazzo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known to all as Mr. Graves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behalf of Council Member Lash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here today to attest to the worth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ness of naming Avenue U, between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cklen Street and West 5th Street as Pat Mazzo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 behalf of Council Member Lash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ectfully urge this Committee's favo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deration and action of thi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for you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ing in and being patient with u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dentify yourself for the recor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just go down the line and come back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AMUELS: Yes.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. My name is Warren Samuels, I'm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eutenant Governor of the Brooklyn Di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wanis Interna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t to go over w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's aid said, by personal recollection of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zzoli, or Pat, we have in Jewish religion, w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name, he was a "mench." He was a per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ould call upon at any time or any hou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thing to just do something and help us. If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etarily with his physical work or anything el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was there for us, for the community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vesend, but all of Brooklyn and all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 loved the City, he loved Brooklyn, he l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ves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azzoli was involved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ally, and when I was president of the 6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cinct Council he was there. You will hea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alking from other organizations, b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just some of the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gain, thank you so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and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Sir, would you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OWSNER: My name is Louis 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wsner. I'm the First Vic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sonhurst West End Commun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Chairman, Mr. Carmine Santamar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not able to mount the stairs at the subway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 house, nor the stairs here at City Hall, so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ked me to present his testimony,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buted copies before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armine includes a copy of a colu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e writes for the Kings Courier Syndica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 Graphic Newspaper, et cetera, and he t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e generous Pat Mazzoli, the man who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in his community to support the endors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munity as Lady Moody Squ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ady Moody was one of the earl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ers in the United States of Americ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avesend community, and working in conjunc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ric Iarati, they have created a museum of the L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ody Community in the local public school 95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 district headquarters, just around th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Pat Mazzoli's famous coffee 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t only was it a coffee shop,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walked halfway down his block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ell that it was a coffee shop. It was aromat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not only that, but UPS was constantly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coffee machines from all over the wor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dn't work, and Pat had magic fingers and was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fix them and send them back out with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addition to that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 also as Chairman of the Board of Join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Kings County Boards of Trade. It's a Counci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s 31 business districts in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oklyn and we work in unification with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ur countie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particularly one thing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d with the Joint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ack in 1968, we had somebod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 Edison come to our monthly meeting at ou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nese restaurant where he showed slides of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better illuminate our retail stores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 showed us illumination of two business ave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re beyond description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was Pueblo, Colorado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was Kansas City, Kansas. Most of these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introduced a new kind of street lighting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uca Lox lighting, and our president at tha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te Charles Moranti, asked how could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lights for our neighborhood? They sa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't because it would cost $125 for every lampp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ll, the following month we inv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rooklyn engineer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Buildings to explain to us if i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le for us to raise the funds. He said you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raise $125 for every lampp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ll, two streets in our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lunteered to raise the money. One was Bay Park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we were conducting our meeting, the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les Moranti raised the money there;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one was Pat Mazzoli. And then we confro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Administration, at that time Mayor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ndsay, demanding that we get these street l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our business a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ll, the City Department of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ghting decided that they would do one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ch borough, and for Brooklyn they chose Flatb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enue because Big Kings Plaza was going t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shortly, and they wanted to give the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nt. They already spent $7 million wide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eets leading to Kings Plaza, and away from K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za, but with our persistence we procee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ting both Bay Parkway and Avenue U religh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right new street lights that we now s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street corner in the City of New York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me look-alikes lighting that was initi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rough of Brooklyn and partially because of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zzoli's willingness to go store to store. H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went store to store but he went from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Valley Forge, Pennsylvania in 1976 to commem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200th Anniversary of Valley Forg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ation of the United States of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 deserves to have a monument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me but at the very least is to call it Pat Mazzo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, in that sector of Brooklyn where h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ous, and where you can still smell the coff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n though the store is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He di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e good coffe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OWSNER: Councilman Foster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ght be my last time before the City Counci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you know me well. I want to thank you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personally for all you've don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ks Department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ve seen you in action,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ame that we have to name things after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gone on. I think somewhere along the li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ing memorial, and now I would work for i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nor, for all you've done for the park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. And I personally want to thank you. I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in action, I've been activist for 33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can't thank you enough for all you've don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can't say enough about you personally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 go on to bigger and better things. Enjo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are going to do, and every time you look 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ark, I know part of it had a lot to do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want to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That's very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POWSNER: Well, it com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t, believ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say about Pat, I knew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, as an activist, he was like myself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spoken, and a true tribute to this communit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never walk in the store without having a c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coffee or a candy or something, bu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olvement in the 61st Precinct auxiliary, I'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ive member of the Council. My wife sai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ried an outgoing guy, every night I go ou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thing he -- and he was an arbitrator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heated discussions, and he would always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wn. There wasn't a thing, like a leaf would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 a tree, he was out there. And too much tim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ssed that his name is being forgotten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o see this expedited, not only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unity, and the store, but the whol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would also like to invite you to our Bay F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20th. Come down to Sheepshead Bay and enjo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parks that you and your Committe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Good luck, and God bless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Thank you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very kind. That was very kind of you. Very 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 We all try to do our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r, would you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ADALAMENTI: My name is Vin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dalamenti, and I'm President of the New Utrec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nue Board of Trade in Brooklyn, and I'm also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ident of the Joint Council,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ganization that Lou just men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like to say,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on a personal basis I have known Pat Mazzo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over 40 years, and being involved with Bo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des and different things as he was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 along Gravesend Avenue U, we would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ver the years, maybe 200 times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ccasion of going into his store, and it s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every time I went, there was somebody, a l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as complaining to him about the garb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nitation truck left, or somebody else that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, there's a street light, we can't even se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d, I'll take care of it, or do it this wa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one else that said this, or someone el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id that, and Pat was there all the time, h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raordinary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belong to the 62nd Precinc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Bensonhurst Brooklyn, and so did Pat. Pat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enue U, not too far from where he is, he pu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orial to our veterans from world war 2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t up a whole big memorial with a plaq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thing that went with it. It cost lots and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e also put a time capsu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ound right there at that memorial that some 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50, 100 years from now will come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things that have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at was a member of the Make a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undation, and one of the last things he did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ught one of the children from Make a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ndation that wanted to participate when the N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coming into Brooklyn Harbor. He had that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 brought them, he spent a couple of days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wish of that child was to be there a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hip. Pat made sure he did it. The m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raordinary. And to go a step further, what L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d about Valley Forge, you have to underst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t got to Valley Forge. He left in 1976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vered wagon in front of his store, a covered wag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drove all the way to Valley Forge,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triot from the word go. Unfortunately, that n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d of news never gets any m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d like to know in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who went to Valley Forge in a covered wagon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ntire State of New York, nobody.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ther here nor there. We're speak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t, we're speaking for someth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tleman has to be remembered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in your voting yes to something like th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a great honor for you, for me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one in Brooklyn concerne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OWSNER: I'd like to ad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ncent has a few more copies of these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submit for you to see, the picture of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zzoli's coffee shop back in 1936. His dad,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in the front of the store, for the photograp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le Pat was climbing up on the shelf pu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ffee bags away, and down in the front you see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zzoli years later in 1997 with his son sta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nt of the same st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afe Mazzoli was a center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ommunity all along and the he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went out when we buried poor Pat Mazzol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we'd like his name to live forever in that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your good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Yes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OWSNER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Your be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 proves again that New York's fil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eroes and heroes. We've heard about heroe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POWSNER: Thank you, and God b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ADALAMENTI: Thanks a lot.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get parks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I won'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 It's very kind what you said. W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 before we close,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I appreciate all of you coming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, I appreciate our members, and as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, we had a good meeting today,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time in the 23 years I've been in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 have ever received or had anyone presen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7,000 names on a petition for a street nam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does not mean that we always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everyone that we name streets after.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great labor leader according to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vement, we named a street after him and no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ountry fought harder to keep minor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acks from being a part of the labor movem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 did. But that was all right because he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riminating, but now a person's languag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. I just hope the media will zero i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itive things, the good things we hear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day, Reverend Colon and Reverend Britt and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zzoli and all these others, the two policem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ed for the City. We need to lift up and celeb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ho made and are making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ions to this City and to this n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my members for being here and th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stand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mine Csanta Ma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WEC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the City Counci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naming of Ave U to Pat Mazzoli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 March 24, 2000, I was shoc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rn that 72-year-old business "Mazzoli Coffee"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osed and will no longer be a part of Pat Mazzol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oved Avenue U. There must be a "Mazzoli" nam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nue U! As the President of Gravesend Cha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rce, community activist and civic lead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ades serving the Gravesend and Bensonh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ies, as well as the entire Borough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ely deserves this fitting tribute. P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to this Bensonhurst West E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; we could and would often rely on hi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here for you my Big Screecher column tha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ritten on Pat after he passed away, which gi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action of his history and tells a few of hi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"'Gravesend Loses Its Pat Mazzol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nsonhurst Loses A Great Lead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President of the Grave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mber of Commerce and owner of Mazzoli Coffe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cumbed to cancer after a severe two-year ill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good friend Pat Mazzoli passed away on Sun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ember 19, at the age of 7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first met Pat when I star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g Screecher in 1978, but I really got to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 when I asked him to donate some of his fabu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nown coffee to the PTA of PS 212 a couple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ter. Pat, a generous man, was always don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causes and was happy that I asked him. 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12 was naming the school after Lady Deborah Mo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as having a celebration after the ceremo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was a perfect blend, Pat Mazzoli famous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ffee and his Gravesend historical interests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was good business to provide his coffe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ation, especially for an event in hon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under of Graves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at was an icon in the Grave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, he was totally committed to and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organization he was associated with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vesend Chamber of Commerce, the Grave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Council, The Gravesend Historical Soc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 was the Brooklyn Coordinator of "The Make A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ndation," a member of Kiwanis, a close fri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ensonhurst West End Community Council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involved with a slew of other organizations,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to name. An astute businessman, he was the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ident of the Joint Council of Boards of Tra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gs County. He was most famous for his t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fforts in promoting historic Graves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orn in the Coffee store tha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ther Peter, who immigrated from Genoa, Ita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tablished at 236 Avenue U in May 7, 1937, h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ved further than a block away from the Mazzol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ffee business he inherited from his fath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ighborhood he loved. During the n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centennial on June 25, 1976, Pat drove a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gon from Gravesend Ave U to Valley Fo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nnsylvania, with his son Larry riding shotgun.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later he put a time capsule near the Grave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terans Monument on Avenue U and Van Sicklin St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is to be opened in 2086. The Grave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terans Monument Pat erected is also a monu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 undying love for the community. H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erous awards and citations from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ganizations and elected officials. He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oted to his wife Anne and their four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, their children. It was amazing that h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ert so many energies to so many different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community, as well as fight for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, in which he was a major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at with Eric Ierardi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vesend Historical Society establis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vesend Museum at PS 95 and published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Gravesend and its founder Lady Deborah Moody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a prime mover in the establish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refront Volunteer Ambulance Servic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ablished the MinuteMen on Avenue U, a pro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iance for the merchants. Pat ran three para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 on Avenue U, Columbus Day, Memorial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bor Day in which he got the community, merch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neighborhood school children to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e was the undisputed lead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avesend business community on Avenue U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avesend Chamber of Commerce was establi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948, but not until Pat Mazzoli took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ership in 1971, did it really become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 motto was to make shopping best on avenue U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(the West Stree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at Mazzoli was laid ou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simano &amp; Russo Funeral Home, West 6th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e. T on December 20th and 21st.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ard Golden was the first of many dignitar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me to pay respect to Pat. His loving wife An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ee sons, Peter, Robert, Larry and daugh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eanette Giardina, survive him. The Mazzolis have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ndchildren and fortunately, Pat lived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rth of his 2-month-old great granddaughter Tati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Giova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ope the new Millennium will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th young leaders to take over the leadership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 sadly lost with P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creech at you nex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sincerely hop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committee names the street on Ave. U after P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zzoli as soon as possible. The Bensonhurst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d Community Council has asked all ou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ials to help you get the street named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ory. Thank you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Hearing concluded at 11:5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nd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8:00Z</dcterms:created>
  <dc:creator>Valued Gateway Customer</dc:creator>
  <dc:description/>
  <dc:language>en-US</dc:language>
  <cp:lastModifiedBy>Valued Gateway Customer</cp:lastModifiedBy>
  <dcterms:modified xsi:type="dcterms:W3CDTF">2002-05-08T16:48:00Z</dcterms:modified>
  <cp:revision>2</cp:revision>
  <dc:subject/>
  <dc:title/>
</cp:coreProperties>
</file>