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hat are here today.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hem and then we can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ier in the yea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ed Archbishop Molloy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. We acknowledged their varsity and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sity bowling team as Citywide cham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ally Archbishop Molloy has been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, as well as a sports leade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so today it gives me great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their class B Citywide champ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ckey team. So, ladies and gentlemen, the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Champs for hockey, Archbishop Mollo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roud and pleased to honor Arch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lloy High School Varsity Hockey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1957 Archbishop Moll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rdinary of the Diocese of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ed the Marist Brothers six acres of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Queens county allowing them to m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St. Anne's Acade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Marist brothers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site naming it in honor of Arch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lloy, bringing staff and students along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raditions of St. Anne's with th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 the students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tanners (St Anner's) and the school newspa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The Stanner. The staff and stu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ed the traditions of academic excel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religious education, service to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ment in athletics, and great school spir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the same traditi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ard Rogers and Mr. James Sheldon beg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ckey team in 199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Varsity Team in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season went to the city championships and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ouble overtime of game 3, and have mad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yoffs every year and more importantly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s sportsmanship award in 2002 &amp; 200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Coaches Richard Ro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Sheldon and William Jaaacovino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relessly of themselves, not only t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s required to play hockey effectively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re important example of volunteerism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Student athlete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ayaes, Michael Carney, Matthew Davion,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ita, Paul DiNubila, Bryan Elfant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ragher, Micheal Farrell,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aviglia, James Grogan, Sean Kearney, Har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ee, Matthew Lavanco, Paul Livecchi,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i, Sean Murphy, Gregg Neuendorf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seback, Jonathan Pflug, Daniel Scagnell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ndan Trace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THE ARCHBISHOP MO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SITY HOCKEY TEAM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to our community through it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and commitment to teach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 of hockey, but also more import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 of good sports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8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Joseph P. Addabbo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y colleagu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attention. We are so proud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nd particularly of our you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ing sportsmanship and teamwork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discipline that comes with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hockey team or any kind of sport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ach Rogers, we're proud of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Thank you for your service to our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grateful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ACH ROGERS: Sure.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sir. First we have a team picture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ent to you, our team captains, Sean Kea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ul Livecchi. And a tee-shirt and hockey sk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Addabbo, on behalf of the play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the school, we would like to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this honor. It's deeply and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ys. Congratulations to you all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is proud of you. Cong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woman Katz. Councilwoman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you have a number of very special g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, and we'd like you to bring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Can I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to the only female football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the New York Sh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I invite my colleague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he team? Where is the Mascott.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 up as well. He was the one wh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troductions for me. Mascots are wome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team are wome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eaker, just a littl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New York Sharks. The New York Sharks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ndependent Women's Football League.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they are the only women's football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Year 2002, they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pionship. Last year they were in the playo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July we expect that they wil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 trophy back to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are in the playoffs, and wi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hamp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introduce, Amada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owner of the New York Sharks. Meryl Liz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e PR, and Crystal Turpin i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r. Where are you, Crys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New York Shark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New York Metropolitan area women's pr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team and are one of three teams who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men's Pro Football League in 1999, an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original team today still in exist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New York Sharks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s Up Foundation which promotes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 in sp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New York Sharks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WFL National Championship in 2002, competed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2003, and set an IWFL record for winn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 season game since 2002. The New York Sh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lso won the IWFL Eastern Division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mpionship in 2001, 2002 and will play for the 3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 on July 10th, 2004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declares June 28, 2004 to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HARKS DAY, signed this 28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Two Thousand and Four, Melinda Katz,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n Queens; Council Members Quinn,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ez, Palma, Reyna, Gonzalez, Boyland,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, Moskowitz, Provenzano, Foster, Sears,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ke, Gallagher, Gentile, and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ndrea Rog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, we're very proud of you and what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ys have accomplished on behalf of our great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d be appreciative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GERS: Actually, it's w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. We're happy to be here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e acknowledgment, and I know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knows that there's women pro footb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but we're here and this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zing groups of people, and heck of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er team. You know what I me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Yes.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ll. Good luck. Good luck. Bring home the G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vette Clark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is.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we have a very specia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here today. I would like to ask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 You can introduce them,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all forward at this time the famil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inguished teacher, novelist, playw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Oliver Kill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please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a round of applause. This is a trul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in our Chambers. We have the widow, daugh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daughter of the distinguished writer/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velist, John Oliver Killens. He is an essa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Founder and Chairman of the Harlem Wr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ld, Council Member Perkins, and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Black Academy of Arts and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ther as a teacher, a novel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ssayist, Mr. Killens drove in all hi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el and express the black experie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oing so, he reached an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nscended boundaries of race and col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 common denominators in huma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great pleasure and hon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se in our deliberations during this ceremon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to the John Oliver Killen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humously this proclamation in hono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laim and all that he has given to our C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our Nation,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to posthumously hon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iver Killens for his distinguished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ultural and intellectual life of our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individuals that have enhanc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ir contributions, and today we posthu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 the life and legacy John Oliver Kill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Dr. John Oliver Killen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credibly full and productive life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list, essayist, social critic,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, playwright and screenwriter whose wor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informed and strengthened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, but added depth and dimen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-American experi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 man of prod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llect and equally vast imaginative power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ns was mentor to many of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eminent writers, including: Maya Angelou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nrik Clarke, Nikki Giovanni, Audre Lorde and Ami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ak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r. Killens' genero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rit was displayed each time he en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room. During the 1970s, he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r-in-residence at Howard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tigious Institute for the Arts and Huma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also taught at Fisk, Columbia,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and the New School for Soci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spending the final years of his lif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er-in-residence at Medgar Evers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r. John Oliver Kille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ulitzer Prize nominee who belie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olutionary and redemptive power of wri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 for people of color, young and old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tories known. During his lifetime,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founder and chairman of the Harlem Writers G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e president of the Black Academy of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s, and founder of the National Black Wr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erence at Fisk, Howard University and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s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hn Oliver Killens was a wri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 whose work has increased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moments. With clarity, talent and a fi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 in the written word, Dr. Killens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form our culture; he opened up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experience to wider social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urse and in doing so added to our prese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ions of cultural significanc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posthumously honors DR. JOHN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ENS for his distinguish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8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ntire Council; Yvette D.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 are so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being here with us,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honor this extraordinary ma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his contributions to our City and 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untry and the world, and we'd very grate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you would be willing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ILLENS RIVERA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family of John Oliver Kille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Barbara Killens Rivera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 City Council for this proclama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fought in World War II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cism and came home to join the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, justice, equality and freedom.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this Council for standing up, along wit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ther people who oppose the invasion of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would please him to know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so joined with more than 250 other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ng the Patriot Act. He would say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continue the long distance struggle, no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yranny and fear. We nee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air housing, full employment, e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education, and health care for ou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less of class, color or c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ank you. Please searc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ks o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Speaker. Good afternoon, everyone.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onor a Jamaican American star, Mabel Richar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on July 14th will turn 102 years young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joined by members of her family and not onl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family, but her church family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bishop and brothers and sisters from the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ellow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me just say this,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son, Ruth Richardson, this tall guy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and I grew up together playing in the back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148th Street between St. Nicholas and Con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where Mabel Richardson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is en route now, s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Stated Meeting is over, she will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's not here right now but her broth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the proclamation on her behalf Mr. Aub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crie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before, Mr. Speake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d a poem that was read this past Satur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bel Richardson: GeriAmerican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bel Richardson is 102,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things the young ones can't d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n in Jamaica, love her fellow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her life a garviate, my frie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Black Cross Nurse in Cuba, I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Florence Knightengale look like a bi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ood up for humanity, whether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oor, those who could not reach her, s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do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cotch bonnet, pepper alway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no li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ugh migrated to America and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 pi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 legs may be feeble and her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ed to gray, but never a day has she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avid church-goer, a lady so k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now we salute - a legend in ti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rallied around folk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ace and in war, finally to emer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iAmercian st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nny Wright,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honor M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ardson on the occasion of her 102nd Birth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Senior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society, individuals who ha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pe and inform the modern world; we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iched by the legacy of the senior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cy that has ensured the safety, pro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perity of our great country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a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family, friends, and community member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 to celebrate the 102nd Birthday of Mrs. M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hardson, a woman whose longevity is match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her faith in the Lord and her deep compa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abel Richardson was b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 Matilde Searchwell-Moncrieff in Jamaica,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s, on July 14th, 1902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n 1919, Mabel left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balmy shores of Cuba where sh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2 years active in the Marcus Garvey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rked as a Black Cross nur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1921, Mabel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and began what would becom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during lifelong relationship with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thodox Cathedral in Harlem, a church where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 member to this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Shortly after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Mabel joined Bishop Gladstone Nurse in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rimony. Several years after her husb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, Mabel wedded Godfrey Richardson and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ried until his death in 198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over 100 years of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bel Richardson has done much to be proud of: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helped others in need and has con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ound ways to the spiritual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; she has inspired other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osity and has helped mak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less liv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MABEL RICHARD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essed occasion of her 102nd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8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tire Council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7th District, Manhattan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Manhattan; Leroy G. Comrie,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r. Moncrieff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grateful you are here. We know we can'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bel to arrive, so we can applaud her, but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accepting this proclamation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NCRIEFF: Sure.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en, ladies and gentleme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, I thank you very much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.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note al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 from the Borough President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present. A proclamation from our gre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Virginia Fields. We thank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my colleagues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of June 28th, 2004 will come to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oskowi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the general call-ups and Land Use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lease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Reverend Craig Ga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EREND GADDY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ather and our God,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ed in this day with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ank you for our ri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and for the dexterity of our limb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ank you for bringing u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ll; and in this, we ask that you woul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members of our Council and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We ask you that you would bl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Mr. Gifford Miller; we ask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ess the Public Advocate, Ms. Gotbaum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go forward with making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ntinues to keep the heartbe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vibra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 that you would bless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manner, as they continu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that brings about a change in our li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sk you that you would ble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voters that have gone out and hav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that they may be our representativ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y lead us and guide us to that which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etter people, a better city and a better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thank you for this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all things, as you will continue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nd keep them. This, we give you thank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that is above every other name and match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, we thank you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read the invocation by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moment to thank Reverend Gaddy. He'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, a true leader in the spiritu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look forward to having him again as our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ove to spread the inv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utes,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that the minutes of the Stated Meeting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th, 2004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th permission, Madam Public Advoca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vote aye on all items on today'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quest permission to vote on all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I need to le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Here. Oh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 request unanimous cons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be able to vote yes on al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? Owing to pressing family business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vote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Okay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passing today. I want to begin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cknowledging some members of the famil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lleagues that are here today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z has three nieces, all of them are lesbi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ere for the parade and who are he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ASA bill and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rbara, Vanessa and Yvonne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ould like to note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has his moth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one else have family memb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y wife i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home. Hi, h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e have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legislation that we're doing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tart with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, to m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amental issue of human rights. This is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of whether this City is going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systematic discrimination against on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and Americans -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sexual and transgendered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quite simply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, every day the governm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nd the State of New York deny LGB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and Americans the right to get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result of that,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ivileges that come with marriag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ily difficult, if not im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sible in many, many cases for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health benefits for their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seen firsthand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the human consequences of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is also called Dominiq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because sadly, Dominique is no longer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as unable to get health coverag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's discrimination against the LGB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aw will help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s of thousands of New Yorkers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the rest of us have. That's it. P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. And it stands for the proposition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will not use taxpayer mone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ory treatment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saddened that the Mayor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. Saddened, because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for his administration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human rights are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assure. And then if we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ing powers in other ways as we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signed a number of contracting bill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hould use them to advance the caus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for all New Yorkers and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congratulate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upport for this measur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an opportunity for the prime sponsor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, to say a few words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and foremo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members of the City Council who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qual Benefits Bill, and moved the bi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esk of the Mayor to be sign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really a very, very sad day here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Bloomberg has chosen to ve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bill which say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is a family. This is a bill that say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deserves equal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bill which say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, when we spend taxpayer money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. We have offered domestic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 workers for years; why do we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hen we're paying for workers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or Bloomberg,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 Bloomberg, said he supported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Now that he is the Mayor he say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sign it because he doesn't suppor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ing process to promote soci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clear hypocrisy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, because he has signed contracting bill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ergy Star Bill, and like, perhap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st comprehensive contracting bill,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ge Bill. So, one is left to ask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bill different to Mike Bloomber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it's different because he is les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rights of domestic partners and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tha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we particular thanks to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of the City Council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Committee,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say, althoug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berg is clearly not committed to the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of domestic partners or the lesbian and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sexual and transgendered community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feels comfortable with a hypocritical veto,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uncil will make sure we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of domestic partners and the LGBT --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do it -- will protect those righ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rotect those rights by overriding this ve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ill make sure that the law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reat all people and all famili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the same, and we will let no mess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o stand in our way in our quest for ful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in the gallery by Leslie Thorp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inique's partner, and Sadie, their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both, for being with us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irational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lso pass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finally, and I mean finally,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on record through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ial profiling is unacceptab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hould not just be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. It should be, and it will be after to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the right thing to do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. It's the right thing because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 should know that they are free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ed against, or being racially pro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the right thing to do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s because it sends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can work with the communiti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can be confident in their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ltimately helps police, our tremendou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, do its fin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's the right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generations, for this body to mak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en we say we believe in equal rights, we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elieve in equal rights. I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is legislation, Council Member Re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Speaker. I appreciate your remar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all of the staff people that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, particularly Ted Baecher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 in the City Council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 Committee, Peter Vallone, Jr., wh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dialogue became as positive a suppor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s I had been since befor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I think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of New York protection of even a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us in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 have experienced first hand and ha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from our constituents their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they have, or lack of one, wi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, and how they feel that just 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American or being black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indiscriminate stops and being ha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extends to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ay, this is against the law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extends to all other groups who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hey have been discriminated against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, whether you have religious or ethn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xual orientation as a purpose for stopp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o longer acceptabl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t also says that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, in support that we have wi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olice Commissioner, that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me a long way. We try to addres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both sides to find a way to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able. And this is, I think, therefore,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and as you said, begins to h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nds that were there, but also allow u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to fight crime, not to fight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pass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the Dignity for All Students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so legislation that I regret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 repeatedly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ducation to institute a clear uniform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llying and harassment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that there is bul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rassment in our schools, and this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ink that it can legislate that behavio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do believe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umbent upon the Department of Educat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ear uniform policy and to track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cidents and how to respon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as particularly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when the Justice Department finally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n agreement with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having investigated and being sho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of Asian-American students in Lafay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. But it is borne up by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any young people in schools acros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day. The least that we can expec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to institute a clea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clear that it won't tolerat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vior, and to take reasonable steps to tra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they are doing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all we asked. We we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n agreement on it, and so we pa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 wouldn't be here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trong coalition of partners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Phyllis Steinberg, as Chair of the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SA Coalition from P-Flag, Neila Marone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-Flag, Alan Vann Koppell and Chris Cormier of AS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evin Jennings and Tony O'Rourke of GLS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any others who worked very hard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prime sponsor, Alan Gerson,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 And since you've already acknowled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 and members of the DASA Coalitio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dd a thank you to you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is possible, to all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ed and supported this bill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d in the laborious process bringing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 of the vote, Council Members Moskowitz,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Jackson, Lopez and Brewer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 my own Chief of Staff wh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rheaded this important piece of legislati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es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aker, my colleagues,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all of you and each of you across all reg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ological and party lines to join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this bill which upholds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oo many children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 in going to school every da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lling in subjects or sports, but basic surv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ival with safety and dignity intact.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, going to school means going through a gaun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aunting and teasing, pushing and pu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because they're lesbian, gay, bi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perceive to be, whether it's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e, religion or ethnicity, and we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gnant testimony brought forth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 of Asian-American students merci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assed because of their background;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ir appearance, or jus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it in for any reason, or for no rea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for too many young people, growing up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chool is defined by the pecking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cruel and aw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Mr. Speaker, and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est shame in all of this is the compl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licity by governmental and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who accept this as just part of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or who just don't bother to do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and so there's a horrendous act of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hen we look at the act of violence,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ecedence (sic) in teasing and tau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l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aker, as you pointed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simply puts in place basic statistical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and proactive measure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, begin to evolve youth culture so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the day when bullying is the great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rule, and not as common as it no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ill send a message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cross our districts that bullying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art of growing up. It will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 and administrators that we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fforts to intervene to prevent the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will send message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that at long last they must ge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dealing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alk about human rights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s in this body, but we must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ights and dignity for all begi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yard of the school room, and it mus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n this body by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ny other important pieces of legis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assing legislation to eliminat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s of those who are perceiv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out to be immigratio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but have no real expertise. An enorm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common problem were those who p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those who are most vulnerable, who tak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amilies that are desperate and provide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in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assing legislation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atorium on awnings enforcement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nsure fair treatment of newsracks;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high school students will be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registration forms when gradu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step forward in ensuring that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n updating our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number of Land U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in particular, though, that I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the Land Use Committe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 few words on; and that is,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town Brooklyn, a sweeping rezoning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liment my colleagues from that are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and the Chair of the Subcommittee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in the Land Use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work in making sure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came forward, and give the Chai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ay a few words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we are recommending to pas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Council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key compon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in the City of New York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Speaker Miller, Council Member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assky, Chai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 for all of the hard work they'v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 order to reach the conclus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zoning will add 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eet of new class A office space, 7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feet of associated retail, 18,500 offic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in Brooklyn, and 8,000 construct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ed by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ill also have 1,000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and 200,000 square feet of associated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this is a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 and it will do wond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during the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process, the involvement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 on Duffield Street within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came under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n issue as to wh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properties on Duffield Street we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story of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 of all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, I want to thank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and the Council members that we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ll of these discussions, because we n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ached to this point, were it not for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f all of the advocates involved.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all the questions that have bee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and the advocates, we have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ith all the Council members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with this whose district it i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we came out of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way, in a fair way, and it is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today to pass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my colleagues, we have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, and I would like to explain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one,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ing passing of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the Landmark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bcommittee on Landmark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cha Felder for this, will hold a very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te and fair hearing so that everyon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estify as to any records that sh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 with the underground railroa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s of property on Duffie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earing will take place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of July or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make sure there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the research to be done b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, to make sure that the hea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rate one and full one, but we also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it is done soon enough in or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standards as we move forward, so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s how the rezoning is going to go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we stop it in the tim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Simcha Fel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ing to have the hearing 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 And I do believe that this w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 to co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veryone on the Committe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it passed unanimously out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fter hours and hours and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, this is a good piec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for the City. It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on the other side,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ure that if there is historica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and if there was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Duffield Street area,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there is a fair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o make sure that those issues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s show what the involvemen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then, afte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has its testimony, have a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Landmarks Committee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and we have every reason to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great faith that the City will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seriously, and know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historical value here,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, I want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uncil members who represent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specially the Committee that was invol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Committee, in making sure that we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 ask my colleague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ride the Mayor's veto in reference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7-B, which is the Equal Benefits Bill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"137-B" because we have held sever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particular matter,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 Committee, along with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Christine Quinn have met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in favor of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eing introduced, and those that opp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various reasons. And we have tri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a balance, one that will try to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nsensus, to have this bill introduc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we were not able to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sus, but we felt that we have left a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ndividuals that oppose the bill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they oppose it, in order t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the process of the procu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ing ou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y colleagues,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you again to vote yes when it comes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7-B, knowing that we represent all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New York City, and tha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, no one should discriminate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that is employed, and they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of the help and other benefit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dividual is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ore specifically, Lesli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 of Dominique, those are my constitu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ould never, never ever look her in the e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 voted no against this particular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ing that this particular bill will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her and h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m going to look her in the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 that I vote yes, and that I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e against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h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be excused to vote and leav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you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Intro. 137-B, I vote no. Resolution 152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no. Resolution 389-A, I abstai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cuse me, Council Member Ja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you said pas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N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Jennings who said "pa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I rise today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several human rights initiativ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general calendar. The Equal Rights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nothing more than a civil right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f civil rights to another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I vot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cial profiling bill, as well as the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s of harassment, and the consumer protec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address predatory practic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I also vot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solution that addresses living w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 do the work of angels, and Reso 3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right to free speech,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e, right to assemble,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ris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Brooklyn planned development, whi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s a major economic development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opportunities for stimulating and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, academic, cultur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in the Downtown Brookly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in support of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outset I was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 of legislation, but I now vo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because of the following commit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) To commit to affordable ho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tle Avenue; to commit to affordable ho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derbilt Avenue; and to ensure tha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will be affordable, specificall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live in Community Board 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the average income level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live within that particular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) This is nothing more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 of MetroTech, MetroTech 2. And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to the Administration my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going forward on this initiativ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peat the mistakes of MetroTech 1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d me that they are going to link job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Downtown Brooklyn to the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of Ingersol, Faragut and Whitm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--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igh rates of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addition, there i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itiati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nd I'm gla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a compromise on Duffield propert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Councilman Avella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And I just want to thank my othe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 items on the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resolu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to say that I cannot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 yes vote on Land Use items 147 to 165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lates to the Downtow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need to be very cau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move forward in development for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nent domain, for the displacement of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raffic congestion, for promises for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member Metro 1? Seventy-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people in the projects righ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 from it were unemployed, and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fter the completion of MetroTe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Duffie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nt to work with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bstaining on this vote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it a yes vote with my colleagu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didn't just misrepresent it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the underground railroads, they bla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d, and said that they spoke to the Schombu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n approval from the Schomburg that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not a historic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 did agre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and have it reviewed and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bring in evidence, and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 will stop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bstaining for this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imand the Administration strongly for l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ing us falsely believe, having u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nt to the Schomburg and got evidenc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ere was not a historic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chomburg came forward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true. They believe that it probably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join us in coming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ce. So, with that, I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I know I'm abstaining on this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evidence, until we can be assured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 sites are going to be destroy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the City Council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step forward in moving the democr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, democracy each of us repres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ing a new generation of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Young American Vote 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 approximately 30,000 young vot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by making graduation day, registration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a decade we will truly register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 of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know that democrac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just happens in Washington or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ven at City Hall. Democracy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amongs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when our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rafted, "we the people," didn't me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To vote in this country you had to be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, you had to be a man, and you had to be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ch time that we removed barri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, democracy has flourished, whether i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870s, when people of color gaine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the 1920s when women began the right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970s when the voting age was reduced to 18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n the 1980s when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ined the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even though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hat generations of Americans had l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d for, too few people vote each yea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. In this City, of the 6 milli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ligible to register to vote, only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register. Of that, only about one-third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Election Day. That means 5 million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do not vote on an average election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rage elec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eep that in mind when you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2000 presidential race, less than 550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arated Al Gore and George Bush. Truly in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vote counts. This is in fact v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stone to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, as I said, will regi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ion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week I was in Bryan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and I gave out 600 voter registration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have been the difference between Al G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orge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sk all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an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ntro. 272-A, which is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atorium on awning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has been dragging their feet for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 year. I had introduced legislatio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ago, basically to establish par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nings which are the traditional mom and pop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s and the flat signs, which are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more established stor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markets and drug stores that we se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sically, it was really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mom and pop stores 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ve disadvantage as to size of lette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could be put on their signs, while the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or the larger commercial establishments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 and they were actually literal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door to the mom and pop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legislation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 a zoning change as well, updating a 19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aic zoning resolution, which say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ning signs you can only have the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of the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tores in my district;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a pizza store received a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"free delivery" and listing the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ore. Another store, a bagel store,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for having a picture of a bag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. It's an absurd regulation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City Plann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d the regulations yet, and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moratorium until July 14th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oactive to January 14th, 2005, to provide 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mom and pop stores and the larg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my colleagues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72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aye on all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nk you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would like to rise in support,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qual Benefits Bill that we a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This is without question one of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the most important piece of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dopted in the two and a half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art of this Council, and I could no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to stand in support of this fundamental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right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ed to speak in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ries of Land Use actions collective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wntown Brooklyn rezoning plan.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lan is to help New York City compete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sey, Westchester and Connecticut for high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jobs, tens of thousands of whi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we lost in the last boom, and this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us keep those jobs in the next b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no question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zoning is a good thing for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ood for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 have some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the surrounding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neighborhoods that surroun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and I want to say that I'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Administration has improved its plan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those neighborhoods against being over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mmuter traffic and having all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s in the neighborhoods taken up by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 a plan now contai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material, concrete step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in terms of traffic and pa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on open space, because this plan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the residential density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and, so, it improves the open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dma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, particularly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nk Deputy Mayor Doctoroff, and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very able staff person Joe Chan, for hi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course my colleagues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 Use Committee and Subcommittee,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nd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ndividu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-- Whos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put in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you can give them individual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ote, Margarita. It's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at we're voting. Discussion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peak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tro. 137-B. This summer, the past,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omestic partner, who I've been 19 year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me extremely ill and spent a month and a ha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CU unit. As a result of that, my partner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oman have work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since she have been 15 years ol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that she landed in the hospital she los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. Would it have not been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passed a law that protected her,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health benefits transferred to her, my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would not be a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make very clear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listening what this bill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is about saving liv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 about bringing the community tha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mbrace equality to bring it a step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partner understood this iss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, and today she's healthy and al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alth benefit that covered me was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r during that period of time. She has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for one whole year, and came bac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what we're talk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possible for Dominique. She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health care and for her fami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in New York City did not admi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fine for us to become civi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civilized, and civilized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all of us are equal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enty-four hours a day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 we cannot have a community for some y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vote for this bill.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egret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Public Advoca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and commend the leadership of Chairman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Immigration Committee, hi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Intro. 223-A. An intro, a law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a community that had been abus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hat have not found protec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services, and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tion protection bill, assistan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ouncil is about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oo long this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yed upon. This community has been ab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that I believe have no moral or eth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times present themselves as lawy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that have the authority to 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and represent an individual who i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for his immigration statu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will protect many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will ensure that the abus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is community go through day-by-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topped. And the City Council again is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cord and it's making history by prote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 Benefits Bill, which I support. It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ivil rights that this Council again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in protecting another community that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and another community that'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a par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rothers and sister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cil seeks to provide equal rights,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for all, even the documen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or non-citizens. I feel that 223-A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the fraudulent practic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citizens. It provides that provid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monies from these folks, do not guaran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that they can guarantee any special fa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n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also provides that i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viders from retaining compens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not performed. It prohibits provi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at they have credentials or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prohibits providers from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legal advice concerning immigration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ther words, we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ust have written agreement, they most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s that clearly state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. They must clarify and set forth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rothers and sisters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for this bill because it protec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immigrants, or these immigr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citizens who have no way of real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. For too long they are being pun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nse that they are being taken for a ri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abused, and no one before to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you to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uldn't possibly be more elo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Speaker, Chris Quinn or Margarita Lopez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qual Benefits Bill, so I'll just sa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of civil rights. And I want to talk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 that are on the general order calenda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which Councilman Stewart just spok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about 20 years and what now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past life I was a partner in a law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ized in immigration law, and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abuses coming from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s and notarios, where the end res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ent was by checking a wrong box they wou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while we still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of work to do in this area,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we'll need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empted by the federal and state government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will give DCA a tool by which we can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down the worst of them, and those tha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most vulnerable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Chairman Stewart, and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this bill to us today, and making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star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Intro 363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known as the "newsrack legislation,"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reated or allowed DOT, we have allowed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a situation by which we were jeop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zens of local newspapers in this City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do things that we asked no one els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fining them to oblivion this bill will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t is simply a matter of constitutiona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and First Amendment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congratulate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, Domenic Recchia, Committee Chairma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, the Speaker, Marcel, and Mitch Schwar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Committee staff, for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difficult bill, and com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urge a yes vote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, in my last ten seconds, Mr. Speak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gratulate you, because I think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important legislation today, th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in Albany have done in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Yes,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talk about Intro. 188. I am the Counci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fayette High School. Yes, it's importa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want to set the record clear, is that DO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Office have start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and children who are dealing with b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assment. I want to thank them for sta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ago, and working with me on this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, I ask everybody to vote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newsrack bill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very important. Many of the small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very upset because they could have be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if we, the City Council, di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and step right in to straighten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, because the require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no one could keep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ris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, to have permissio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 consent to cast my vote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, and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nk you to all my colleag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because we have done more tha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, and it is a historical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s that we pass. So, I proudly vote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You said 22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2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124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2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27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3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450 through LU 157,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459 through LU 165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 At this poin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37-B. Shall the bill pass the obj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General Order items, except LU 147 to 16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companion resolutions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congratulat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o successful on human rights on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Law, including young people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 registration forms. But I am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wnings and newsracks. On the awning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bstain on 272-A, although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small businesses to not get viol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concerned about in the end what i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nings and I don't want them to look lik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n 363-A I will vote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sracks. Although I know that in Brookly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, you have a lot of porpois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we have a lot of newsrack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oncerned about the proliferation. I a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, however, because I hope that gives u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work with those in the newsr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y are kept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, my colleagues, real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some really great legislation today.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to cast my vote in favor of prohib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racial or ethnic profiling b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. That's a law that's time is overd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ion of harassment in school of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, again, something that real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to effect immediately.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of equal employment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 of City contractors - again, legend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, transforming legislation.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afford to be discriminatory against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raditional nuclear family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belongs in a fiction book. Our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lomeration of many different types of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y families raising children, and the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, just like the nuclea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to be able to receive the benefi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ely need in order to raise healthy famil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reservation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the Council on the many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going to pass today from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Bill, which is a civil rights bil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 registration for 18 year old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Council Members Quinn and Gioi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the immigration bill that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people that are trying to help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under the highest standard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 Ethnic profiling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ensure that the police are held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; and also, I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hat in understanding that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wnings properly, we have to amend it.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nderstand the needs of the outer borough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amend the law on newsracks;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protect people and track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important that we do register and track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aths to homeless persons in this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n the Committee chairs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, to pass this progressiv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Gioia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Intro. 261-A, and frankly, I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it would be necessary to pass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quire DOE give voter registration 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, but given the conduct of at least on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 in Brooklyn last week, I don't think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et the full understanding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o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see there probably i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law after all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yor Bloomberg vetoed Intro. 137-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 was right, the bill goes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support the Mayor's ve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no on Intro. 137-B and in addition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voting no on Intro. 188-A,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with the exception of Intro. 272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am glad to vote today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24, which allows the home health care aid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sible no more. It mandates a living wage of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hour by 2006, and so I proudly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ith regards to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plan, as I indicated earlier,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plan because of the commit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dministration on affordable housi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force development, on contextu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ing heights on the east side of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a commitment to investigate the clai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uffield Street and to work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n open space and streetscap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they had removed site 6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o the Atlantic Yards arena projec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emoved it as a result of my objec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has nothing to do with the Atlantic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nothing to do with the arena, ex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going to commit to relocat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into the affordable housing units on Me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and the fact that they are go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, they're going to continu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Fulton Street, and they'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tinue to do a study for residenti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s, a viable rationale for a pilo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in the residential part of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ic district. And I jus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to all of my colleagues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It was great working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, Councilman Avella, Councilperson Katz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ly want to thank the Speaker for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 Thank you. I vote aye. I abstain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72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would like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, including resolutions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ll, except I vote no on Resolution 71-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ain on Intro. 137-B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8-A.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e to speak on Intro. 25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that put this bill forw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Council Member Stewart, f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and the clarity that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in this City are compl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address, but by putting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forward, in my opinion he ha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els of the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tting this bill in place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to have some overs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ng all of these companies that ste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immigrants, lie to them and sometim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sibility of them acquiring the citize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aming you today the Angels of the Immigr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and I encourage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lain my vote real br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ak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Council Member Gioia on his bill 26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definitely sends a messag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our young people to particip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 to vote. It is unfortunat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by law so that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help us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than that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gin by saying I will be voting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I want to express some concerns about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47, LU 165 and the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is matter came befo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, I had received an urgent call fro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chomburg who informed me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 misrepresentation of their posit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ment with the Land Use proces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t related to that aspect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ing an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as very disturbing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n record as being concerned about such a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representation, which was further poin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testimony by a representative of the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pleased, however,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ome investigation of the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is project, and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, that it does have landmark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ill be appropriately dealt with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veral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m very happy to b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ject from that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especially also happ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rights pieces of legislation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. In particular, the one involving di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, equal benefit rights, the on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ial profiling, and especially the on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 registration, 261-A, champio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ioia, and the one, of course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migrants services. I think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pieces of legislation, and I'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ongratulat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very important pieces of legisl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ioia, Council Member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lan Gerson and the entire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student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, as it relates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Bill, thank some of the staf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orked for a number of years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o bring it to the point of pa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overriding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Scott Melvi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Miller's Office; Jeremy Hoffman,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rowitz, in my office; Rob Newman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who really should be called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qual Benefits Bill. I don't know how h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ny other work done at all, but he did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the entire Equal Benefits Bill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rticular the Empire State Pride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n Van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I said before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would not, this bill would no way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it's at if it wasn't for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 of the City Council, Gifford Mil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 of the Contracts Committee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, who really made this a mission of 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bill passed into law, and to get thi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uncil who have voted on this initiati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imes, and this really is a great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GBT community and domestic partne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day that sends a clear message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 that he can have whatever position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s, but New York City Council believes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 rights for all, and equal pay for equal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let nothing stand in our w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with my colleagues in recognizing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nature of this Council's se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e're passing, recogniz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 rights for the citizens of New York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st week I think w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ly responsible course, to assis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ing a balance in fair budgets.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ly proud to be a member of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is June we have demonstrated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itment to social justice, but to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 equity at the same time, and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 pieces of legislation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to the Council for voting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ills, voting on behalf of the voice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k, in short, the minorities in our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sible immigrants and those folks who a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e forward, whether they're chea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ant to thank you for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qual rights, because those folks nev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and we don't see why som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able to discriminate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e on several of thes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you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rights, the students in school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omething that should have been done long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day I am happy to say tha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bill, it's a victory for all.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are still hidden, I think it's a v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 of us in the Council. Thank you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mestic partnership bill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 But it goes too far. I would have suppor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religious institutions were exempt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religious institutions to viol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 h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them to do, however, is stop providing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o our most ne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alvation Army has alread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ill not violate its beliefs and will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p providing services to the homel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d teens, and to HIV suff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hurts the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it's ironic tha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usually fight to keep God out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have no problem using government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ligious institution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exempt. I would have supported it if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, so I vote no on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roudly vote aye on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ling bill of which I'm a co-sponsor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Phil Reed for abling steering that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complicated and turbulent water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ould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Mayor and his staff,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people from the commun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Brooklyn who work so har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Brooklyn plan as good as it turn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, and notably Nancy Bowe from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Duran Simon from the Boerum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and Sandy Balboza from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Betterment Association. And I als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end again Chair Avella and Chair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mmittee, and of course,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sure this plan turned out as well as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exception of 137-B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my colleagues for your overwhelming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8-A, the Dignity In All School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upon the Mayor to sig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yor, you sta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goals of the legislation; Mr. May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hat you support parallel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work, you support the goals and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 legislation, there's no reason not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every reason to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message that bullying is unaccep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chools, which you will send if you 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dam Public Advocate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cknowledged earlier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cMahon for his special support, Paulin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nnemarie Thomas from the DASA Coal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tt Melvin of the central staff, Joe McN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ackson's office, and Jeremy Hof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ncil Member Quin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behind me are three committed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eer interns in our offic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them for all the work they do, Va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umar, Vera Si and Jonathan Minster.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e interns who help us through the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,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 And thank you, my colleagu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ng this historic legislation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37-B and 188-A;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48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7-B, which was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four negative and three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U 147 and Reso 448 through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5 and Reso 466, which is adopted by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ntro. 272-A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ote of 45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wo abstentions, and Intro. 188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45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pass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today: Resolution on the leg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dical use of marijuana. We're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ing a message that we're concerned that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very available drug when medic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the safety and the pain med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important resolution condem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ill-guided third grade retention poli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olicy which has flunked in its perform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yor administered two tests,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he was able to actually administer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board in a way that could real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rd graders, a policy that comes too l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 graders to be intervened with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ening earlier, and far too early f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ers to be receiving a single high stake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s on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very important resolution up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Amendment Rights, Freedom of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and assembl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invited the Republican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own. That's good. But if you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 National Convention to town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recognize that you're invit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 with the views expressed at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Convention, and we have a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s we will bend over backward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Republican National Conventio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make its point, to be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wards similarly to make sure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 with the views expressed at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onvention have an opportunit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a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s the Council's full support for the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Mor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with us a numb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199. Home Health Aides who every single da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 and provide extraordinarily important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to people who need it most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urn our backs on them too often, and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y work all these hours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our care the most, and then are unable t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ir families, because they don't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 make sure that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wage by 2006 and health benefits and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tion and sick leave, because we value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should show it not just in words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 I recomme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today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cuse me. You have one min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ousing, I'd like to thank our Speak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Council Member Katz and Lopez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f these thre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resolutions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crisis in Section 8 Housing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imed directly at the Bush Administ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rying to eliminate this vital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s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ll upon my colleagues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 203, expressing our opposition to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 block grant the voucher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s funding for voucher programs. About 10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income New York families rely on this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 housing, and as many as 24,000 c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ill mean a devastating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vouchers for victims of domestic viol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394 calls on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 to restore funding to this year's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as many of you know there is ful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in the calculations for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uchers. Just a few months ago HUD chang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allocation in April 2004, they chang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allocations after NYCHA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ed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of the recalcu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ula, NYCHA will lose about $4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for our folks he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PD will lose about $12 million i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ll upon HUD to recalculat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and make sure that the money that Congres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cated for us in their budget is actual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ities all across the United States wh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ection 8 vou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tion 8 is already such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, with a six-year back-up of hous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. HUD has to recalc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ing. We look forward to them for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next month. And I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and I urge my colleagues to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to do whatever advocating they ca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s to make sure that the funding com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'm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324, Invisible No More Campaign.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yesterday they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ing with the gay, lesbian, transgen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sexual community on the City of New Yor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visible No More applies to a lot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me workers who nobody knows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ited, who nobody knows how they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, by companies that are callou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 to pay to them living wages. It is sham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criminal for all of those compan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is right now, and they hav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le this case with all of th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people take care of i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people, and they themselves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by their work that they do. It's f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o stop this exploitation, and the Counci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very clear Invisible No More,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continue to be exploited, this need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third grade resolution, let m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onsor of the resolution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Because of the Speaker, because of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kowitz and the entire Council there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s process. Because of the Council ther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cond chance to pass tha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mazingly, these things did 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with these safegu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because of the City Council,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 testing process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ay this, not just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, but as Caroline's dad, my littl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er. We've been through this process toge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we're stronger for it, and according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vote against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today to talk abou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389-A. As many of you know, I had hand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prior to the meeting to each and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had every intention of doing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resolution, but unfortunately the ru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llow m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amendment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forward was to include not only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Convention, but als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Convention. So, I am encoura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day to vote no on Intro. 389-A.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o introduce the bill that I was going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next Stated Meeting wher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do something that's righ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ere is free speech, not onl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but in Boston, Massachuset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lks, prove to me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political potshot on the GOP conven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truly mean that you want to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, Freedom of Speech, association and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encourage you to vote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--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with me in sponsoring a new resoluti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troduce at the nex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rise with respec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solutions on the item. They'r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. I had a conversation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 earlier, and he asked m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First Amendment Right for Freedom of Ex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far as not only in the Republican Conven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mocratic Convention. And I said to hi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right of all people in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e their right and voice themselv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e Democratic National Conven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ublican National Convention or any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s the greatest country in the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such, we respect everyone's right to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st whatever they disagree with, ev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burn and step on the American Flag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at is the flag of our country, bu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right to expres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Dennis, I support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et you know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 support we have for Resolution 71-A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egislature to recognize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ering of many critically ill and termin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 and the opportunity for them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with their doctors, perhaps use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edicinal purposes to relieve their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we've introduced this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ommittee has voted it out unanim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pport that we have as sponsor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, is the party lines in all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 of the City of New York. I'm deligh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for the early support from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like Council Member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Sears, to go beyond some titi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alogue, and recognize that the suff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thousands of people her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re in the City could possibly be allevia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body else, let'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1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20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3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 3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 3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, first of all, we're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tection Meeting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eeting. It will be in the Committee Roo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those of you who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Protection Committee go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to remind my colleague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ought we didn't get enough out of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process, and particularly also th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so hard, we want a little bit more.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be having our blood drive in the Chamb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give, because we have a serious cris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finally, just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Friday is the Council outing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ote that we're all expecting our great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to show up with eye black for everybod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you, the Council outing is Friday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eye black for everybody.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, it's not fair. And also wooden ba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site bats. So, we hope you'll a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t's the end of my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, as you know, we honored M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son, who turns 102 years old on July 1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y members of her family were here, he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and her community. She did arrive l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did arrive in order to see this huge crow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that all of us welcomed her and wish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 But also, her relatives, Aubrey Moncreiff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er brother, who is 91, and her niece Ros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lf, who is sitting up front, h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 on her behalf, but he's 90 years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sat through our entire session to see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 So, I want to thank them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a report wa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don School of Economics by Gustov Peope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.D, a doctorate at Columbia University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an estimated fiscal impact of the For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ner Brooklyn Arena and 17 high-ris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, and its affec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New York State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 the repor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report -- may I get some orde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ndependent report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r. Kim from the London School of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s that the data shows losses to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ing to 115.2 to 506.2 million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oes not include costs regarding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, health care costs and oth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ically, it further conclu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tential for hundreds of m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ses is not balanced out by Dr. Zimber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 non-quantifiable revenu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it goes on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lot of the revenues that were no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Zimberlis's report, which was commis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st City Ratner, does not includ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in infrastructure and ut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eminent domain, the cheap la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 to build a massive scale b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, imposing environment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sk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this economic study, which would s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on the real cost of the Forest City Ra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lantic Yard Project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, the repor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s about how the Forest City Ratne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s to usurp our power by not a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to be subject to the ULURP l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And as we just reviewed and v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 plan, which was open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utiny and democracy, we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lantic Yards Project b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let me just thank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 Association, Clinton Hill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pect Heights Association o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? She'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body else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2:00Z</dcterms:created>
  <dc:creator>humdelfr</dc:creator>
  <dc:description/>
  <dc:language>en-US</dc:language>
  <cp:lastModifiedBy>humdelfr</cp:lastModifiedBy>
  <dcterms:modified xsi:type="dcterms:W3CDTF">2004-09-14T18:52:00Z</dcterms:modified>
  <cp:revision>4</cp:revision>
  <dc:subject/>
  <dc:title> </dc:title>
</cp:coreProperties>
</file>