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50 (Res. No. 41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Martine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93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HATTAN CB - 4</w:t>
        <w:tab/>
        <w:t>C 020463 ZMM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ty Planning Commission decision approving an application submitted by the Department of Housing Preservation and Development pursuant to Sections 197-c and 201 of the New York City Charter for an amendment of the Zoning Map, Section No. 8c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  <w:tab/>
        <w:t>changing from an M1-5 District to an R8A District property bounded by West 53rd Street, a line 125 feet easterly of Eleventh Avenue, West 52nd Street, and Eleventh Avenue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  <w:tab/>
        <w:t>Establishing within the proposed R8A District a C2-5 District bounded by West 53rd Street, a line 125 feet easterly of Eleventh Avenue, West 52nd Street, and Eleventh Avenue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in the Special Clinton District, as shown on a diagram (for illustrative purposes only) dated March 18, 2002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3510" w:leader="none"/>
        </w:tabs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facilitate the construction of low- and moderate-income housing, the development of ground floor retail and the renovation of an existing building to provide housing for low income, homeless single adul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Page 2 of 2</w:t>
      </w:r>
    </w:p>
    <w:p>
      <w:pPr>
        <w:pStyle w:val="Heading3"/>
        <w:jc w:val="both"/>
        <w:rPr/>
      </w:pPr>
      <w:r>
        <w:rPr/>
        <w:t>C 020463 ZMM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.U. No. 150 (Res. No. 416)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22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Four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22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ez (Acting Chair)</w:t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err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ly 23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left" w:pos="2880" w:leader="none"/>
          <w:tab w:val="left" w:pos="5760" w:leader="none"/>
        </w:tabs>
        <w:rPr/>
      </w:pPr>
      <w:r>
        <w:rPr/>
        <w:t xml:space="preserve">In Favor:   </w:t>
        <w:tab/>
        <w:t>Against:</w:t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k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pell</w:t>
      </w:r>
    </w:p>
    <w:p>
      <w:pPr>
        <w:pStyle w:val="Heading5"/>
        <w:rPr/>
      </w:pPr>
      <w:r>
        <w:rPr/>
        <w:t>L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20"/>
        <w:tab w:val="left" w:pos="5760" w:leader="none"/>
      </w:tabs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9:15:00Z</dcterms:created>
  <dc:creator>New York City Council</dc:creator>
  <dc:description/>
  <dc:language>en-US</dc:language>
  <cp:lastModifiedBy>lndgriff</cp:lastModifiedBy>
  <cp:lastPrinted>2002-07-17T12:37:00Z</cp:lastPrinted>
  <dcterms:modified xsi:type="dcterms:W3CDTF">2002-07-25T19:15:00Z</dcterms:modified>
  <cp:revision>2</cp:revision>
  <dc:subject/>
  <dc:title>THE COUNCIL</dc:title>
</cp:coreProperties>
</file>