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August 13, 2015, approves the new designation and changes in the designation of certain organizations receiving local, aging, and youth discretionary funding and funding for certain initiatives in accordance with the Fiscal 2016 Expense Budget, approves the new designation and changes in the designation of certain organizations receiving local and youth discretionary funding in accordance with the Fiscal 2015 Expense Budget, approves a change in the designation of a certain organization receiving local discretionary funding in accordance with the Fiscal 2014 Expense Budget, and amends the description for the Description/Scope of Services of certain organizations receiving local, aging, and youth discretionary funding in accordance with the Fiscal 2016 Expense Budget and certain organizations receiving local and aging discretionary funding in accordance with the Fiscal 2015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6 Expense Budget, local and youth discretionary funding in accordance with the Fiscal 2015 Expense Budget, and local discretionary funding in accordance with the Fiscal 2014 Expense Budget, as well as amendments to the Description/Scope of Services of certain organizations receiving local, aging, and youth discretionary funding in accordance with the Fiscal 2016 Expense Budget and certain organizations receiving local and aging discretionary funding in accordance with the Fiscal 2015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changes in the designation of certain organizations receiving local initiative funding pursuant to the Fiscal 2016 Expense Budget, as described in Chart 1; sets forth the new designation and changes in the designation of certain organizations receiving aging discretionary funding pursuant to the Fiscal 2016 Expense Budget, as described in Chart 2; sets forth the new designation and changes in the designation of certain organizations receiving youth discretionary funding pursuant to the Fiscal 2016 Expense Budget, as described in Chart 3; sets forth the new designation and changes in the designation of funding pursuant to certain initiatives in the Fiscal 2016 Expense Budget, as described in Charts 4-27; sets forth the new designation and changes in the designation of certain organizations receiving local initiative funding pursuant to the Fiscal 2015 Expense Budget, as described in Chart 28; sets forth a change in the designation of a certain organization receiving youth discretionary funding pursuant to the Fiscal 2015 Expense Budget, as described in Chart 29; sets forth a change in the designation of a certain organization receiving local discretionary funding pursuant to the Fiscal 2014 Expense Budget, as described in Chart 30; amends the description for the Description/Scope of Services for certain organizations receiving local, aging, and youth discretionary funding in accordance with the Fiscal 2016 Expense Budget, as described in Chart 31; and amends the description for the Description/Scope of Services for certain organizations receiving local and aging discretionary funding in accordance with the Fiscal 2015 Expense Budget, as described in Chart 32.</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 Adjustments Summary/Schedule C/Fiscal 2015 Expense Budget, dated June 26, 2014, and Adjustments Summary/Schedule C/Fiscal 2014 Expense Budget, dated June 27, 2013.</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 sets forth the new designation and changes in the designation of certain organizations receiving aging discretionary funding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3 sets forth the new designation and changes in the designation of certain organizations receiving youth discretionary funding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4 sets forth the new designation and changes in the designation of certain organizations receiving funding pursuant to the Anti-Poverty Initiative in accordance with the Fiscal 2016 Expense Budget. All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and the changes in the designation of certain organizations receiving funding pursuant to the Borowide Needs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and the changes in the designation of certain organizations receiving funding pursuant to the Cultural After School Adventure (CASA)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7 sets forth the new designation of certain organizations receiving funding pursuant to the Parks Equity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8 sets forth the new designation of certain organizations receiving funding pursuant to the </w:t>
      </w:r>
      <w:r>
        <w:rPr>
          <w:rFonts w:cs="Times New Roman" w:ascii="Times New Roman" w:hAnsi="Times New Roman"/>
          <w:bCs/>
        </w:rPr>
        <w:t xml:space="preserve">NYC Digital Inclusion and Literacy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a certain organization receiving funding pursuant to the HPD Home Loan Program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0 sets forth the changes in the designation of certain organizations receiving funding pursuant to the Community Consultant Contracts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1 sets forth the new designation of certain organizations receiving funding pursuant to the </w:t>
      </w:r>
      <w:r>
        <w:rPr>
          <w:rFonts w:cs="Times New Roman" w:ascii="Times New Roman" w:hAnsi="Times New Roman"/>
          <w:bCs/>
        </w:rPr>
        <w:t xml:space="preserve">Autism Awarenes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2 sets forth the new designation of certain organizations receiving funding pursuant to the </w:t>
      </w:r>
      <w:r>
        <w:rPr>
          <w:rFonts w:cs="Times New Roman" w:ascii="Times New Roman" w:hAnsi="Times New Roman"/>
          <w:bCs/>
        </w:rPr>
        <w:t xml:space="preserve">Unaccompanied Minor Children and Familie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3 sets forth the new designation and the change in the designation, specifically a change to the administering agency, of certain organizations receiving funding pursuant to the </w:t>
      </w:r>
      <w:r>
        <w:rPr>
          <w:rFonts w:cs="Times New Roman" w:ascii="Times New Roman" w:hAnsi="Times New Roman"/>
          <w:bCs/>
        </w:rPr>
        <w:t xml:space="preserve">Immigrant Opportunities Initiative </w:t>
      </w:r>
      <w:r>
        <w:rPr>
          <w:rFonts w:eastAsia="Times New Roman" w:cs="Times New Roman" w:ascii="Times New Roman" w:hAnsi="Times New Roman"/>
        </w:rPr>
        <w:t>in accordance with the Fiscal 2016 Expense Budget. All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new designation of certain organizations receiving funding pursuant to the </w:t>
      </w:r>
      <w:r>
        <w:rPr>
          <w:rFonts w:cs="Times New Roman" w:ascii="Times New Roman" w:hAnsi="Times New Roman"/>
          <w:bCs/>
        </w:rPr>
        <w:t xml:space="preserve">Geriatric Mental Health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5 sets forth the new designation of certain organizations receiving funding pursuant to the </w:t>
      </w:r>
      <w:r>
        <w:rPr>
          <w:rFonts w:cs="Times New Roman" w:ascii="Times New Roman" w:hAnsi="Times New Roman"/>
          <w:bCs/>
        </w:rPr>
        <w:t xml:space="preserve">MHy Services – Chemical Dependency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6 sets forth the new designation of certain organizations receiving funding pursuant to the </w:t>
      </w:r>
      <w:r>
        <w:rPr>
          <w:rFonts w:cs="Times New Roman" w:ascii="Times New Roman" w:hAnsi="Times New Roman"/>
          <w:bCs/>
        </w:rPr>
        <w:t xml:space="preserve">MHy Services – Developmental Disabilitie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7 sets forth the new designation of certain organizations receiving funding pursuant to the </w:t>
      </w:r>
      <w:r>
        <w:rPr>
          <w:rFonts w:cs="Times New Roman" w:ascii="Times New Roman" w:hAnsi="Times New Roman"/>
          <w:bCs/>
        </w:rPr>
        <w:t xml:space="preserve">MHy Services – Mental Health Provider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8 sets forth the new designation of certain organizations receiving funding pursuant to the </w:t>
      </w:r>
      <w:r>
        <w:rPr>
          <w:rFonts w:cs="Times New Roman" w:ascii="Times New Roman" w:hAnsi="Times New Roman"/>
          <w:bCs/>
        </w:rPr>
        <w:t xml:space="preserve">Mental Health Contract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9 sets forth the new designation of certain organizations receiving funding pursuant to the </w:t>
      </w:r>
      <w:r>
        <w:rPr>
          <w:rFonts w:cs="Times New Roman" w:ascii="Times New Roman" w:hAnsi="Times New Roman"/>
          <w:bCs/>
        </w:rPr>
        <w:t xml:space="preserve">Medicaid Redesign Transition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0 sets forth the new designation and changes in the designation of certain organizations receiving funding pursuant to the </w:t>
      </w:r>
      <w:r>
        <w:rPr>
          <w:rFonts w:cs="Times New Roman" w:ascii="Times New Roman" w:hAnsi="Times New Roman"/>
          <w:bCs/>
        </w:rPr>
        <w:t xml:space="preserve">Day Laborer Workforce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1 sets forth the new designation of certain organizations receiving funding pursuant to the </w:t>
      </w:r>
      <w:r>
        <w:rPr>
          <w:rFonts w:cs="Times New Roman" w:ascii="Times New Roman" w:hAnsi="Times New Roman"/>
          <w:bCs/>
        </w:rPr>
        <w:t xml:space="preserve">Create New Technology Incubator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2 sets forth the change in the designation of a certain organization, specifically a change in the administering agency’s unit of appropriation, receiving funding pursuant to the Small Business/Job Development/Financial Literacy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3 sets forth the change in the designation of a certain organization, specifically a change in the administering agency’s unit of appropriation, receiving funding pursuant to the Worker Cooperative Business Development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4 sets forth the change in the designation of a certain organization, specifically a change in the administering agency’s unit of appropriation, receiving funding pursuant to the MWBE Leadership Associations Literacy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5 sets forth the new designation of certain organizations receiving funding pursuant to the </w:t>
      </w:r>
      <w:r>
        <w:rPr>
          <w:rFonts w:cs="Times New Roman" w:ascii="Times New Roman" w:hAnsi="Times New Roman"/>
          <w:bCs/>
        </w:rPr>
        <w:t xml:space="preserve">Holocaust Survivor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6 sets forth the new designation of a certain organization receiving funding pursuant to the </w:t>
      </w:r>
      <w:r>
        <w:rPr>
          <w:rFonts w:cs="Times New Roman" w:ascii="Times New Roman" w:hAnsi="Times New Roman"/>
          <w:bCs/>
        </w:rPr>
        <w:t xml:space="preserve">Anti-Gun Violence Initiative – School Based Conflict Mediation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7 sets forth the new designation of a certain organization receiving funding pursuant to the </w:t>
      </w:r>
      <w:r>
        <w:rPr>
          <w:rFonts w:cs="Times New Roman" w:ascii="Times New Roman" w:hAnsi="Times New Roman"/>
          <w:bCs/>
        </w:rPr>
        <w:t xml:space="preserve">Anti-Gun Violence Initiative – Mental Health/Therapeutic Services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8 sets forth the new designation and the changes in the designation of certain organizations receiving local discretionary funding in accordance with the Fiscal 2015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9 sets forth the change in the designation, specifically a name change, of a certain organization receiving youth discretionary funding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0 sets forth the change in the designation, specifically a name change, of a certain organization receiving local discretionary funding in accordance with the Fiscal 2014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1 amends the description for the Description/Scope of Services for certain organizations receiving local, aging, and youth discretionary funding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2 amends the description for the Description/Scope of Services for certain organizations receiving local and aging discretionary funding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4, Fiscal 2015, and Fiscal 2016 Expense Budgets. Such Resolution would take effect as of the date of adoption.</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817</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4 the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7, 2013, the Council adopted the expense budget for fiscal year 2014 with various programs and initiatives (the “Fiscal 2014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4, Fiscal 2015,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5 and Fiscal 2016 Expense Budgets by approving new Description/Scope of Services for certain organizations receiving local, aging, and youth discretionary funding;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aging discretionary funding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youth discretionary funding in accordance with the Fiscal 2016 Expense Budget, as set forth in Chart 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nti-Poverty Initiative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Borowide needs Initiative in accordance with the Fiscal 2016 Expense Budget, as set forth in Chart 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ultural After School Adventure (CASA) 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Parks Equity Initiati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NYC Digital Inclusion and Literacy Initiative in accordance with the Fiscal 2016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HPD Home Loan Program Initiative in accordance with the Fiscal 2016 Expense Budget, as set forth in Chart 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Community Consultant Contracts Initiative in accordance with the Fiscal 2016 Expense Budget, as set forth in Chart 1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Autism Awareness Initiative in accordance with the Fiscal 2016 Expense Budget, as set forth in Chart 1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Unaccompanied Minor Children and Families Initiative in accordance with the Fiscal 2016 Expense Budget, as set forth in Chart 1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Immigrant Opportunities Initiative in accordance with the Fiscal 2016 Expense Budget, as set forth in Chart 1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Geriatric Mental Health Initiative in accordance with the Fiscal 2016 Expense Budget, as set forth in Chart 14;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MHy Services – Chemical Dependency Initiative in accordance with the Fiscal 2016 Expense Budget, as set forth in Chart 1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MHy Services – Developmental Disabilities Initiative in accordance with the Fiscal 2016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MHy Services – Mental Health Providers Initiative in accordance with the Fiscal 2016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Mental Health Contracts Initiative in accordance with the Fiscal 2016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Medicaid Redesign Transition Initiative in accordance with the Fiscal 2016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Day Laborer Workforce Initiative in accordance with the Fiscal 2016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Create New Technology Incubators Initiative in accordance with the Fiscal 2016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specifically a change in the administering agency’s unit of appropriation, receiving funding pursuant to the Small Business/Job Development/Financial Literacy Initiative in accordance with the Fiscal 2016 Expense Budget, as set forth in Chart 2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specifically a change in the administering agency’s unit of appropriation, receiving funding pursuant to the Worker Cooperative Business Development Initiative in accordance with the Fiscal 2016 Expense Budget, as set forth in Chart 2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specifically a change in the administering agency’s unit of appropriation, receiving funding pursuant to the MWBE Leadership Associations Initiative in accordance with the Fiscal 2016 Expense Budget, as set forth in Chart 24;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Holocaust Survivors Initiative in accordance with the Fiscal 2016 Expense Budget, as set forth in Chart 2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Anti-Gun Violence Initiative – School Based Conflict Mediation in accordance with the Fiscal 2016 Expense Budget, as set forth in Chart 2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Anti-Gun Violence Initiative – Mental Health/Therapeutic Services in accordance with the Fiscal 2016 Expense Budget, as set forth in Chart 2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5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youth discretionary funding in accordance with the Fiscal 2015 Expense Budget, as set forth in Chart 2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specifically a name change, of a certain organization receiving local discretionary funding in accordance with the Fiscal 2014 Expense Budget, as set forth in Chart 3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cription for the Description/Scope of Services for certain organizations receiving local, aging, and youth discretionary funding in accordance with the Fiscal 2016 Expense Budget, as set forth in Chart 3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cription for the Description/Scope of Services for certain organizations receiving local and aging discretionary funding in accordance with the Fiscal 2015 Expense Budget, as set forth in Chart 32.</w:t>
      </w:r>
    </w:p>
    <w:p>
      <w:pPr>
        <w:pStyle w:val="Normal1"/>
        <w:spacing w:lineRule="auto" w:line="240" w:before="0" w:after="0"/>
        <w:jc w:val="both"/>
        <w:rPr/>
      </w:pPr>
      <w:r>
        <w:rPr>
          <w:rFonts w:eastAsia="Times New Roman" w:cs="Times New Roman" w:ascii="Times New Roman" w:hAnsi="Times New Roman"/>
          <w:sz w:val="20"/>
          <w:szCs w:val="24"/>
        </w:rPr>
        <w:t xml:space="preserve">RC 8-12-15 </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5879</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1:00Z</dcterms:created>
  <dc:creator>Michael Chasan</dc:creator>
  <dc:description/>
  <dc:language>en-US</dc:language>
  <cp:lastModifiedBy>DelFranco, Ruthie</cp:lastModifiedBy>
  <cp:lastPrinted>2015-08-12T16:20:00Z</cp:lastPrinted>
  <dcterms:modified xsi:type="dcterms:W3CDTF">2015-08-13T17:01:00Z</dcterms:modified>
  <cp:revision>2</cp:revision>
  <dc:subject/>
  <dc:title>FY15 Transparency Resolution #3.docx</dc:title>
</cp:coreProperties>
</file>