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sz w:val="24"/>
          <w:szCs w:val="24"/>
        </w:rPr>
        <w:t>Pr</w:t>
      </w:r>
      <w:r>
        <w:rPr>
          <w:rFonts w:eastAsia="Times New Roman" w:cs="Times New Roman" w:ascii="Times New Roman" w:hAnsi="Times New Roman"/>
          <w:sz w:val="24"/>
          <w:szCs w:val="24"/>
        </w:rPr>
        <w:t>econsidered Res. No. 1780</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Ferreras-Cope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6, 2017 the City Council adopted the expense budget for fiscal year 2018 with various programs and initiatives (the “Fiscal 2018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18, Fiscal 2017, and Fiscal 2016 Expense Budgets by approving the new designation and changes in the designation of certain organizations receiving local and youth discretionary funding, and by approving the new designation and changes in the designation of certain organizations to receive funding pursuant to certain initiatives in accordance therewit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8 Expense Budget by approving new Description/Scope of Services for certain organizations receiving local and youth discretionary funding and funding pursuant to a certain initiative;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w:t>
      </w:r>
      <w:r>
        <w:rPr>
          <w:rFonts w:cs="Times New Roman" w:ascii="Times New Roman" w:hAnsi="Times New Roman"/>
          <w:sz w:val="24"/>
          <w:szCs w:val="24"/>
        </w:rPr>
        <w:t xml:space="preserve">the change </w:t>
      </w:r>
      <w:r>
        <w:rPr>
          <w:rFonts w:cs="Times New Roman" w:ascii="Times New Roman" w:hAnsi="Times New Roman"/>
          <w:color w:val="000000"/>
          <w:sz w:val="24"/>
          <w:szCs w:val="24"/>
        </w:rPr>
        <w:t>in the name of the Immigrant Resource Center to the Immigrant Resource Initiative</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local discretionary funding in accordance with the Fiscal 2018 Expense Budget, as set forth in Chart 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changes in the designation of certain organizations receiving youth discretionary funding in accordance with the Fiscal 2018 Expense Budget, as set forth in Chart 2;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Anti-Poverty Initiative in accordance with the Fiscal 2018 Expense Budget, as set forth in Chart 3;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peaker’s Initiative to Address Citywide Needs in accordance with the Fiscal 2018 Expense Budget, as set forth in Chart 4; and be it further </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Cultural After-School Adventure (CASA) Initiative in accordance with the Fiscal 2018 Expense Budget, as set forth in Chart 5;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A Greener NYC Initiative in accordance with the Fiscal 2018 Expense Budget, as set forth in Chart 6;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Support Our Seniors Initiative in accordance with the Fiscal 2018 Expense Budget, as set forth in Chart 7; and be it furth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Healthy Aging Initiative in accordance with the Fiscal 2018 Expense Budget, as set forth in Chart 8;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NYC Cleanup Initiative in accordance with the Fiscal 2018 Expense Budget, as set forth in Chart 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Parks Equity Initiative in accordance with the Fiscal 2018 Expense Budget, as set forth in Chart 10;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Neighborhood Development Grant Initiative in accordance with the Fiscal 2018 Expense Budget, as set forth in Chart 11;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w:t>
      </w:r>
      <w:r>
        <w:rPr/>
        <w:t xml:space="preserve"> </w:t>
      </w:r>
      <w:r>
        <w:rPr>
          <w:rFonts w:eastAsia="Times New Roman" w:cs="Times New Roman" w:ascii="Times New Roman" w:hAnsi="Times New Roman"/>
          <w:sz w:val="24"/>
          <w:szCs w:val="24"/>
        </w:rPr>
        <w:t>the new designation and changes in the designation of certain organizations receiving funding pursuant to the Cultural Immigrant Initiative in accordance with the Fiscal 2018 Expense Budget, as set forth in Chart 12;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HIV/AIDS Faith Based Initiative in accordance with the Fiscal 2018 Expense Budget, as set forth in Chart 1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rt as a Catalyst for Change Initiative in accordance with the Fiscal 2018 Expense Budget, as set forth in Chart 1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Job Training and Placement Initiative in accordance with the Fiscal 2018 Expense Budget, as set forth in Chart 15;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Community Schools Initiative in accordance with the Fiscal 2018 Expense Budget, as set forth in Chart 16;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the administering agency receiving funding pursuant to the Discretionary Childcare Initiative in accordance with the Fiscal 2018 Expense Budget, as set forth in Chart 17;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the administering agency receiving funding pursuant to the Naturally Occurring Retirement Communities (NORCs) Initiative in accordance with the Fiscal 2018 Expense Budget, as set forth in Chart 18;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the administering agency receiving funding pursuant to the Adult Literacy Initiative in accordance with the Fiscal 2018 Expense Budget, as set forth in Chart 19;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Senior Centers, Programs, and Enhancements Initiative in accordance with the Fiscal 2018 Expense Budget, as set forth in Chart 2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Immigrant Resource Initiative in accordance with the Fiscal 2018 Expense Budget, as set forth in Chart 2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Ending the Epidemic Initiative in accordance with the Fiscal 2018 Expense Budget, as set forth in Chart 22;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Home Loan Program Initiative in accordance with the Fiscal 2018 Expense Budget, as set forth in Chart 23;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local discretionary funding in accordance with the Fiscal 2017 Expense Budget, as set forth in Chart 2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youth discretionary funding in accordance with the Fiscal 2017 Expense Budget, as set forth in Chart 2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6 Expense Budget, as set forth in Chart 2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a certain initiative in accordance with the Fiscal 2018 Expense Budget, as set forth in Chart 27; and be it furthe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8, as set forth in Chart 2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K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11815</w:t>
      </w:r>
    </w:p>
    <w:p>
      <w:pPr>
        <w:pStyle w:val="Normal"/>
        <w:spacing w:lineRule="auto" w:line="240" w:before="0" w:after="0"/>
        <w:jc w:val="both"/>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12/19/1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4:00Z</dcterms:created>
  <dc:creator>DelFranco, Ruthie</dc:creator>
  <dc:description/>
  <cp:keywords/>
  <dc:language>en-US</dc:language>
  <cp:lastModifiedBy>DelFranco, Ruthie</cp:lastModifiedBy>
  <dcterms:modified xsi:type="dcterms:W3CDTF">2017-12-19T03:15:00Z</dcterms:modified>
  <cp:revision>1</cp:revision>
  <dc:subject/>
  <dc:title/>
</cp:coreProperties>
</file>