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ch 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hairperson, Environmental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LEROY COMRI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irperson, Consumers Affair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hit T. Aggarwa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ong Term Planning and Sustaina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 Quini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ice President of Energ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le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New York City Energy Policy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son K. Babb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aine Abrams Schech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Steve Ha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ning and welcome.  Sorry for the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f this Hearing.  I'm Councilman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. 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one element of PlaNYC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's plan to create a sustaina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by the year 2030.  The goal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er, more reliable power for every New York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ing our energy infrastructur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, and how to best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ll also hear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on Intro. 264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the use of air condition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uthored by Council Member Brewer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have her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's face it, energy reliab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a major concern in New York C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if unchecked, will continue to threat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.  The blackout in Queens i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 was largely attributable to out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burdened infrastructure  --  pardon me  -- 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,000 New Yorkers in the dark withou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ing for up to nine days, as we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as we all know, this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several such events in recent years. 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the age of our power plants, the fac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id is incompatible with clean distributed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 for which we are, frankly, despera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ck of capacity to afford even our near term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such concerns, and you begin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ortance of the goal we are discuss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just how daunting a task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complicate matters even mo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eight million plus people, all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the emissions from gener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, power reliability is not enough. We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clean up our air by cleaning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production.  The combined threats of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ming and health impacts from particulat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zone, mercury and other pollutants are too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gnored.  We need clean, more effici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 and clean distributed and renewabl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hort, we need to lead the way to a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future, which is what PlaNYC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here today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o experts, to the public and to hear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can meet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oday, we'll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as I said, on Intro. 264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n relation to the use of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.  This bill would end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establishments opening their door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their air conditioners.  We've all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henomenon.  You walk down, you know,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on a hot day and you get this blast of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, I guess to entice you to walk into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ol off and presumably to spend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no problem with peop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tore and spending a lot of money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problem with on peak demand days, w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Con Ed's grid is pressed to the maxim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are cranking up their energy deman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cool the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a time when we'r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cleaner, more reliable power for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, and when we are crafting a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se issues and presumably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 of all New Yorkers,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at a practice that is seemingly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gregious and obvious waste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conclude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and call the first panel,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Gale Brewer, the author of Intro. 264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some more perspective on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before you start, Council Member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recognize the pre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k- Viverito from Manhatta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rewer, who will speak to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, and Council Member Liu from Queen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omrie, who is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 and this is a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on Consumer Affairs, will b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shortly.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Mr. Chairman on your leadership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and environmental issues.  Regarding 2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would, as the Chairman indicated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tores that have, in the summer month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ose, in the winter months, if the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this with heat too, it's kind of a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to think that people would d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t, in addition to the air conditioning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rue, when you walk down the street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treet in the summer, it's hard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it's rainy and kind of drizzly ou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mmer and it's hot and the stores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s open, you do feel a blast of cold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as you walk by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oh, this feels great.  But th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 understandably might say, we have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open in order to lure in customers.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very strongly that if we're reall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century, in our City, in our stat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, and the world about trying to con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, that we absolutely have to stop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ay this very personal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istrict office, a storefront, on 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ave an old air conditioner, it work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ove to be able to, in the summer, 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conditioner and obviously have some ai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need any more customers, we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coming in.  But,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t's wrong, it's almost criminal.  You feel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're walking down the street and you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energy, cold air coming onto the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feel, particularly if it happen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on a particular avenue, I often fee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, almost like a crime to the environmen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oing things not only to the electrical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peak times, but we're doing some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yers of ozone that we're trying to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's just many, many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is unnecessary waste should be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hould be encouraging responsible use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.  We never know if blackouts or brown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ake place in our City would not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if, in fact, 264 wa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basically, what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law states is that if you hav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or in a commercial building it would be a $2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 per violation.  You know, it's a challen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o the small businesses and to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.  It's a City that does try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establishments and I'm the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so many small busine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.  But, we do have to focus o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 think this is sort of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ck against unnecessary waste that can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ur New Yorkers and the City as a whol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it's cold and rainy toda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thinking long- term, into the futur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Mayor's sustainable development task 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nd to say that even though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crifice for those of us who are trying to l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, it is absolutely wrong to b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ing the City of New York when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irresponsible use of energy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wasteful.  Thank you very much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rewer.  So, without further adie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call our first witness, my goo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Rob Walsh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mall Business Services. 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ob. Pleasure to have you here today. 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 in this Committee to swear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Counsel to the Committee, Donna De 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ive the oath and then you can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me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you are about to give, do you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nd good morning everybody.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Gennaro, it's also good to se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Environmental Protection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Committee.  I'm Rob Walsh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nd I'm here to speak on Intro. 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loomberg Administratio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s the goals of Intro. 264,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energy consumption, especially on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.  Mr. Chairman, you spok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being burdened on those summe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, like you, were out in Queens during that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you know, saw some of the impact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all New Yorkers do their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e do,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64 is the best initial approach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When I think about the people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ed by this proposal, I think about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es.  I think about those local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 shops that could be impacted. 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pizzeria, an ice cream shop or walk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 walk up window or a restaurant with a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fe, where that door is swinging open all da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think of some of the other smal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City a special place through ou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across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businesses are what mak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great and my experience is, by and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ur local businesses and our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be good citizens.  They'r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's what I propose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 Administration proposes.  Before we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legislation on this issue, that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ith a comprehensive education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years, growing up in New York,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I've seen where we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with educational campaigns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of times when we've had a drought on the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campaigns that were so, so much of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stilled a sense of commitment in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ur part, I think of what we could end up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from, just from our small ag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mall Business Service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now, in this City,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s, Business Improvement District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 to tens of thousands of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local development corporations,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mmerces (sic), associatio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ity.  I say we go to them.  I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them with an educational campaign,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issue of energy consumption an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help correc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tell you what I will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for those folks who have those, you know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open, whether it's on Columbu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it's on Fifth Avenue, whether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tphin Boulevard, is to ask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Districts to go in and targe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problems, where you have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oors open because they're luring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.  I say we could end up doing that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y point today is, befo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on a piece of legislation, let's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ary action first. It's difficult enoug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n New York.  It's costly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s you have to take in terms of for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 We certainly regulate businesse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t.  It's an effort that we have been m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dministration to streamline.  I say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head with another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interpreted many different way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ways across the five boroughs, let'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leveraging our expertise and our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e a comprehensive education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 and I'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Rob. Certainly, Small Business has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I've ever had a better advocate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appreciate all the good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in my borough along Sutphin Boulevard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ention that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wart.  It's a pleasure to have you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been wonderful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businesses how they've received a lot of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your agency and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all that you've done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couple of points regarding your stat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Council Member Brewer is going to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questions as well.  I guess, your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ust of your statement would be, of course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campaign to educate folk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enomenon and the impac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it would seem to me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what the possible effectivenes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campaign would be, when they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a, you know, business decision to pay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are starkly higher energy bill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. So, they've made a business decis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 They obviously have the mone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paying, you know, much more for energ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therwise would pay.  That's a big pr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y've made that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, that conscious business decis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 how you believe an educationa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effective when they're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already paying a big price for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.  I just don't see how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and I'll allow you to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em two of that question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little guys, for the mom and pop sho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do business from like a walk up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A window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, you know, certainly, there ar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ions that we can make in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for any, you know, particular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or a business that would be severe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by a bill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the two-part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that people paying big money for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going to be swayed by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and we'll figure out a wa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guys by making it reasonable,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LSH: 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I'm concerned with.  As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out in the City quite a bit, in this job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five year, and someone who ra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 organization with a lot of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ncern on this is the tran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ion when it gets down to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, on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it's certainly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enforcement, what is a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hat is a, you know, window that is ope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or open and how long and if someone did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open, and having perhaps inspectors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ases, many be too aggressive in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think that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here that we, you know, we haven't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, you know, and we, you know, I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 of the drought.  I remember the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ok place on that, is instilling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among the businesses and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, you know, our chambers, our BIDs, ou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other groups for those folks who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keeping that door open, as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re'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ies.  I think there's people who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decision on this.  I'm going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open because I want people to walk 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hem to buy a record or whatever,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arel. Then, there are others who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, what I'm concerned is those business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businesses in particular, perhap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businesses that have a language barr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get caught in a cross fi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legislation.  I didn't know.  O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t windows too?  The doors too?  And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ation.  That's what I'm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appreciate that perspective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labor it, but my belief is that, how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is, at a time when we're, you know, p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ssage of being energy smart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, doing distributed energ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take the pressure off the grid,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YC and figuring out how we can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future, cut down air pollution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king power plants that come on lin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tes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it's a fundament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ether or not the City has the will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against this, what I think ever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o be, an egregious practice of real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s, you know, zillions of btu's just sp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nto the street, on the hottest day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, does the City, will the Cit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 against that practice an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of taking a stand against that pract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figure out a way to accommodate, to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modate businesses and not allow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in some sort of cross fire or get jamm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every time we do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there's always intricacies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trying to minimize the, I guess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collateral damage of any kind of b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o.  I think we're smart enough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do that, but for the City not to take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is practice, it seems almost hypo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ace of what we're trying to achie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now's the time. 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minal question is, do you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separate and apart from the little guy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med up or whatever, but this practice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tu's spilling out onto the stre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those peaking plants run even more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would, do you believe that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should take a legislative stand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You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say we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s a yes vote.  That's a phrase I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.  It doesn't always apply to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ought I'd tr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hink we would go a much further way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way in terms of instilling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through an educational campa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ro in and target those.  Even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campaign, those who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oors open and are, are wasting energ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toughest times.  I really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lieve that when you empower smal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get businesses engaged in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ing energy, it goes a lot fur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think, I really fe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 know who we're targeting here.  I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after some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ger businesses.  But, as I look across the da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I think of districts up and dow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gh enough.  It is tough enough o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, many of the merchants who have just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through a long laundry list of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ut upon them.  One is, in terms of start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wo is in terms of operating day to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ay, let's give it a shot. 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 don't remember, I can't remember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ok place like this and I think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we are better poised, as a Council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as a City, to go out ther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y, we're in tough times right now.  We've g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e have a hot streak going, you know, c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s a New Yorker and save som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fear how it gets translate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block, you know, storefront by st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five boroughs, quite frank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target those, we could targe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businesses.  It was mentioned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uld go and talk to the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 associations and those organiz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work with the utility companies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going, going after those that perhap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p ten list of offenders, but let'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n educational marketing campaig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, it's my distinct pleasur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 of the Co-Chairman of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eroy Comrie from Queens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lways a pleasure to be in Leroy's compa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Council Member Brewer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 I want to second Chairman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 statements about your agency and you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 --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--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is similar to his.  The issue 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we know that it is tough on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I indicated, we have a storefront on a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mall businesses.  I know absolute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it is.  I think education before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ill like this is put on the book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dibly helpful.  I don't think peopl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so important to close the doors an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in this City,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f your Administration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s and the world that we live 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resources and obviously I give Al Gor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, there is a real understanding beginning to s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bout this issue.  But, it is slow in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the Sanitation Commissioner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y, but it is very difficult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 of recycling in this Cit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 that is, we haven't met and we're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is is part of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end a, we can send an education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think we also have to send a carrot and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hat the energy is finite and you ma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decision that is okay as a large st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 more in order to lure in customer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good for our City and our energ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id.  So, your business decision is just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you could have the B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mbers and they're all wonderful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strip and store comes under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ambers and BIDs.  So, I do think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anied by some kind of bill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 is that you can d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for a certain period of time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on and nobody's doing the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is still fin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it needs som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, too, feel very strongly about how har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small business, but so is the ener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d also a challenge to meet in terms o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be there forever for us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think that as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, we don't send a strong enough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now we are with the differe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Hearings and the focus on the ne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to be saved.  It's hard, you'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he street, you're trying to go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 I don't think people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we do can contribute to the pl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s energy and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is would be sort of on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t. You know, you could pick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.  You could have some kind of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unfortunately, without a stick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are going to follow it.  You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 inch law, which I know you'r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pain in the neck when the person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ops the wrapper and it's not your faul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 many ways I know that the small busin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ccumb.  I'm always out there sw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front.  It's like the snow, the litte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got to do it.  That's what you have to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y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, again,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that is appropriate as opposed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vy handed, we could all, it's a win-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for the environment, for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tore keepers who could, perhaps, be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you're green, you're environmen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 There could be some kind of positiv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campaign als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Rob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mment? Okay. 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.  I recognize Chairman Comrie for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Wel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. Comptroller Bill Thompson wa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his morning at a breakfast at York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the Comptroller's in your distric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 --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-- 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horrible this morning getting here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.  I ju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naro.  He's, you know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Committee  --  he's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nsumer Affairs Committee, just for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eeting today, and thank hi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they've done to put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going to speak on Intro. 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m looking forward more to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nd I'll move forward from ther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Walsh, it's always good to se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 --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, since I came late and I'm just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d of the testimony, I don't want to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 of it.  I'll sit and absorb it an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later i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--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Appreci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Comrie. Yes, I guess I'll just kind of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here.  I guess to observations, I guess, when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're going through sustainability and as w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 package of legislative initiativ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will part of that effor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be requirements.  There will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eth to that.  It won't all be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uch as people want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, you know, just like we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, there are going to b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eeth and I think this is something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ries out for that.  It's somewhat ironic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alk about a sustainable City and g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house in order, I think there's a to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ony in the, I guess like the level of reluc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part of the Administration to eve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kind of legislative remedy to this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ergy wasting. Just to finish off with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you on the record, is there an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dy for the issue that we've outline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conceive of that you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initial approach on this would be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ing campaign first before we introdu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legisl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Yeah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--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--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and I can appreciate that.  Bu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 that I'd ask you to speak 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legislative initiative that,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had some enforcement mechanism in i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you could ultimately be receptiv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you made it clear.  So, I just wanted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LS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crystal. What I'll do is I'll finish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, which is the Sutphin Boulevard BID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many of the local businesses in Quee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good things to say about all of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ve done over t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and I'm happy to go into my district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for some of the good things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Well,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nd others on this Committee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ose organizations.  They d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and we appreciate th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going to, it just popped into my head, it'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ic.  I'm going to afford myself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tude, as Chairman.  I won't spend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, but Sutphin Boulevard, yours and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levard, there is a  --  yes --  let'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He h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Yes, yes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he air train and everything. 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en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The f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Supreme Court and so,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coming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We've tr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different ways to kind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vigate on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down and talk to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open space, you know, we've g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pen space more inviting. We've got tha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nce that has, you know, go away written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So, I'd like to talk to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Let'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,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thank you very much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A real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:  Good se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ake c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focus to the, we're going to switch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versight topic on sustainability. 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Gil Quiniones and Rohit Aggarwala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're going to the oversight topic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rposes of this panel, you know,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can speak on Intro. 264 or the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real pleasure to have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here today.  It's always great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s and to get an opportunity to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od work you do for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day in and day out.  So, w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ppreciate that and we value your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nd notwithstanding those accolad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going to swear you in anyway.  So, if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give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right hand.  In the testimony that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QUINION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GGARWA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 both here.  As you testify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for the record when you begin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GGARWALA: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Chairman Comri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.  My name is Rohit T. Aggarwala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rector of Long- term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ility in the Mayor's Office of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the opportunity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goal for 2030 of achieving a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ility power supply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very pleased to be joi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Gil Quiniones, Senior Vice President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ergy Office at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.  Gil's offic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al part of our work on PlaNYC and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our work, we've also built upon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Energy Task Force and sought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of several of it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the overall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ability effort were develop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the Sustainability Advisory Board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as always, we are very happy tha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and you, Chairman Gennaro, are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and we always enjoy being here and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d working with your staff who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uch, as well as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ll leave to Gil an expla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llenges and opportunities that we f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he energy goals the Mayor outlin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ch in December.  What I'd like to do is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goal in the context of the broader pla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ability effort integrates the three the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for positive growth, investing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intain and improve our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the environment in all of our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hallenge that growth cau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system is clear.  It's some time ago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Energy Task Force identifi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's energy needs on peak days would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supply within a few years. 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 --  thanks  --  that the spe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ing blackouts or brownouts is a grave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conomy, our health and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our population growing to 9.1 million by 20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ur City's total employment projected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3.5 to 4.3 million, this will get eve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's important for u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that while power supply is a pre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rowth, with current trends,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power even if we don't grow at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population or employment, beca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and New York businesses are using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ower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1975, New York City'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 energy consumption has increased,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.4 percent a year.  This is lower tha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.  But, by comparison, California has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per capita consumption virtually fl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ggressive set of energy efficiency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 and educational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rowth, however, complica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because it also means that the ol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problem isn't acceptable any long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conflict with our other needs. 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would be just to find new loc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for new power plants.  But, with an acut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ousing and for park land, the ne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quality, especially in thos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dvantaged neighborhoods where most of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 are, and the need to reduce our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print, we can't just build more of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think more creativ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take seriously both supply 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 management and to think about how the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 would need to be improved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liability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yor placed our energ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section of the plan called Maintai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is is really about reinvesting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ready exists.  The need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 in energy is clear.  New Yorkers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st energy prices in America.  But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be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blem is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bilized the investments that would bring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and cheaper power to our City. 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power plants in New Jersey, the repow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power plants or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transmission capacity, energy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real concrete payback to New Y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 of lower energy prices.  That's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our energy prices are so high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is constrained.  Additional capa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lower prices and the eventual reti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est dirtiest plants in th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blem is t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mechanisms to do long- term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ew York City's power market.  I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country, entities undertak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hat ensure that capacity is brought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in advance of demand.  Here, we rely on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- term capacity market, even though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s are long- term investments.  So,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face is, how do we mobilize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s that will create the power supp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there is no esca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energy is intimate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, which is our third theme of Gree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wer plants are among the most importan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 of air pollution.  Perhap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electricity production alon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s for than a third of New York City'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bon footprint.  And, our current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ity that serve this City are actu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bon intensive than the averag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, any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ing our energy goal, while also achie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goals, will have to take carb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 into account.  We will need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that make our power plants more effici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eed to foster the use of renewable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, perhaps hardest of all, need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growth in New York's energy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doesn't mean we ne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in the dark.  In fact, it'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blackouts.  But, in a growing Cit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n easy challenge and it will requir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, us to think about our buildings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think of new buildings when the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 buildings, but roughly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at we will have in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2030 are already with us today. So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 how to make our existing build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ducing energy may be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ing goals that we'll need to achie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need to achieve to make New York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ee that California has been a leader in c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growth, but they've done so at tha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ing per capita growth steady and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our overall carbon footprint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reduce carbon, we need to reduce per cap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effort would have majo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not only would it help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 energy bill of the people wh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wn consumption, the reduction an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ctually decrease electricity pric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.  Energy is a perfect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 investments can have massive retu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hort- as well as long- term and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and environmental paybac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hit, I appreciate your statement.  We'll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fter Gil makes hi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QUINIONES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 and Members of the two Committe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opportunity to testify on the energ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goals in the Mayor's Long- Term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for New York City, which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YC20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record, I am Gil Quini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Vice President of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communications at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 and the City's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or.  My professional backgroun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policy planning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's Energy Department addresses energ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matters for the City, in coordi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agencies.  We have been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Mayor's Office of Long Term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ility, the PlaNYC2030 Advisory Boar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 of consultants to develop the long- term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for the City. We've also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outreach meetings that have been going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PlaNYC process and have been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s and perspectives of New Yorkers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of the goals in the pl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related to energy, reducing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ming, primarily CO2 emissions by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and providing cleaner and mor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.  If we want to meet these goal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steps now.  We anticipate that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e in the City's population and econom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in our aging energy infrastructure.  By 20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mand for heating fuels is expected to ri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4 percent and the demand for power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e by almost 50 percent, resulting i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CO2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coordinated action i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verse the increasing trend of consump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eed an aggressive, unprecedente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rate our use of heating fuels and electri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Buildings account for approximate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City's carbon foot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and other sources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.  Residences alone account for almo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, businesses and institutions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30 percent and government building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oughly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ach customer group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opportunities to reduce energy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2 emissions and we are working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effective ways to target thes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, we will need an effective strateg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 side to upgrade the City's aging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 plants with clean, efficient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 our transmission and distribution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ify our fuel supply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is served by a mix of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ower plants and power imports from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and from New Jersey.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 System Operator says we will ne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00 megawatts of additional capacity in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15.  On top of that, we need to start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older gas and oil plants. 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s, on average, are 30 years ol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est running plant first constructed in 19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lder plants use out- of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, which requires more fuel to r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s more CO2 and other emissions than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.  The recent addition of two new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 in the City, NYPA's 500 megawatt New Pole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ed Cycle plant and SCS Astoria Energy's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gawatt power plant has helped to secure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y for now.  But, much more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garding transmission, de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made it more difficult to increase ou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imports from other regions.  We ne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gional transmission plan and ensu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y for transmission investment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planning process. 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ssion system will reduce 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mission bottlenecks and increas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import power from clean sources like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need to focus on divers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xpanding our gas supply infrastruc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hould support the development of new liqu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al gas or LNG projects and new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state pipelines to serve regional need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, this must be located in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itive way, but we also must recogniz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ritical to our long- term energ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hieving these goals ma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ments to the way our energy marke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The deregulation of the electric se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a major challenge for financing new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because potential new producers seek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contracts to sell their electric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major investments, while utilit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ad serving entities are reluctant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erm supply contracts that allow new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btain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wo recent power plant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were done through long- term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potential repowering in Astoria by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Generating Company.  One that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upply, reduce pollution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ing carbon emissions and lowe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prices is already permitted but awa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 term contract that would unlock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.  Long- term contracting can help to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investment in the generated,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ck of long- term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reveals a more fundamental flaw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nergy market works.  No one, not the PSC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O, not Con Edison, not the stat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is charged with the development and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regional energy plan that recognize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 for reliable power, but als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olicy goals, such as clean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, moderating prices to consu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izing land use impacts.  It may b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quire one of the existing entities or a ne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ndertake such a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y is appropriate energy legislation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needs to reenact Article Ten, the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ing law.  Without Article Ten, it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difficult to build the new power plant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nd to promote repowering of existing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, we will need legislative action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planting processes, both at the state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utility level.  Third, we sh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east Regional Greenhouse Gas Initiativ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as RGGI, which will set targets f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2 emissions from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my testimony has been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uncil.  As you can see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s your concerns and fully recogniz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ide cleaner, more reliable power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 by upgrading our energy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ducing consumption.  Once agai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appear before you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 G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ppreciate your statement.  I just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ngs to go over here. You don't have to w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oing to go on a whole 264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n your statement, Gi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tatement and Rohit's statement real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for very decisive action and on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 your testimony, Gil, is we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we need an aggressive, unprecedente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ate our use of electricity in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uildings account for 7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bon footprint.  This would be a slogan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64, in that we need aggressive action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precedented effort in order to moderate ou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ity in buildings, which is real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ce of 264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not putting you on the h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a position on 264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you in that box, but I guess I'll as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a rhetorical question.  Do you see the ir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ort of your statements, you know, juxta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tatement of the previous witness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see the ir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QUINIONES: 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hink they're consistent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e need for an unprecedented ac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peaks to the need of a portfolio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be massive education campaign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policy and executive action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legislation, some recommend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legislation and others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action, whether it's befor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PSC or at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, it's going to take a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olutions to get to where we need to b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when we have situations of, when the gr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strained, we do have empirical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ppeal and public educat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years, working at Con Ed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joining the Administration,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tool to target certain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businesses to respond to the needs of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ison, at the time, for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, there is, again, empi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that outreach, massiv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s with targeted approach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and I echo Commissioner Wal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this morning. 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what our statement today, or my st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estimony is inconsistent with what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Could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examples of educational campaig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and that might be relevant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talking abou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QUINIONES:  When I was wi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ison, there was a program and it's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 practice when we are in the summe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ttest of the hottest days of the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id is constrained, there are specific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lready know ahead of time we need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, both not only small business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businesses, in anticipation of a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've done, and this is nor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 practice, what we've done, all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Con Ed, every summer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 preparation program of outreach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s in those specific areas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effective.  There's empirical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do that ahead of time, on an annual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, that they've been pretty effective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, the City stepping in and complimen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tilities are already doing will only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My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, I was next door at th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get here until now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it's pretty raucous in there,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a more serene Hearing.  I don't bla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N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. 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mention, for the record, that we we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by Council Member Peter Vallone, who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, in a very significant w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Hear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guess just the parting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264 that I'll just read into the record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Banks, the Vice President of Con Ed. 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his statement in its entirety, b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ing paragraph is that the measur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meaning Intro. 264,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to prohibit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s and doors while operating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 is one that the company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further states tha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led air to escape into the outdoors is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and needlessly raises the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mer's bill, as well as increasing the dem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infrastructure.  Certainly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that has, as you said, has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ay of public education.  So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going to have to agree to disagree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love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starting with Gil's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ade some little notes here.  Okay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on page three,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O says we'll need about 900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capacity in the City by 2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it's just, previous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 been on the record, indica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eed like 2,700 megawatts by 2008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that was subsequently revis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nergy needs, I believe, will be met b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12.  I guess, you know, they'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tions on shifting sand here.  What's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fidence that this 900 megawatt number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mp to some much higher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QUINIONES:  This 900 numb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testimony, is the cumulative amoun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ed by 2015.  There will be some megawatt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at.  My understanding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 number, but I believe the, there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gawatts needed, added to the system by 2011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900 megawat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QUINIONES:  --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ingly conflict with the ISO's recent asse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energy needs would be okay through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QUINIONES:  Well, it's, it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ey do the, it's dynamic, you know, as w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plants into our system.  If you rec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dded two or three power plants i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YPA plant and SCS Astoria, Con Edison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lant on the, on the East Side. 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s caused to push out the d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t of the process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umber is an annual process of the IS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, all of the utilities particip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the Comprehensive Reliabil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and they look at all of the z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every year, they look at what's been ad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been taken out, what's the load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as, and they, they do all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to determine every year a forecas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, that number will change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hat that number shoul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that's a possibility, bu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for the future with potential chang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wondering if there was, w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would there be that this 900 megawat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capacity number needed by 2015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ke to something significantly more than that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at was projected by the IS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ly said we were going to need almos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gawatts by like next year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QUINIONES:  I think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, they weren't counting what was coming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QUINIONES:  --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So,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safe number, the 9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QUINIONES:  It's,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QUINIONES:  --  It will sh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will not shift in a very significant w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QUINIONES:  --  Based o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ack record of the, this type of pro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Sure.  Al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 four of your statement, you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focus on diversifying and expanding ou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 infrastructure.  You have a statement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should support the develop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quified natural gas or LNG progres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gas interstate pipelines to serv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, I guess, the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to mind would be the Broad Water Proje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otentially sited in Long Island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ot of adverse reaction to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I know Nassau and Suffolk County.  But,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extent would the installation of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Project sort of bode well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hat, on some level, answer the c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forward in your statement about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fy and expand these kinds of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QUINIONES:  It is,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s that will contribute to divers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uel supply.  Others includ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How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?  How would that work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QUINIONES: 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How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New York City? Because it's wha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, because we've taken a position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through passage of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project should be judge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times maybe a project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lot of, all kinds of things get thr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x and it almost becomes kind of a hysteri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, and we had advocated 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project should be judged on its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you, I'd like to, not to spend too much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but, you know, what would the mer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be for New York City? How would it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QUINIONES:  Well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on how we get supply, natural ga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  Most of our gas supply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ulf Coast and from Canada.  So, and we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t the end of the pipeline from the Gulf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om Canada.  Therefore, we are relian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sources of gas and everybody else's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of gas along the way before it reaches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dding a third supply of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t is not coming from the Gulf Coast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ada, will diversify and more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of our supply of gas in our reg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QUINIONES:  So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spect of that project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aspect of that project is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es that will be injected into our syste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n effect of lowering gas pr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, including New York City, which t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our electricity prices because natural g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the fuel used to produced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 is an economic bene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security benefit to New York City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we echo your position that this projec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judged on the merits, the regulato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allowed to proceed and we had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a letter to, in our interven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before the Federal Energy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h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did the City play in that? 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QUINIONES:  We are an interve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e of the many interveners in the, i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ing case, before the Federal Energy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thank you. On the next pag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 that talks about a fundamental f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our energy market works, about how nobod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SC, the ISO, Con Ed, the state, the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d with the development and execu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onal energy plan.  You posit that we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one of these entities or maybe for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hat would undertake such a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tion after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s when you talk about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, wouldn't the creation of such an entit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initiative or how would that work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include the creation of such a new ent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signation of one of these other enti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o do this regional energ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that be done by legislation?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QUINIONES:  There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 state law that expired, called Articl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planning bill. That can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s to define or redefi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QUINIONES:  --  An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happen. So, you're right,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required or it could be pot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ory ac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By whom?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QUINIONES:  By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Now, pard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gnorance on this, but once upon a time w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, Article Six, as you state, was in eff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n entity that did regional planning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QUINIONES:  Correct.  It was,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Article Six was still in effect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Energy Office, which then became NYSERDA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's energy regional plan.  The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, I believe, was in 2002.  Then the bi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, I'm sorry, the law expired, and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enacted. It's one of the th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dvoca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QUINIONES:  -- 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Why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e because they couldn't agree on a succes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QUINIONES:  It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hed as a package, my understandi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le Ten bill and, therefore, th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 was never re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I se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Article Ten, the power plant siting la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one of the, not that I'm an expert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one of the criticisms of Article Ten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living under it, was the lack or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ence of any kind of local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ing plans for power plants.  It wa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- driven process, as I understood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nactment or re- creation or whatever of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, would there be, is there a movem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involvement in the siting of power plants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e of the hangups in that we have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QUINIONES:  In fact,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 ago, the City led an effort with NRD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Power Producers of New York an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a compromised bill.  We analyzed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Governor, at the time, from th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ssembly, working with NRDC and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Producers of New York, we ca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compromised bill that addresse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raise and many others.  Unfortunate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e, again, it wasn't reena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QUINIONES:  --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ointed that, that they didn't push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recognize that we'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White from Queens.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m and Council Member Mark-Viverit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r. Chair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QUINIONE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-VIVER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, I wanted to address myself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arwala.  You know, I like to think very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, I think, obviously, everything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ly and we need to look at it that way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which, obviously, is very tr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s to looking at the existing use,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nd how do we make existing build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- efficient as a way of reducing energy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erg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I know that your offic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of having hearings an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this more comprehensive plan,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that's going to result out of i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, I maybe wanted to contribute a little b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king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recently, my office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njunction with HPD, held a homeowners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PD goes around to all the districts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 night.  They do mailings to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 in the district and encourage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arn about what kind of loan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n programs exist within HPD to rehab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vate buildings or to bring them up to cod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thinking that i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to look at what opportunitie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make a loan progra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allow homeowners to retrof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.  Because, I'm actually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of how do you make your buil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, more friendly to the environm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 an incentive to really encourag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to look at that as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at's someth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look at and how can existing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it from that way as well. 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BS and the Commissioner, in his, rightl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xtolling the virtues of an educationa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issue of the Intro. We'r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we should also be looking at business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businesses, how can they be more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re is either program or incenti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s that would incentivize that behavi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know that with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Empowerment Zone, I had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that they really should look 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 programs that will incentiviz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look at options to be more gree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, I mean, these are the things that I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, and I'm obviously hoping that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is looking at that, like how eac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within the City can look at tha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es they can take.  So, I'm just tr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ose are some initial thoughts, but may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uld respond a little bit about maybe tha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nking in general or what your offic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GARWALA:  Sure,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  Thank you for those suggestions.  In fac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are at least in the philosophy and 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irit of some of the things that not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en thinking about and had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board recommend that we consider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ve heard as we've gone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we have heard from homeowners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renters as well, that they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ey could probably do. 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about exactly what and they k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back.  But, you know, a small business 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omeowner may not have the capital on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do something that does have a pay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inking about financing is importan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ppreciate your, your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course, we are alway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and it's perhaps the, the most difficul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ny ways, the most critical th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bout, is exactly how would we deli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 Because we can set targets and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s about what ought to happen, but unti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 out who's going to do what, how much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cost, can we line up the money,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ose things, we don't actually have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'm very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let me step back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give you a little bit of the fl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analysis that Gil's team and my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oing on this topic.  One of the things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and the percentages of the carbon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il cited and that I've also alluded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are very important to inform our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.  And, I take a leap from the Chair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evious Hearing, we very much follow the Wi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tton (phonetic) school here.  We a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arbon and energy savings where the carb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ergy sav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we've tri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sectors of the City's econom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est energy consumers, which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that Gil cited, that 7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bon emissions, roughly speaking, and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ining our numbers as we complete ou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ntory, but that's our current work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ived from buildings.  Of that, a littl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, so 30 percent of the Citywide total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5 percent of the Citywide total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icity and the other half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ing fuel and other fuels directly consu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we've then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and we are, again, continuing to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what kinds of buildings consume the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at purposes do they consume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, you know, would i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our attention first, for example, s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family homes with lighting, right?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buildings and heating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Or, is it just that all single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package of things that they ough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and, therefore, it's targeted at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or a class of constituents 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the work we'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think about.  Of course, what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s us to is, well, if you'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bilize large commercial buildings, that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ype of approach, because many of tho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apital, they're a relativel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- makers, they hav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them well.  That might lead to on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vering a program, whereas something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ersed, like small businesses and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have different concerns and you migh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 them in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 VIVER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respond to that,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've said this before, in this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t gratification, we always want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g bang, you know, what is it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--  and I understand that,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overlook starting the pattern of you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bout changing patterns of behav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a way of thinking.  That ha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ly.  You know, we can't ignore tha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a lot of time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thinking and the direction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're saying, but we kind of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ing sort of like, okay, the big guy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standard that we might not be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ake, you know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.  I would love for there to b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 analysis done about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 and how do we recycle, because I b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all way short.  Yet, we're holding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usinesses accountable to a standar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olding ourselves responsible for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at's something that I, and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wrong with our way of think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tart local and that's always overl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my little criti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oping that the work of the Task Force ma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some of that and hopefully educational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 media- wise is always important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at local work as well,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hought and some investment being don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.  I understand the looking a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buildings or looking a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, but we're not going to really tack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responsibly if we don't start locally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y two cents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GGARWA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ssa.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I just couldn't help observe as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rightly discuss the need for a statewid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 siting law that I negotiating the Articl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Chairman of the Environmental Committee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eventies.  You know, maybe we could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people up there because we di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 with, I remember, Senator McFa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and Assemblyman Landers, who 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s Committee when I 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mmittee. We did put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, a very tough job, because it creat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s of problems, both positive an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, but we were able to do in the seve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can't they do i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for that because we don't have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 in Albany 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it. I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--  I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il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ost difficult negotiation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and that's, but it is long over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tatewide siting law. 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the law was allowed to lapse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time when we weren't building man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s.  But, that time is probably ov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and I think that the need for some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here is urgent. 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agree with you, so it's 30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Council Member Koppell.  Rohit, as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your statement here, on the second p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the fact that we haven't mobi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s, haven't mobilized the inves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ring cleaner, better, cheaper pow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about transmission capacity and new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s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my question is,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 constrained by the 80 percent rul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we can realistically expect will come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the City?  Isn't that like a real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 and how much can we really expect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outside?  How much of a differ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GGARWALA:  Well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nd, in fact, I'll turn it over to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he's much more the technical exper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, the 80 percent rule is, first of a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policy.  So, the policy could be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h, and it was imposed to provide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suran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GGARWALA:  --  Both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the rest of the, to the rest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one of the things that I think 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d is that there are already is i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 or one now and one coming on- line,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ot in the five boroughs, bu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xclusively connected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h, I se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GGARWALA:  --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--  They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GGARWALA:  They count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till meet our 80 percent if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sources that will be restrict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like hardwired jus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GGARWALA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QUINIONES:  On Decemb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NYPA, on behalf of New York City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, awarded an RFP to a proje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 Northern New Jersey to West 49th Stre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0 megawatts.  So, that project will coun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n- City capacity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GGARWALA:  Also, jus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, it's important that new power pl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wered power plants, there a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s to getting at the same thing.  I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Wha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? 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GGARWALA:  New power plan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GGARWALA:  --  And rep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GARWALA:  --  Exist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, there are kind of two approaches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ame thing, right, because you can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power plant and then you wind up tak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lder power plants off- line eventually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repower on-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end of the day, the ke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as a whole system, have we met ou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, our emissions and our supply needs.  O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jects may differ on a projec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cost return and what have you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ere you really do want to be mobi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sector to make sure that those dec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and that those projects are manage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for anyone, what role do you expec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 generation and renewable energ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alizing the energy goal that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QUINIONES:  Well, it wi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e energ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la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QUINIONES:  It will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role.  In the short- term, it will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natural gas- based technologies.  But,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ypes of distributed genera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ar, will probably become more cost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, become increasingly important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 D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Why is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garded by some folks as cost- effective?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t the technology itself? Is it all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QUINIONES:  It's larg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urity level of the technology itself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ducing and installing the systems.  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id, if you look at the curve from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en dramatically going down.  So,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n time, we believe and we expec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come a cost effective technolog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art of the mix that we should look a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arbon-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distributed generation, can you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current impediments that peopl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DG encounter when trying to interact with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t hooked into the grid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requirements and threshold amount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see changing in that regard or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as necessary to change in that regard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ald in a new day of DG for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QUINIONES:  I thin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, one we have started alread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olving as we speak.  In their last rat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concluded in March, 2005, we had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greed with Con Ed that there ought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s in their grid, specificall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tions, to make sure that techn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ally natural gas largely,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 can be added safely and reliabl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id.  So, that's, that's going on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ime, we need to further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rconnection requirements with Con 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with a traditional DG technology, but the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solar, as that becomes a bigger portion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ie.  And, the last component,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- by rates.  That's a requirement wher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G is not operating and the consumer is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from the grid, they pay a certain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 Ed and all the, that has to be design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an impediment to installing DG. 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three areas that are currently evol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ing, but, you know, there are some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one and we expect to do thos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ur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it would be the PSC that w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Con Ed to move, let us say, the PSC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tates the pace at which Con Ed has to embrace D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ve these processes along, would that b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QUINIONES:  Well, Con, the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dminister the proceedings but, usu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happened in the past is the City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role in bringing these issues to the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Con Ed and we've demand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lerate those processes and they have.  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QUINIONES:  --  The la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a lot of significant movement,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PSC, Con Ed,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QUINIONES:  --  And other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es in these proceedings, you know,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developments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how Con Ed might be reluct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quickly on that front. Are you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uctance on the part of the PSC in mov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or are they pretty much on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QUINIONES:  They'r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boar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QUINIONES:  --  As well as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ison.  I think Con Edison has be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the ones that have to do the work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QUINIONE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--  So,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, so I can see their perspectiv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may be my final question, I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that DG would play in realizing the Pla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goal, how about smart me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QUINIONES:  That will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lan as well.  Smart meters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al time pric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mean wh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QUINIONES: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 I sa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QUINIONES:  --  Real time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mand respons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QUINIONES:  --  Enti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QUINIONES:  But, that's 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QUINIONES:  --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rt meters are kind of like the portal in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ld there.  Will that be part of the Pla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like a smart meter compo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QUINION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GGARWALA:  Yeah,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figure out exactly, I mean,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hings where we know that that's the goa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figure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GGARWALA:  --  How to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GGARWALA:  --  W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When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tic, I meant mystic, so I see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tic element to it for sure. Gentlemen, thank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being here today.  We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s we always do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GGARWAL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 Than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.  Have a good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QUINIONE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You bet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, Jason K. Babbie, Jason K. Babb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IRG.  Jason, thank you for being here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it and always enjoy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stimony of the good folks from NYPIRG. 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ive you the oath and then you can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at you are about to give, do you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BBI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Jas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BBIE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son K. Babbie, the Senior Enviro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t for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,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Jason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speak right into the microph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BBIE: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uder, it's difficult for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BBIE:  Seni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alyst for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Group, NYPIRG, the larges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umer research and advocacy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.  I'd like to thank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 and Gennaro and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PIRG supports the Cit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with specific programs an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provide cleaner and more reliabl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very New Yorker by upgrading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, as stat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ability Plan.  I'll also testif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64, making it illegal to run an air cond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having windows and doo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 step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in order to achieve the goal lai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.  I think one of the biggest ones i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ffice of energy, probably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, obviously, many intricacie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's infrastructure and there are, i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interest and a particular problem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, it's also laid out in the fac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has lapsed its Article Six, as,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cates that even more, but als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areas do have their own,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we shoul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lso are three specific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plan should focus on and in this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reversing the trend to, of increasing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is repowering outdated existing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is relying on more clean and green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ly is New York City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losely with Department of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 Ed to maintain, ensure the proper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 Ed's distribu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controlling demand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hrough all of it, but suffice it to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need to live with the assumption of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demand.  In fact, we can reve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nd.  It is the, it is one of the best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do it.  It's immediate, it's relatively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are multiple wins with public heal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n't go into all of tho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ort of highlight the fact that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out there for energy e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ation are largely a state-based, they'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Energy Research Development Auth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SERDA and some by the New York Powe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NYSERDA's pla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very worthwhile on a state-wide lev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single family-owned homes.  But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Queens and Manhattan all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 of people living in poverty, r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 dwelling homes.  So, there's a big g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nd that's where New York City is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where, I thin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programs and in demand manage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focus and we should address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ERDA has done some steps to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and to try and increase their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don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ere's alway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cit, well, there isn't always, but,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big deficit in the state fin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 control measures.  Hopefully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tified, but, on a per capita basis, every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England, New Jersey, California, among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 more than we do and that should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the case for the Empir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lso specific ste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 control management that I want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 on.  One is to create a sizable reb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low-income residents to buy energy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conditioners, others to replace those outm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.  Second, is place a small fee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to create a fund that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rnizing home units in environment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areas to be more efficient. Anoth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 consumer education materials on a full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ife habits and their impacts, a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ov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is is also where Intro. 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in. You know, it seems ridiculous to b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ing the sidewalk on a hot summer d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cooling the sidewalk while wa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mate as a whole.  You know, it also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ue stress and all of the things that wer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ere today that I will not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have a few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s we move into this. 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should engage in an educ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the law, but not instead of th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one of the things that can be a one-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.  There will be questions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be  --  and I think thos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 should highlight the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mpacts of leaving, literally,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with how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 I think is one that probab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looked at a little bit more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like to see steeper penalties for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rs, those that are sort of with a wa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egard and that aren't going to be dissuad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$200.00, but particularly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s that may be able to absorb that cos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ving on, I just want to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about modernizing or updating olde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s.  Repowering, you get, you know,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s of providing a lot more electri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id, while having significant de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pollution that are out ther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given our aging infra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ing power plants in the state.  One approa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aving an age limit or a birthday fo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s, that after 30 years, you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investment and to increase your outpu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ing you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want to sort of go of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 little bit and the, and mentio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a big difference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wering versus adding a new, with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 older one will someday close dow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the ones living next to that old pl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omeday close down, every year, while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, while another one is also running,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, you know, there's a big differen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air quality.  There's a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carbon that's put out into the ai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wering should clearly and always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 think that tha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 City should moving into that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- term contracts or other areas wher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 pushing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if we are looking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plants, we really do need to scruti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justice concerns and reall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communities that have continued to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burden.  That's been actually one of them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cking points in the Article Ten debate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only been one proposal that wa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which was by the Assembly, tha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environmental justice communi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pefully, there's a new dynam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 and that it's, you know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move forward with Article Ten, we can do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ay that provides some of the developer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rtainty that they need, bu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 of the community groups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to live with those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 is on green power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living in this urban environment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some particular challenges that I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addressed as we look at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uild in new green powe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us buying it from outside.  But, I think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 tremendous amount of potential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 and there's also, I think,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s with some of the wave technologi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gain, is an emerging one that, as w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030 time horizon, is one that we could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Jas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It's wonderful to have the input of NYPI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that as we push forward on sustainabi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NYPIRG will be front and cent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e and we greatly appreciate your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and your support of Intro. 264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BB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Please say 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 the good folks back at NYPIR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BBIE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aine Abrams Schechter.  I'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joined by my good friend, Councilman Bill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sio from Brooklyn, a valu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 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h, s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? Hang on, hang on, you've got to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, the red button that you push, the ligh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BRAMS SCHE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BRAMS SCHECHTER:  For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like a one woman battle.  Her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spondence in referring to closed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ng range plans of the May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ly, but this is a bill that will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 We moved back here from West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cut six years ago.  I started this batt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of the first Gulf War.  I wal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and I admit it's, you know,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ny neighborhood, asking shop keepers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oors.  The replies I get are, it is ou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ne of your business, or the best ye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oil.  We're not using oil, we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mention young people d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il, don't care.  So, I say, if your door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eople to walk in, your neighbor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customers because his door is closed?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.  Incidentally, Wednesday, I went bac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these stores that had their doors o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, their doors are closed today.  I sai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your door closed today?  They say, wel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 cold air to come in.  I said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, you want to welcome customers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anybody to come in today? 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yde Haberman of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June 20,  '06, wrote a column titl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: Next Blackout, Think of All those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heir Doors Open.  Well, then came July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ckout.  After a week of no power, Chann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d an Astoria deli owner so happy, hi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ing was back. Channel One panned his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His door was open.  Ge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I name names of stor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sure, you'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BRAMS SCHECHTER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BRAMS SCHECHTER: 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and these stores I ha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edly.  You talk about an education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ke.  They don't care.  Bendels cosm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 I've been in there so many ti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e, big new store on Fifth Avenue, big queue,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, 365 days a year that door is open.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ing is freezing out to the cu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sney, big souvenir store,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.  Kenneth Cole, related to the Kenned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ly correct, door open. 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Paul and Shark, a yachting store, yach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nvironmentally correct?  I know where yach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care.  Porsche, Bally.  Bally thre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ir store the other day. 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want me in their store because I keep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close thei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ent to a BID meeting, a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BID meeting and I spoke four years ag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care.  They told me it was their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e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written to Mayor Bloomberg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Times; Our Town; Con Ed, repeatedly; EP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 Jobs of Apple, all to no avail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we can be a national, a world su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conservation, providing the law i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d.  The fine is too low.  Mr. Jobs of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care. He'll think it's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ss power usage leads to les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age leads to lower power costs for everyon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 Jobs has door open, the little man in Que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more for his electricity.  This law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d.  An education campaign is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few mor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ight. Please continue.  I'm enjoy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BRAMS SCHECHTER:  Thank you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campaign, think of pedestrian safe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the streets all the time.  Try to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safely.  We live at Park and 65th, the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 all the time.  There's n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mo buses idling.  There's no enforc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per scooper law, no enforcement.  Why w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be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ent to Madison Avenue, I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.  I told you about Stove Jibb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I said, well, I didn't say, let's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.  Oh, in the winter, when the doors are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ans they don't want you in there. 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day, or did I say this, I may be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. Oh, this, all right, I'm being cynica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y this.  I have called Con Ed, in Jun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ackout, repeatedly, and said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closed doors?  I got to the head hon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 Oh, it's a good idea.  Never a wor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ynical, but I say, why would Con Ed wan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age, they'll make less money.  Thin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rams.  I really do appreciate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You know, you've given a very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on this.  I als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rewer thanks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for your testimony.  She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e Hearing right next do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anted to make sure that I communicat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she feels.  Thank you.  We could talk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about that.  Thank you very much,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also s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that I'm grateful to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Office of Long Term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ility for being here through the enti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Hearing.  I was just about to ga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closed when I received a slip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, Dr. Steve Hammer, from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es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AMMER: 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HAMMER:  I just wanted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wo small points.  Next week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a presentation at a conference, a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conference, and I was asked to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data regarding renewables deployment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es and that seems to be an issue that fol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't report on all of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ate, but I can relay a few compelling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at will raise som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about what are the opportuniti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nd, hopefully, I will then be a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art of an answ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cities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rlin, where they're, as you know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man, National German Feeding Tariff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dible financial incentive for local de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ee widespread deployment of solar pow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Berlin, totaling over approximately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 city- wide.  A total of six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gawatts of renewable power from sola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also a landfill ga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generate approximately 20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from landfill gas. There is also a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five megawatt system.  There's a woo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omass, incinerator is too strong a term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energy facility that generates 20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ity. The bottom line is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rlin is using a varied approach,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types of renewable resource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ing rather significan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City of Shanghai, wher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to visit last summer, 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 are currently quite low for activ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 technologies, small scal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 technologies, but the city is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e commitment to wind power,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are anticipating in the nex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e, generating 300 megawatts of wind pow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Shanghai alone, six to ten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a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City of London,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's comprehensive energy strateg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eeing a dramatic increase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loyment of solar power system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In Lon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HAMMER: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In Lon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HAMMER:  In Lon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Where the s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s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HAMMER:  Where the su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nes, that's right.  It's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in place similar to the mandate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Battery Park City, where lar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oyment, developments,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al approval, do not receive their stam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 unless they document a renewabl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has been deployed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been an uptake in small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loyment in London.  There is, there are tw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 turbines already in place in East London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manufacturing facility. 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ympics, we, unfortunately, lost the Olympics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ndon, but they have made a commitment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- scale renewable energy system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ntire new development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ttom line is that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ly are beginning to l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sively at the role that local,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loyment can play.  I can't speak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ill be in the PlaNYC repor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faith in Rohit and his team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ally contributed some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important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ere able to contribute from Columbia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hat we did last year, where we had a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examine four different renewabl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and what the viability was of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echnologies in New York City. 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fill gas.  We looked at title power, ak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hat Verdon (phonetic) Power has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ast River.  We looked at wind pow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 sola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olar power number alone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astonishing.  Now, remember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oretical number and it's based simp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buildings we have the available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.  But, we identified more than 6,000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lar potential in New York City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conservative assu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's realistic give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s?  I think both Gil and Rohi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.  It's very difficult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ertain solar technologies on other tha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- scale systems because the economics si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oo much more expensive than what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pay, generally willing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important issu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make a big difference is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connection issue.  I appreciated your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I think it deserves some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because the fundamental issue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rtue of the Con Edison system desig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unate to have, despite the Queens black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some other rather large blackou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in recent years, we have what i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to be within the industr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ble electric power system of any larg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ly and potentially international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the redundancy that Con 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into their system design that achiev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, unfortunately, it's that redundancy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ifficult for these interconnection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not easy to overcome that and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y to overcome that given the wa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ed circuit breakers and other types of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itches along their network.  So,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be realistic about what can be don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ide from if the economics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n old documen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connection guidelines, Con Edison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that there would be a theoretical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o more than five to ten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ed generation of any kind,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network around New York City. 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megawatts per network.  We have 54 net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  So, that leaves us with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? 250 to 500 megawatts of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, potential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indeed that is the cas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he type of issue that we need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fully here in the Council and more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ion with Con Edison.  That create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ct and severe limitation on w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dramatically, I think, affect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liver on the long- term PlaNYC goal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 of issue that I think we need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mor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mmer.  With regard to that estimate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gawatts times 54 districts or whatev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HAMMER: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Network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 of 250 or whatever megawatts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at's something that can be overcome or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a maximum of 250 megawatts in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HAMMER:  Well, I think Con 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to ideas.  I think they are not advers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type of technology.  They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appropriate, what can fit most easi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Righ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s, I think I was hoping for mor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 than that. Or, would the de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0 megawatts of DG be considered a great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much we couldn't hope to asp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HAMMER:  Given trends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internationally, if we were to achieve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gawatts, it would be unbelievable.  Twen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now, could I make that same statement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.  I think that's largely a function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buildings in the future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or incentiv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HAMMER:  --  To try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deployment on site.  But,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ations of the existing reliable Con Ed gri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and they are something that, again,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 consideration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nal point I will mak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of London, as part of thei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y, city- wide energy strategy,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rious push at the developmen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 as microg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icrogrid is essentially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 grid overlayed on top of the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, let's just bypass the old 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, and there are reasons for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and environmental.  They'r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sign the electricity grid in London,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s, it leverages hundreds and hundred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rogrids that will then ultimately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in a more environmental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we do that in New York?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current franchise rules, no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regulatory scheme and you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in the United State at all. 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be looking more into the future.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alistic way to revisit our grid limitations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take some serious chang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y and market structures to all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, but that's the kind of discuss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'll want to be having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Dr. Hamm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so much for not only being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ing for the entire Hearing, bu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hat you're making to Rohi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.  So, we greatly appreciate your invol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evels to making this more, a bett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HAMM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ank you. With no one else wishing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's adjourned.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eeting adjourned at 10:3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H.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OLIDATED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Chair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mbers.  My name is John Bank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ce President of Government Re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olidated Edison. 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dress the Committee today on the measu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regarding the use of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ergy use in our service terr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increased by 20 percent over the pa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th the projected population increase,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construction, and the eve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s on our system from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 devices such as cell phones,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aming devices, we anticipate that 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peak load will grow at an annual averag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1.5 percent over the next five years. 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pending billions of dollars o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and building substations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reasing demand, we are cognizant o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nergy conservation as a supple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investment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our customers to make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choices that will decrease their bill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ime, protect the environment. 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n EnergyLine that customers can call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ings information, and they can also vis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site at www.conEd.com/customercentral/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energy tips.  We encourage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isit our PowerYourWay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www.poweryourway.com) and learn how to mak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s that best suit their needs, includ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easure befor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 the administrative code to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 of windows and doors while operat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ing systems is one that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.  Allowing cooled air to escap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doors is a waste of energy and needlessly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of a customer's bill as well a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mand on our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2:00Z</dcterms:created>
  <dc:creator>humdelfr</dc:creator>
  <dc:description/>
  <dc:language>en-US</dc:language>
  <cp:lastModifiedBy>humdelfr</cp:lastModifiedBy>
  <dcterms:modified xsi:type="dcterms:W3CDTF">2007-05-02T14:02:00Z</dcterms:modified>
  <cp:revision>2</cp:revision>
  <dc:subject/>
  <dc:title> </dc:title>
</cp:coreProperties>
</file>