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:1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0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A. Gres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Lawyers For The Public Interest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rence K.W. Berg, PhD, J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ing Director for Practice, Family Jus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, 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junct Associate Profes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U School of Social W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Director, Forensic Mental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of Social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loyd I. Sederer, M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Mental Hygiene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yce B. Wa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ssistant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ott Rogge, M.D., J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the Bronx AOT T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Psychiat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 Central Bronx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Tra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d Department Mental Hygiene Leg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nna Bl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st Department, Mental Hygiene Legal Ser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.J. Jaf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Treatment Advocacy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. David Se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I-N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ti Sac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Sn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Advocac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otte Mo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Gorman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I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lene Stei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No, good afternoon. I hope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. Good afternoon, citizens of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taking the time to attend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Margarita Lopez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 of the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rdation, Alcoholism, Drug Abuse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mome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the members of the team who are he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you to know who they are, and I, aft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ntinue with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arting from my extreme righ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rare that I have an extreme right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MERMAN: Ann Emerman,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ULP: Jennifer Culp,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t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PEDRO: Mari DePedro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ALLACE: Andrew Wallac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Sergeants-of-Arms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RGEANT-AT-ARMS COLLAZ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geant-At-Arms Herberto Colla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RGEANT-AT-ARMS PER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geant-At-Arms Rafael Pe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ank you.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here today to discuss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permanent New York Assisted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 Law, also known as Kendra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99, a tragic event occurre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 woman lost her life because of the a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dividual suffering from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tragic event lef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ing very scared and very vulnerab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responded by enacting Kendra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oss of the life of that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unnecessary and we, as a society, must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orever we will be responsible of tha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aw allows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ians and providers to Court ord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to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the State report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 and we are pleased to see tha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ization, arrests and incarcer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reased, I believe this law only masquera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issue, that the present mental health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o always be in jeopardy of closing the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ontinually see the slas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for community mental health provid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s so alarming to m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groups are the ones that we depend on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st at providing adequate and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ent care to those with a mental illnes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se are the groups that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slashed and their funding get cut.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I know, I understan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gment of the population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ization in order to save themsel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 from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importantly, we ne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we can improve the services provid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and persistent mental illnes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ing treatment up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of the concer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ndra's law that have been brought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: Lack of resources; racial disparity; and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Lawyers for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estify today as to the funding, high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 over 60 percent of those under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in New York State are black or His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when I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of people currently in the Court ord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ctually receiving treatment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only about 3,000, yet over 5,000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investigated to see if they require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y are we spending time an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ng if someone may need help when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? We know that. We know that they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. We don't need to investigate that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instead of investig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hould be funding the mental health provi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mmunities who help thousands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year. We are here today to learn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ndra's Law and the concern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my part, as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, in a society that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of the Constitution i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 of every citizen, I feel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ubled by this law, and I feel tha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opardize the constitutional protection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s in society must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never propose to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opardize the life of anyone but I will never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stitution of our country to be dimin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troyed, watered down or shortchanged 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nvironment of hysteria and then not jus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 with true real data and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 to t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t this moment we will proceed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of people who are going to b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allow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stify right now, but I made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my intention was today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PEDRO: For the firs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 Gresham, New York Lawyers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; Dr. Lawrence Berg, Mental Health ex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n you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ll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you are about to provide will be tru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PEDRO: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SHAM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testify. I have handed up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released about two weeks ago in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less of what was intend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dra's Law was passed, the way it has turn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ractice raises some serious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nd some serious concerns about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port that was ha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ntrates on the disparities i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ed to court orders. These disparities v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rding to what sets of numbers you look 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the biggest picture statewide,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under court orders to general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 find is that black people ar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ed to court orders than you would ex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panic in the middle and white people,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panic, much less than you would expec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 order holds no matter what set of numbe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tewide population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five times as likely to be subject to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if you are a black citizen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if you are a white citizen, and abou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f times if you are His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reduce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ake the comparison to to just thos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 counts as severely and persistently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, who are 18 years or over, you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to one disparity and a two to one disp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 to white and Hispanic to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go to New York Cit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particularly at the City, just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ind that borough-by-borough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subjected to orders who are bla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more than those who are sever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istently mentally ill in that borough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no matter how you slice and d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the disparities don't go away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ion of mental illness amo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, or if you look at the distribution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different groups across the State or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ental illness across the State. Tha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, those sets of numbers rai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are not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 data first beg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ed, they were obvious. OMH wen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in 2001 with a slide show. Today the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 and Hispanic people under orders is 4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us 21 percent equals 63. In 2001 it was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, virtually the same. In the re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issued in 2003, it was virtually the sa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just released the report that co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that I'v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the numbers in the repor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from OMH itself or from the Census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e of those are our numbers. And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, none of them is disputed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uments about the m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n any case, one would wo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numbers like this, wouldn't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ious and wonder what does this mea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of this law and what does i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mental health system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far all that OMH has had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opulation of people subjected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 is diverse, and that it is similar to the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ople who receive case management, asse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treatment, which is true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at doesn't answer ver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 First of all, because case manag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part is a voluntary program.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it as a way that the system reache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may not have good access.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it as a way that the system trie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elf to people who may not have access to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not feel comfortabl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t's on a voluntary basi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take it or leave it. And your case manag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ase manager. It's a useful thing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Your case manager can serve you in many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you get the services and benefits you need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bjects to that if it's a voluntary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comparison is sort of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matically apples and or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yond that, to some ext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ison is a tautology, because s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ase managers are under court orders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a Kendra's Law court order has a case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required by the Statute. So,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t that comparison is comparing a nu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. And of course it's similar. It'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for that reason. I can't give you an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, but about 25 percent, would estimat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about 25 percent of the people in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e forms of case management and act te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court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 was limited in wr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to the data I could get, and it wasn'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it's public, but most of it is public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in a form that was useful, and I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both the New York City databa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database, specifically about peop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ndra's Law, and was refused by New York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has been sitting on my request,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 out the State has a database more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idn't have one originally. They ope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. They've been sitting on my reques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bruary 7th and I haven't heard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get the data from other O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rces that I got, I had to threaten to su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took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has not been a subjec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discussed, or analyzed in any way t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I'm looking forward to the City's respon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s to think about this, it seems to me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alyze, is there some bias here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selected, in some people's 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ciously or unconsciously? Are the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ed from pools that are already bia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spitals tend to be more pop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people of color and so do, of course, jai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't find out because I can't get the dat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gree to which that's what's going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re we talking about people's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? I expect we are. Are we talking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gree to which people of color may fi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to their satisfaction? I suspect tha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ee we are. Of course language is an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al in dealing with mental illness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y be helpful to somebody who you ca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of those things are possib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need to understand what's going on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this in public forums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and I've been demanding data and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but it hasn't gotten discussed. So, if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oked that discussion, I will regard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hould point out that I'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ther state in which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and therefore there are som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rth Carolina has a law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ilar to ours in that deals with people wh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icted will in the future become danger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 or others. That's the driving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orth Carolina law, that's in our law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studies in North Carolina that pro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Kendra's Law point to very often. But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n't generally point to is t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-thirds of the people in the North Carolin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black, compared to 22 percent of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orth Carolina, and they were mostly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may not be unique, bu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asn't received much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am positive as I sit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people involved in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ndra's law, who operate in the utmost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ly honorable intentions and do fabulous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and are extremely helpful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still, and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in this room. I can't see well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who's in this room entirely, but I'm su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 are. Yet, we have something her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urbing and needs to be understood, an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ough ahead as though these facts do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y does it matter?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has two aspects. Under one hand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a Kendra's Law Order, you're compe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 treatment. There's a fairly heavy hamm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head, if you don't, and you're told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other hand, you have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ight to treatment. You're put at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, and officials are mad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ing that that treatment is delivered. Tha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doesn't always work perfectly, bu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a right to treatment, and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patient in New York State has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would not, I don't think rai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on. It wouldn't raise any objecti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d if we were prioritizing people to fi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ndra's Law defines eligibility and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ity access to services, as long as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enough. Obviously, we should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but until we do, until we reach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morally we should be. Having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ities is a reasonable thing.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ectly reasonable priorities. Really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down to is Kendra's Law is applied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been hospitalized multiple time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the driving force behind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t would not be a bad thing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 of fact, it seems a rather good th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re repeatedly hospitalized, to sel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ut at the head of the list an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get what they need. And we coul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compulsion, without court orders.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 that without taking away freedom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way Kendra's Law is written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two things are joined. They don't hav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 does New York City have to act as 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could, very reasonably,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e administratively, create the pri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e people get th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under a court order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is now written, you lose a lot of freedom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andated to take medication, whether you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not, side effects or no, whether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s you on balance or not, you're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are generally mandate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rapy, and that, you're told whe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ic, in effect, that means with what therap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group. You are sometimes told, in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number of cases, where to live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that means with what roommates. And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 a place where there are a lot of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ons on you. You can be told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pend your days, like in a rehab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treatment program, that occupies muc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tim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all of those can b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ful things. Case management and housing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 supply, and that is a huge disgrace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, all of these things can be extremely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e normally, in our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 to have the choice ourselves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o accept medical treatmen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, and what treatment, who to b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 from, with whom, where to live,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d their days. Those are fundamenta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freedom. And those lost to people under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and so that's why, it seems to m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arities really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e Office of Mental Healt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mpeted the success of Kendra's Law i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 reports, one in 2003 and then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cal one just released in March.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a reference to it, Ms. Lopez, that it doe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yond doubt that something that'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ation of Kendra's Law is extremely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educes hospitalization, it reduces arre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forth. But what it does not absolutely sh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, it cannot even begin to show wh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vidence that we have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 is probably the result of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, not compulsion. That was the co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llevue study of the pilot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rred in the City in the nineties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lot program that ran for three or four y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levue and there was a fairly sophisticated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looked at what benefitted peopl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ed between court orders 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ically it found tha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and people backing you up to ge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was very helpful and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izations, and the court order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ed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e OMH research that is now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claiming success, does not dra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ction between those two things. It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ombined effect. And you absolute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se out what's producing the good result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can't tell from their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 should say that it's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ny othe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I need you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SHA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flawed in many other way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does tell us that 85 percen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ed to court orders do not have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rting somebody else in the period prior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peak in suppo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 but I would actually urge the C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ther. The City spends money on getting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 and applying the mechanism of compuls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urge it to stop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's fine, and admir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ood thing for the City to go on priorit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hospitalized multiple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them ahead of a list for what's scar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lose the compulsion and probably achie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result and obtain all the State mo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's now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what I urge you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ope that will be the outcome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s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the next witness spea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ask the Council Member who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. I'm Council Member Helen Dian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Chair, I am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 to another meeting at 2:00 and then I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, but my staff person will st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BERG: My name is Lawrence Ber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ore than 25 years of experience cli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ly, policy planning,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cy in working on behalf of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nes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members of the staff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iting me to speak on this matter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the people of the City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Committee's conside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ttached a copy of an article, Kendra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liminary Observations on Involuntary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in New York, in New York Stat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ed and was published in the Committe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Report. I offer it in addition to my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testimony this afterno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 to the continuation of the AOT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. At the very least, New York should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oratorium on court ordered involuntary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. This will allow for a mor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luation of AOT that focuses on com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comes for people with mental illness wh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enhanced services with the outcom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are mandated into outpatient trea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State over the l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liminary observations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sion that it is the enhancement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equacy and accessibility of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lps people improve, and not the court o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tinued utilization of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orders may be counterprodu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nically and personally, financially cost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y unethical and illegal, if similar 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comes can be attained throug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hancements without court orders for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servations. Implementation of AOT in New Yor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il of two states. AOT is implement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ly from the Upstate regions of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compared to downstate, which would inclu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, Nassau and Suffolk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opulation and dem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s do not appear to explain thos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ownstate counties re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vily on court orders, and that includ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Upstate communities, including many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rely far less on court orders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to enhance services without reso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untary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ifferent approaches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ons strongly support the need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 to examine how and why AOT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o different and to carefully explor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orders are really helpful and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ate OMH evaluation of AO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t best incomplete. OMH examines the 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 of people who are on AOT orders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, and compares that to how they fun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 of the initial cou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the real question i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th severe mental illness do as we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after they've received enhanc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 court order when compared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court ordered into services. These dat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ily available to us. We mus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carefully examine it. A great de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earch at Bellevue Hospital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Mr. Gresham referred to, in the 1990s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upport the notion that it is enhanc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ot the court order that makes a differ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s people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 anecdotal evid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state regions strongly support the conc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ed services and delivery of those servi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excuse me. That improves services and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services is as effective, and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, than resorting to court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arly, existing data on AO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may show that court ord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, enhanced services may be the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 responsibility and e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ligation to find out before we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ly -- creating a permanent A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thank you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ing me to speak, and to submi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I strongly recommend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 the continuation of the A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Thank you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. I have a series of questions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it's a re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have hurt other people, in reg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specifically connected to an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diagnosed or allegedly suffering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 disorder. It's a reality that tho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existed, and that they have been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got hurt, and the people who got hur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nocent people to begin with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who suffer from the allege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ness also get hurt because that individu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, ever again will be the same,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rt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understanding that reality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 that is out there, how do you pro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 with that reality even if the number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? And I understand that you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st group of people, and I understan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in the context of the issues that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ace, ethnicity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ask you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arate and apart from that, but it's a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ociety need to deal with, and it'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endanger the safety of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s your take on that,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propose to deal with that re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ESHAM: First of all,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perhaps as an illustration, the case of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ldstein. The way most people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 with him is that he was a guy who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treatment and got very ill and kill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nocent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I'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y hearing you, because the ton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ESHA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Remember I'm dea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ne are and it's the low tones the on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pick up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SHAM: All right, I'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SHAM: I'm blind i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eye, but I can re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We do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ESHAM: You can't si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ESHAM: The case of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ldstein is much in everybody's mi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 of this law, and I want to ju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's generally thought of as a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s unwilling to take treatment, un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his medication, his schizophrenia becam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 killed an innocent person.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usually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imes Magazine, a repor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s Magazine got a hold of his medical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some never disclosed means, and an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ad happened with him, and he was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seeking treatment in various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had been in a residential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he had been stable for a number of years.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supervision. It was one of the pla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ounds in one of the State hospitals.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removed from that, it's expensive. H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get back in and he coul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was repeatedly hospital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times at his own request, and when h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he was repeatedly on a long waiting l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management, and the last time he got o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killed Kendra Webdale, he was on I think a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our-month waiting list for case manag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re wasn't any case manager, off he w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the basement apartment where he live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ppointment slip to a clinic, and the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d his case when he didn't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cognition of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s, when Kendra's Law was passed, there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made available for case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Still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SHA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My ques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have a state-of-the-art system to provi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re that we need to provide for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out there who need tha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question is not about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s, we know that in societ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s in which this kind of incidents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I'm asking both of you is to tell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propose to do with an individual who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out there who is homicid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ESHAM: You commit them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have the law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en talk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 to me if it's a wa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at without the Kendra's Law.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dra's Law is in there, because the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s something that doesn't exist in an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pe or form, for us to protect society.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ESHAM: Okay. Well,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, the law for many, many years is if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gerous, either to themself or to some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be committed. But that's not who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applies to. Kendra's Law applies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presently regarded as danger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or others, or they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, not under Kendra's Law. That's poi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oint two. To the ext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's research shows any benefit in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t behavior from Kendra's Law, we canno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comes from compulsion.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s that it comes from access to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is the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point three, I've alread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but let's just keep this in perspect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's own data, it's buried in the report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the State's own data is that only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history prior to their order of hu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in any way. It doesn't tell us how.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ny degree of hurting. But only 15 perc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 85 percent don't. So, to a larg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not even what we'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nderstand your question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maller number, but my answer is, the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any, many years, much longer than any of 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live, allowed people who are danger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or others, to be confined in a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reated as long as that remain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ERG: I want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in trying to answer your ques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put it in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the Commissione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and Mental Health and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cohol and Substance Abuse in Columbia Coun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7 years, and I left that position before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was implemented. Although, I stayed in to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in numerous positions since th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issues, I had 17 years of deal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s of people, people who had a seriou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ness, and who presented as either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part in services or wer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having to provide servi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person you're describing did not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9, and although there were tragic sit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ere many, many situations where trag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verted by an aggressive and asse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 of services, and that's one way of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lp that kind of person, and I'd like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omething that Mr. Gresham said,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son is dangerous in the way you've de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man Lopez (sic), then inpatien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answer. Kendra's Law is not a substit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patient commitment, so if the person presen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hat is dangerous to self or others, th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need protection, and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tionality and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patient commitment has been available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s used by the State. So, I think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s that will answer the questio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f what we're asked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ict someone's dangerousness into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will disagree with me, but we're not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at making a really good prediction arou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many people that we consider for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and we say they should not come in and y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 some act after that. Shortly enough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 we question the judgment, no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ment was bad, it's just that after the fa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we must have missed something. So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ict dangerousness all that well. But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asked to predict dangerou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Wai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Kendra's Law is not as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ict. The Kendra's Law, if I am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rrectly, is based on the accumulation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dicate that an individual have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t behavior, a history of not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tion, a history of not wanting to ke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ERG: I think that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is one of the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Which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BERG: The one in that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And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t behav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ERG: The law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compliance that leads to, and 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, was it the non-compliance tha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mber of hospitalizations in the past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service interventions in a forensic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es not say why the admission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But we --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. We have a responsibilit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, from this side of the aisle.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the public from the side of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hurt and die, to the person who eng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vior that could have done it based on psych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vior, could have done it in their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, in their absence of being treat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ave happened either way, bu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the public. And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ndra Law was triggered because this conce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figure out a way in which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 that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if that's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, and that's the reason why Kendra Law came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 wrong with that, with that conce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BERG: If I can just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Kendra's Law was put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the public from the kind of danger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presents, I think a lesson could b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looking at the rest of the State outsid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Suffolk and Nassau, how do they manage wit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fewer court orders? They must fac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that you face here, that we fa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the counties outside of New York Cit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tect the public as well, yet they do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ordered outpatient treatment,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patient treatment, to accomplish that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use that far fewer times as a proportio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does, that can't easily be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differences betwee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state, these are urban areas as well that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e law a lot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thing I would say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 from past experiences is when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there were times that we had to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, or at least put a lot of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, it was not an order but a lot of pre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pressure was on the provider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to a person and the person hav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where for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on't have to order someon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BC outpatient program, we have to order A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patient program to respond to that cl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them and make them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 has done tha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Kendra's Law and we did it in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y. We fund these programs and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to respond to the priorities we 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f we identify people who need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to protect the public, and if any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ordered, the provider should be ordered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ant to continue contracting with us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ority people that have to be serv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 that you will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what the provider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e won't until you order the person to u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make a lot of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Then when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question of implemented or invo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 of the Kendra's Law go beyond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care of the individual in question wh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illnesses, because if the pers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taken care, it would trigger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kind of mandatory hospitalizatio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somehow. That's what you're say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endra's Law then is not needed, becaus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 if it's somebody in a particula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e case of Mr. Goldin, that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ization eventually for that person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, therefore, we don't need Kendra's Law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SHAM: May I answer? You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ave a column A and a column B he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ndra's Law. You have compulsion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o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SHAM: And the wa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ually discussed is as though you hav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menu, and that's not reall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Uh-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SHAM: New York could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should take people who meet the criter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ndra's Law and put them ahead of the 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and make sure that they get deliver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Berg has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also clarify what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Kendra's Law are. There are I think e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lly operational ones are that the pers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omplied with recommended treatment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led to one of two things: eithe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izations in three years, or they di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ened or attempted some act of viol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 or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hen when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estion before was right, if the perso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of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ESHAM: That is one criter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, if I could point out, the way this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, the first branch of that is the dom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nch. According to OMH's numbers, buried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re it is, only 15 percent had any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can point to of hurting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 to the order, meaning that 85 percent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Perhaps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15 percent should have been under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, and the rest not, and what we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is not the elimination of Kendra's Law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of Kendra's Law to be in obedi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 on the Constitution and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. And right now what we're look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dra's Law perhaps being implemented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ESHAM: I wouldn't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But what I'm telling you is, even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ubject we're discussing, it's onl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 people. Now, within that 1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produces an improv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ha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ESHAM: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I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that I come from a perspective in which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dividuals need to be respected at al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never at the cost of endangering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society is more importa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and the collectivity.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 look at Kendra's Law, my eyes went up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w the numbers that don't make sense to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ial divisions in here, the invoc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. This doesn't make sense to me when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cial numbers. And I have no question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something wro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e have a disagreement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question of when somebody is benign neg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to their will whatever place they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times, by the way, I found dead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Park, because they were never taken i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aken to a hospital when it w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. And I recommended that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ESHAM: I don't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ment. I'm not suggesting benign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Okay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not. I'm trying to separate your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 of making clear that Kendra's Law was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intention and the purpose, I believ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the safety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n individuals, bureaucr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sts, psychologists or ever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this go and misuse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then we need to fix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ESHAM: They're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ing to its terms, I'm afr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s terms are much broader th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with protecting society from acts of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That's what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nderstand. If that's what is happening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need to understand that part. It's not abou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a session here to dismantle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was passed at the State leve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body there that I assume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th that they were not trying to harm an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o protect all of us. I'm having that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 I need to understand i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alking about is that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used and that is being implemented in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not be and that we should study thi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termine why and then visit this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de if we want to put it permanently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's a real value attach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ESHAM: I agree wit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 of what you said, and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amentally disagree on this at all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ing you is, the law as passed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it was advertised, but the law as pass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add many people who present no dang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. And that the stats show that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ed, the majority of people presen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hat do you d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ng neglect, believe me. That'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I'm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I didn'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SHAM: I'm suggesting you 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Don't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go there. I didn't suggest that at al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you, I know where you stand,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BERG: What you just describ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I totally agree with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the thrust of what I tried to presen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and to my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BERG: I think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, a responsibility, to know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how this works than before we mak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o some extent five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ne by and at best OMH has looked at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The question isn't so much will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under the order than they might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y were ordered, OMH shows that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r. Gresham and I agree. We're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hat happen. But more importantly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could we do as well in enhancing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85 percent, and focus on the 15 percent that O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s had some danger, and see what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of approaching that group. Far few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ordered into treatment, far les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used in that way, and far more mon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used to enhance services for the 85 perc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n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e issue is if AO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well, it ends up I think priorit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for som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BERG: If we can narrow dow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, we can focus that money much, much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You helped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deal. I understand now what you we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yourself at this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incent Gentile, 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I don't hav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ant to make this clear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clear that I asked for this pane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, and I don't like to be pressured, to rem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 from this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Dr. Sederer, I don't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're doing. I have never, never put you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that was uncomfortable, and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because I notify very clear that this pane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I finish my inter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nel and that's the only reason I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go, but not because I am under the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 standing there. I want to mak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and I am very upset about w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for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here today, and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SHA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PEDRO: Our nex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. Lloyd Sederer, Joyce Wale and Dr. Scott Rog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ll the panel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ill you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estimony you will provide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thful in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PEDRO: Thank you very much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DERER: Good afternoon, Chairwoman Lop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. I am Dr. Lloyd Seder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eputy Commissioner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ivision of Mental Hygiene, DM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the successor of the prior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ental Health, Mental Retardation and Alcoho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is legally charged with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Assisted Outpatient Treatment Te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borough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on Assisted Outpatient Treatment, AO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ndra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nacted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 in 1999, Kendra's Law provides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ed outpatient -- provides for court o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patient services for those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whose histories of non-adher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and rehabilitation have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eated hospitalizations or violent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sidering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OT, the Court must find by clear and convi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that the treatment proposed for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is the least restrictive alternativ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 available and feasible for th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court-ordered AOT treat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contain a variety of types of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, but must necessarily include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r or assertive community treatmen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attention always exis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itizens liberties and the State's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lth and Safety, that can be seen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of private life and governmental polic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AOT joins a nationwide trend whic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have adopted, outpatient civil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Kendra's Law and othe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tes nationwide, recognize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service system that responds t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ulnerable, hard to serve an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adherence segment of those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sychiatric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critical to create and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sponsive and accountable system of trea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habilitation for those served by AOT; na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t high risk who may compromised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rough Kendra's Law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serious psychiatric disorder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er chance to engage in ongoing trea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more likely experience a bette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nhanced family and community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OT is supported by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luations conducted in other st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patient commitment statutes and by dat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ffice of Mental Health's final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ed Outpatient Treatment, released in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instance, the final report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are reductions in the inc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ization, incarceration and homeless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OT enroll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OT subjects spent an average of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in psychiatric hospitals during the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 to AOT. Reductions occurr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rollment, as well as during a six-month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AOT termination, finishing with an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3 days in hospital, a reduction of 74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comparing a three-year peri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OT with the period in which people were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OT, the period in which people were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OT, the incidents of incarceration and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reduced by 87 and 74 percent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port also sites evidenc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OT of significantly reduced dangerous behavi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s in other important aspects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ctioning, such as managing assertiv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ing conflict and self-management of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inception of AO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the Department, with the New York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spitals Corporation established borough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ms at selected municipal hospitals. These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ed the model that had been develop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levue Outpatient Civil Commitment Pilo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sently five AOT teams 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boroughs and the City's correction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team consists of psychiatric director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al health professionals, an attorne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p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teams receive referr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s for whom AOT might be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uct investigations that lead to a decis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or not an AOT petition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AOT is ordered, and that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order, by a Judge, the AOT team moni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ifies the timely provision of court o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 This responsibility stems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brought by the team in the first insta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also brought by other enti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ary, HHC and OMH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through HHC's Govern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gnostic and Treatment Center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s a mobile team to specially trai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s who facilitate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of AOT enrollees to emergency 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New York City, Sheriff Office Depu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s in this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prehensive provided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erves AOT recipients and promot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herence with treatment can be conceptual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ic layers of support for th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ner layer is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 who directly serve th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 layer consists of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r who maintains regular contact with the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rollee as well as with other providers l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rollees court ordered servi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hird layer of the AOT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 network consists of the AOT team itsel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s the timely provision of court o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and verifies adherence by the recipi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eekly basis. The AOT team also regularly col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on all its recipients and forwards thes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ivision of Mental Hygie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th and final layer at the City leve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 has a full-time AOT program coordin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art-time psychiatrist specifically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OT, along with a small compliment of suppor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ivision also serve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face between the AOT teams and the St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ental Health, and organizes the data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teams submitting quarterly reports to OM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over, a strong legal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the attorneys assigned to the tea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offices of HHC, DOHMH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Department worked closely with the clinicia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OT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group has had a fruitfu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 with Mental Hygiene Leg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represents the predominance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order, and with the Office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with the Council's Office at OM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ttorney General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particula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e City's Law Depart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 the constitutionality of the AOT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Court of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HMH has develope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Management Program to review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 improvement of AOT oper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Quality Manage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s formal AOT program audits, the tra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is of system-wide continuous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 data, and the convening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 conferences following critical inciden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icides and to review high risk and problem-pr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s of the program, including correc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s for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n example, is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ized letter sent to all service provid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and every new AOT enrollees treatme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ing providers of their responsibil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rollee and giving them local AOT Team an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contact information. With this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providers are also sent copies of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and the individualized treatment pla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n acknowledgment form that the provider must 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the local AOT team. These material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consistent delivery of service and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ability in the enrollee's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ly, we have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ly verification procedure to help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-ordered services are in fact being rend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imely fashion. As we move forw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our Department hopes to ad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evaluate the program's benefits within our C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may continue to improve the servic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al health consumers who present with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ioral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Department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he statutory mandate of person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, while supporting A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evidenced by the fact that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AOT petitions in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ed by the courts. The program doe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tive in selecting eligibl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first 12 month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312 people in New York City with high-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al health problems received AOT order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t 12 months that number has risen to 6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an average of 3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l petitions each month. As of February 28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year, a total of 3,063 new peti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ted by the court and 1,935 petitions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in collaboration with HH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HMH proposes several amendments to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ed designed to address issues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y of services to a person with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OT order, our proposed revisions would help ensu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. Ongoing treatmen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rupted while a renewal order is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. The AOT team will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 access to the medical records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 an adequate investigation where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ing forth a successful 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. The AOT court ord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ed in a timely manner to the partie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onitoring the delivery of AOT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4. In cases where an AOT enrol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s from one county to another, material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xisting treatment plans may be mad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ly timely fashion, unimpeded b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ing judicial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um, it's the Department's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OT, while not a service required by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of mental health consumers in our Cit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demonstrated to improve treatment adher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comes for those who fail to adhere to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treatment and are at high risk to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or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very aware of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individual liberties. However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of AOT in protecting individuals,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ur communities, it is our recommend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OT be refined, as exemplified by ou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program by introduc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and procedural improvements as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s to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 would like to ad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, all of our efforts to improve the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ing of people with mental illnes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, whether on AOT or not, are dependen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le and quality system of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health services, and for som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to safe and affordable housing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services either on site or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when and whe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this is a critical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s been advanced by Chairwoman Lop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rants recognition and ongoing ac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LE: Good afternoon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pez and Committee members. My name is Joyce W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m the Senior Assistant Vice Presid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Health and Hospitals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behavior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here today with Dr. Scott Rog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serves both as the Director of Psychiatry,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Bronx Hospital, and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Assisted Outpatient Treatment AO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HC is pleased to be abl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on its role as the operator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OT teams, and on its experience since AO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d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HHC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s for the continuation of an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A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HC's role in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 of the AOT Program. HHC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municipal hospital system in the country.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a broad array of inpatient, outpat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habilitation services and serves as the backb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ity's mental health services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HC facilities generat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8,500 psychiatric inpatient discharge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9,200 detox discharges and provide more than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behavioral health outpatient visit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HC serves a consumer pop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most likely to be in need of AOT services. HH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seeking ways to enhance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health services to the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rough innovative approaches that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 outcomes and community tenur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y 1990s, Bellevue Hospital worked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State to establish the Bellevue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llevue is the pilot si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AOT services model. This pi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levue Hospital's experience provides the back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development of AOT or Kendra's Law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1999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enacted Kendra's Law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subsequently established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Mental Health, SOM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at time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Mental Hygiene asked HHC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wide provider of AOT services.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system was chosen because of its stat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rgest provider of inpatient and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iatric services in the City and its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Bellevue Pilo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HC established five AOT team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wo teams at Bellevue Hospital which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and Riker's Island, a team at Woodh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, which serves Brooklyn and Staten Islan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m at Elmhurst Hospital, which serves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Queens, and a team at North Central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 which serves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a team at Govern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Care Services assist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of the Sheriff in transporting consu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ed to comply with their court ordered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 for further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ch borough-based AOT team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-disciplinary team of staff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ians, nurses, psychologists,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mportantly, HHC also iden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incorporate consumers as peer counselo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multi-disciplinary AOT team. Whi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met with initial resistance from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community, consumers were hired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OT team and have become an integral part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HC provides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HC's experience as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OT service provider. HHC views AOT as on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 of an overall strategy for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reatment services aimed at improvin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, and thereby reducing hosp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s, as well as reducing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ous and even criminal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playing its cruci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ing, implementing, monitoring and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ll array of services offered, AO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llent service for a small subset of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meet the eligibility criteria and thu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assistance in improvin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HHC does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OT program should serve as a substitu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ansion of a comprehensive array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and rehabilitation servic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group of consumers. Rather the AO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designed to compliment and integ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for the benefit of consumer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, and their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program perspective. A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a more accountable and coordinate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OT clients. From a programmatic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OT has been extremely successful in engine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of the community mental health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complex mental health needs of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eligible for AO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ior to Kendra's Law, thes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oo often the revolving door patien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 typically did not want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OT has helped the provid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urther engage and learn how to better t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e care on behalf of thi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. The AOT team, community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umer work together to develop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comprehensive treatment plan. If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follow his treatment plan and violat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 order, the intensive case manager, asse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treatment team and the AOT team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as one team to help get the consume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intensive joint effo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ed in increased commitment to the AOT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ve fostered accountability 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upon which AOT clients 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HC uses consumers on its AOT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hare their experiences of strength and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sist and empower AOT consum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 stated earlier, HHC has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er counselors to work on each AO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not the case with te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t of the State. These peer counsel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an extremely important part of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support to AOT clients. Peer counse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volved in a variety of tes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ying information about resource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als, providing entitlement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ing with families, doing travel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ing consumers, facilitating suppor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sisting ICM and at team staff i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and meeting the need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n article published in an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newsletter, Mervin Matthews, an AOT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or, stated: "I've seen cases of relap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ompensation due to non-compliance. Som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life harder for themselves and famil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know. After release from AOT, som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right back to using, being non-compli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tions or not attending their progra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d and end up right back in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other hand, I've s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able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consumers realiz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treatment and to adhere to it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 come to terms with themselves, ev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ng the AOT agreement and willingly sign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reated. This touches me because I know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attached Mr. Matthews'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testimony for you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ferrals from non-HHC provide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adily increased, suggesting wid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HC has found the number an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providers making AOT referral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adily increased in five years since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one indication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ness and acceptance of AOT teams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steadily grown. When the program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, the largest number of referral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HHC inpatient units. Although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ferrals are still from HHC inpatient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has been an increase in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provider and non-HHC hospital pet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AOT teams ha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matic rise in number of community-based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amily members making AOT referral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residential providers, and referr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inical perspective.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nical outcomes improve under AOT. From a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, the ongoing SOMH study of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comes of more than 3,400 AOT clients deta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final report to the Legislatur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shed clearly demonstrates that AOT ha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outcomes and almost all areas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ncludes improvements i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d involvement in intensive services,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herence, improved community social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ing and reductions to hospital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ness, arrest and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s are sustained over time. The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ents who mandated from their mandated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outcomes are more than statistic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 real improvements and quality of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individuals who without an AOT ord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or treatment compliance and little h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se people whom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nis, not his real name, Dennis was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e depression when he was mandated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 Dennis cooper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OT Team's examination and petition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nis said that he had to do it because h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come to a standstill. It wasn't until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ed before the Supreme Court Jud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impact of the AOT program struck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the Judge order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, Dennis was forced to face his ow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reatment and compliance, problem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cerbated his isolation and depression. 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s very belligerent about visits from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e assigned to his case and was loathe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his medication reg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fter several months of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management and monitoring, however, he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real improvement in his functioning. Denn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came to accept of his medication, he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forward to the regular visits from his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nnis now says that he neve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back to that place of depression,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ed doing what he used to do so wel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ing depressed, designing and making handb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cently Dennis contacted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 who agreed to sell his handbag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tique in Greenwich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t only has Dennis recover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otional health, he's also on the road t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self-report, most AOT cli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itudes toward AOT are positive. The North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AOT Team conducted a study in the fir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of 2004 to determine their AOT cli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itudes to the AOT program, aft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d court ordered enhance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for at leas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CB study with a total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ze of 86, found that 57 percent of th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t AOT was helpful to them. Som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ve responses from the NCB stud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"AOT gives me a pus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"It helps me keep on trac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have stopped drink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"I needed something behin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sh 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ould be expected, there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 comments, such as: "I don't like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ging over my hea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"I'm not fre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"I'm being persecu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NCB study, 24.4 perce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bivalent, having both negative and positiv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about the AOT Program, but only 18.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only negative feelings about the AO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edly, even most of those who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d AOT as coercive, intrus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barrassing, later came to appreciate th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pport AOT provided benefit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ommendations for contin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to the A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arly, the SOMH final repor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are significant positive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comes for AOT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HC believes that the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able results of this program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years certainly warrants an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for a minimum of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HC also supports full fun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H and an expansion of the evaluation compon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a control and experimental group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determine the long range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oversight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ch a longitudinal stud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ze outcomes of four to five years pos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. Based on the SOMH preliminary fin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ults of the Bellevue pilot, HHC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OT doesn't work equally well for everyone. AO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best for those consumers who have poor moti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sight to comply as a result of thei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ness, rather than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ongitudinal study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 what kinds of clients are best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OT program in order to help further r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gibility criteria and determine optim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ventions for specific kinds of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HC also recommends the longitud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 the impact of adopting a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habilitation model for AOT recovery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ment and educational goals and interv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OT treatm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 SOMH Final Report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tself regarding the clinical merit of the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from a cost benefit perspective,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s a return on investment analys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udy could look at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duction of acute inpatient ER, State Psy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, jails and prisons. These studi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o determine whethe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 should permanently enact Kendra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HC would also like to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gislature require that peer counselors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red for all the AOT teams in the stat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 has shown that the peer counselors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role models for the AOT clients and provi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able services that help AOT clients suc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HC looks forward to 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ogether on the extension of the A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ll now look forward to answe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Council Member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ived, would you like to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tewart from Brooklyn, Central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the hear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Annabel Palma, from the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The fir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is in regard of, how many is the to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 under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five things right?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the five things h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LE: You're referring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e employees of this program, you're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I'm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ALE: -- Teams that HHC oper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No. I'm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o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ALE: To the Citywid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To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but I want to divide it as the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that you have five teams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employees are in each t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ALE: There is an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en employees per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Per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A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And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, how many are consum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ALE: Each of the team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least one consumer counselor per team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s there may be more than one if the te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sen to create a second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s are occupied currently on the te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ALE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. You know, I would specific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, but to my knowledge we don't appea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vacancies on the AOT teams right 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me with the information about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sitions are o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A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From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that each team have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, or the titles or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erson to be an employ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ALE: I'm actually going to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question to Dr. Sederer, because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Department has set up this program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d the actual staffing balance, the mi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oles of thes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need to know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DERER: Each AOT team, and for each of thes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 the position, has a psychiatrist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One psychiatr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DERER: One psychiat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Per t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DERER: Per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ERER: Oversees the administrativ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am and supervises any other AOT psychiat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ees clinical issues that arise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velopment of treatment plans, conduct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erences and reviews critical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a one physicia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physician assistant director.  Thi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does the administrative manag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. Manages the team staff and operation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heres with policies and procedures,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s a caseload, as well of AOT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can be on some team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look which have and which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ly a staff psychiatrist. Tha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ychiatrist does screening evaluations,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 and community providers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plans, brings the petition to the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testimony and assesses the need f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son needs to have a removal, a sher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eer counselor. The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or interacts with recipients and assi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 in providing insight into the recip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 and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also a variabl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rofessional staff who may be socia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ychologists, bachelors level personne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 caseloads, case management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of the recipients, and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ric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Then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's 15 individuals employed in each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otal amount of the teams, and then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ndividuals employed in the program bas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you have lawyers in -- every team have a lawy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DERER: Each team has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Every team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yer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 team have any secret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DERER: Yes. Clerical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DER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And every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nu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ERER: I don't believe there are nurse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of these individuals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ing are part of the teams now. It'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 in the program that have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of the program at the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ALE: I can speak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OT teams fit within HHC's administrativ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LE: Whereas Dr. Sede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, each AOT team has a physician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individual either reports in the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 to the Director of Outpatient Servi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articular hospital, or forensic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ing on where in fact the program si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at individual will report to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Psychiatry within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, who is that Director of Psychiatr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able to the medical direct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hospital with some also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ies to the corporat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ing me is that that particular case of the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dministrative positions that 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, but that particular program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se administrative pos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talking about are not exclusivel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A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team has a directo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-- and that director is fu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d specifically as part of the AO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that Department then relates up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of the hospital with the ex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 of your attorneys. In fact, the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assigned to the teams have a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to the corporate office,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Office, Department of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earlier in Dr. Sede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he talked about the collabo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gal departments of HHC, DOH and M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Law Department, and so all the lawy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AOT team really collaborate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o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I hear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aboration. I need to understand the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oney here and how much it costs to ru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I need to separate those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llaboration is wonderful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ad that that's happening, becaus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on doesn'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need to know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neation of separation in term of the mon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yers that are assigned to the team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payroll of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A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And thos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assigned to the teams, they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people that you mention? Or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ALE: No, that's another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d like to just clarify, without ha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 of me the staffing list per facility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enera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I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ALE: So the eight or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ing on, for example, in the Brooklyn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y're serving Brooklyn and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going to find a larger size team perhap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ronx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I compreh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know that you're going to have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ALE: Generally when I g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, it did not include the attorney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to put the legal services togeth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-- it wasn't separate from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Can you provid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specifics in writing about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? Not by name. I'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s that are occupied on every team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? Social workers, psychiatrists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tera. And including the lawyers,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for the particular team, or any othe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that is hired; can you provide me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e to have a clear view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ALE: Since we're under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going to ask the Department then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with the Departmen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angements for the staffing, so I'll def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That's fi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of you have to be responsive to this body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r. Sede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ALE: Yes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DERER: We have that information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 writing specifically who are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d, in terms of the positions that they occu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ich one of them are vacated right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not occupied. And how tho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ctioning in terms of the vacancie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of these employees ar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LE: If the tit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You better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ALE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ALE: I mean,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position, that is not in the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most of th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not in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A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You better say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're going to have a problem if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ALE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T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 of HH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AL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egard of the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testimony, you said that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-based organizations are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. You say that in pag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A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To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let's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's say I live right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way and I call you for a referral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al is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ALE: If you live on Broad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Yes, I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. I ca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LE: You call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ALE: The Manhattan tea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e down the information. And I'm thin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, probably, since we have with us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s an AOT team, I'm going to actually let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 we can talk about the referral process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g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Hello,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ALE: As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I will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OGG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OGGE: If you 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since I represent the Bronx AO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refer you to the Manhattan A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Okay, I just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quickly. Because it's impossibl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s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ROG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our team, a mixture, a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eer counselor actually and one of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does these intakes. We get bas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termine on a threshold level whether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is an appropriate progra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. In other words, whether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being described would likely be AOT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hen when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you will respond to my call, and you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question of my report that I mad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asked why I'm referring this person?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ROG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--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OGGE: Yes. You'd be asking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s about who you are, and what ro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ing and how you're involved with this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 your concern that you're referr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this patient to this program.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 some education of you, or som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 the program consists of and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an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Okay, sup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know everything about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OGG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And I call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 here Mari DePedro, my lawyer. She'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 right now. And I tell you and I describ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ituation which I understand, that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y for the criterias that the program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I do all that, that will trigger the te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and look at it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OGGE: Well, it depend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generally give feedback, if not the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case that's gray area, it would go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upervisory staff and to the treatment te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s at least twice a week to discus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, intakes and inquiries like thi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recommend some alternative resourc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 and we often make that contact. An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xample would be a family member call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ly ill individual within their famil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ing at home who they've been very ups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urbed about behavior over a long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y aren't willing to go to get any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family members try to get them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and they're just not willing.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like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re some of the criteri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f they've never been hospitalized, or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engaged in serious harm or threat of ha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or others, if we don't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they would not be fit within the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gibility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eam would not sto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, they would discuss with that fami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resources that they could avail;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a mobile crisis team come and visit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a home-based evaluation of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be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Then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 percent of the total individuals interven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aw to the individuals that have the criter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just mentioned? And i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intervene is much bigger? 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the individuals, it's been said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tatistic is not correct, it's been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criterias, the characteristic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for this team to come in plac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particular care of that person, if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're presenting is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DERER: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case that Dr. Rogge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not be a person for whom any AO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undertaken. They would not qualif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aving been hospitalized and not adher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 and not adherent, they would not qualif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But he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is very importa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just said that they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luate. It could be that the evaluatio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by going in there, just by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provided to you through the phon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old to that person you need to go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lace. And these are the places t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hy then the statistic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by the people that have been intervened, onl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em are in those categories?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ing with people who don'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ego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DERER: Well, the law allows f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adherent and also have been hospitaliz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two ways that a person may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ization is one. Not compliance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DERER: They must be non-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compli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DERER: It means that they don't go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. They don't go for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ments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DERER: They don't take their medicin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And then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vior toward themselves or other?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criteri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body over there is say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DERER: They may also be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ization. You have multiple hosp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ization. Violent behavior toward themsel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, not compliance. Okay,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erias. First of all, multiple hospital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ing somebody who is ill. That's it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about anybody who have other proble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ming others or harming themself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DERER: My counsel reminds me that violenc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best way to describe,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s, as well as episodes of aggressive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we may want to -- I stand correct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f the word "violence" because it is bro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Okay. T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ctual physical violence what triggered th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verbal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DERER: Thr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Okay. Well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going to tell you this: That is infring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s of people to speak, for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ay. I'm sorry. But that is very, very we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e. Because I'm going to tell you thi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any times I have killed people just by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I'm going to kill you? Then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atic for me, that just expression o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they're going to harm somebod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of that the actions of their words mea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, that's problematic for me; can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OGGE: If I may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ROGGE: The criteria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, what I think of are two of th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eria, meaning if they don't meet those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not be considered for AOT. The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fill what criteri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OGGE: Either a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compliance with psychiatric outpatien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resulted in relapse, which ha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two hospitalizations within the last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, or an episode of serious harm or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m to themself or some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point out, when the team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valuation with the provider, an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most referrals are coming from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ly from inpatient providers as you hear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ctually nine criteria, so that if some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ed to us who had made a threat of serious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mselves or others, myself, my wife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 and most other people, if tha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criteria, you can't look at it that wa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ine criteria. One of the criteria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feel, and make this clinical assess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tient would be unlikely to survive saf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 without AO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criteria i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ikely to voluntarily agree to such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Does this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OGGE: Another criteria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unlikely to benefit from AO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Do they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ing, these criteri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OGGE: Yes.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ROGGE: And it has to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 picture to decide whether this person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riteria sufficient to go before a ju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argue on behal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When a judg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ecision in regard of these criteri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ed, the judge can make a decis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criteria only? Or need to have a burden of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gard of more than one criter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OGGE: The law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ge would have to be satisfied b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incing evidence that all nine criteri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Then wh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 nine criterias are established, and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evidence is convinced of that, why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have the criteria of harming oth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f?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t's the nine criterias, why?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ere I have problems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OGG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And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d how is that this happened?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aid the ni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ROGGE: If I may?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would be, if you look at the fin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OMH, which this is based on. On that pa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s a group of harmful behaviors to themsel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. And what they're saying that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s to within the 90 days prior to the ini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AOT order, the 15 percent of thos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documented history, according to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r, of physical harm to themselve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ther types of harmful behaviors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at 90-day period, and we look at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vious 90 days, but we're looking at a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ehavior, basically what their lifetime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and their lifetime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Bu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time behavior, Doctor, why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umented? And why the number of 15 is not hig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at's what is docu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OGGE: It only mean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patients that we are considering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le and devising treatment plans fo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ure had the wisdom to understan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isn't just, they didn't just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s who might be physically harming othe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of this non-compliance,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compliance with treatment and relaps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omeone was, for example, suicidal, 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ing major disruption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ruction in the community is creat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 up there who walk and make a lot of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disruption can be many things defined b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people, like disruption can be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rner dressing the way that I don't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have seen that done to people who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al illness, and I have seen the prejudism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lace about reporting individuals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remove from our neighborhood, utiliz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criter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ROGGE: That's a good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islature, I believe in its wisdom,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to go before a judge and a judge in our ru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has to make a decision as to whether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s this critera. So that if we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the audacity to try and get your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OT eligible simply because they were pou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eiling, that the judge would se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y we have this system, that's a good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these need to be -- one good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hy the numbers in New York City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r than any other place. It's because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is? It's because we have to do this? W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re militistic in this City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need to understand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DERER: You're asking why there are differen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voluntary versus involuntary, Upstate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It's troub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. Unless we said that this City drive ever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ization, which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DER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I think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DERER: So do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't explain what goes on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bout 25 years I practiced in hospitals, I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 services, I ran a hospital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ring somebody into the emergency roo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, and they were very ill and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ubt that they needed to be involuntarily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hospital. I'm not even talking about AO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go down, I would be on call,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choices that a person could have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knew they were coming in for the hospi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ould say to them, we're coming in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sign in as a voluntary patient, you can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s an involuntary patient, what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re's a simila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stake here, because we, in New York, we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eriously. In New York City we are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f a judge says this, that this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a judge to be the person who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ation, not saying, well, let's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before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eigh the evidence, as Dr. Rog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aying, case goes to court, the cour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 and in 95 percent of the cases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des that an order is to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re's something differen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here. We are not making the decision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ing the individual some choice that f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may be able to be voluntary versus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the case to court, and the judge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95 percent of the cases you're under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Why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about blacks and Latinos? Why?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so troubling. That is so difficult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allow. And it's not because I'm Latina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. It's not for that reason. I perhap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y one point here in regard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 was in Central Park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people voluntarily, without non-coersion o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ast majority of the people there were bl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inas. And it was not that they cho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. Then why is it that the major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are blacks and Latino? It has some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fact that the majority of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are black and Latinos that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? Can it have something to do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DERER: We know there is a very high corre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high match, between those people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mental health system, with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graphic that you descri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you look at, as we did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state level who are receiving public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services, or even more so who a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sive public health mental health servic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us would like to see for people wh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, ACT Teams, intensive case manag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graphics look very much the same as one s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OT program. So, ther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Yes,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too. Don't give me an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graphic, that's bad by the way, real bad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time then justify that this demograph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 blacks and Latinos is justified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demographic i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this is like saying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ned to the report that was relea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born in poverty by the children --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ame of them? Citizens' Committee fo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do an excellent job, they relea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 and they said, if I remember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71 percent of children born to Latino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n in poverty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here I know that that'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at doesn't need to be that then the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ack of them being able to gradu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should 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 these equa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fiable to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ERER: With all due respect, Madam Chairm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talking about people not getting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talking about people getting service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minorities receiv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People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tor. They're not a minority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DERER: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DERER: People of color getting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municipal hospitals. I think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. I don't think that's a ba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bad thing. I'm not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allow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ive, it's not a problem. But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med dow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not saying that that i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. What I need to justify for my ethics,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hics, not the ethics of anybody else,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ommittee, when I see that number, my sp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umn went crazy, because I couldn't comprehe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I just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could I justify that statis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need to justify my own peace of mind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ify it, I'm okay. But I cannot justify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need to understand it. I need to comprehe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, women of color, black and Latinos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umber in there when that is not th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regard of the population they repres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y? Tell me why? What is it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DERER: It does represent people of col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municipal hospital system. It does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 that if one looks at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rtions of people of color in the St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 health system, of those peopl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sive outpatient and ACT (phonetic)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en it's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DERER: There is consistency here in term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different groupings, and these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end who are receiving service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hen it's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poverty what we're talking about? And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or then you will be more subject to b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court order eventually. Because povert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you to be able to get the necessar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overty is what guarantee and make pos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ail system of this day are filled up with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percent of men of color, and pov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justify the children not being gradua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or from school, dropping out, and povert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the explanation. It's something very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is. Very, very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underst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in the budget that is allocated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ositions that govern or adminis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DERER: We have a small unit that oversees the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 That unit, as I mentioned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n AOT coordinator, a psychiatrist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rical support. It is a smal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In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DERER: In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Can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information in regar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know how many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is program and what are the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DERER: Su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And can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 payroll that reflect the team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ask for specifics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alaries. I'm just asking for the total pay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teams. If I can get that information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DERER: We will suppl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Brad H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s have anything to do with each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DERER: We do not have information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formation capacity to be able to do a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ose people under AOT and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in the Brad H, identified as Brad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uld like better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tch, and mostly so that we can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 this City who are at the highest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re I share very much with you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do need to target resources to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the ones who more than anyone els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intensive services, need suppor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able housing, so that their lives can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mmunities can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Then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 that you find some cor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Brad H., but just by accident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correlationship (sic), or a relation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als system between one and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DERER: We would like to see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lation. Correlation, as you know, i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what is the relation between the tw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pect just that we're often talking abou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the ones who are at Rikers,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's shelters, the ones who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, the ones who are in mental hospit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Brad H. at times, and receiving ACT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ften these are the same very high-ne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se lives have just not been able to com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But right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if that'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DERER: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hen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 that go to Ri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ALE: Operationally mayb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 about how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ALE: So that Bellevu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operates two teams. They have a te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s generally Manhattan, and a team that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kers, and it's a referral exchange proces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are referrals that are ma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 operate the mental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Rikers or are part of the Brad H.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individuals make referrals to the Rikers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like anybody, like your example of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al yourself to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doesn't exist is a dat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ross reference, if you will, individual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base that are part of the Brad H. cla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part of the AOT program, and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o be obtain that, you would hav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have a different typ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that currently exists right now,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evidence anecdotally that there i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individuals who are part of the Brad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also in the AOT program. We jus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bility, as Dr. Sederer said, to give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 relat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The reaso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question is because isn't that cynical, Brad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 be brought as a lawsuit becaus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used to provide the services that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put through Brad H. never received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ad H. case who had to sue the Cit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rad, the man who committed suicide,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taken care of by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it is a cynical situa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 see Kendra's Law, Brad H., Brad H. 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for not providing the servic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. He died. Then Kendra's Law, get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who was not served in the syst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 what game we're playing in here,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ck of commitment by our country to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of services and we only come to te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e service by court orders, by c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 system, and sometimes I feel that we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for mental health in the crimin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ing the jobs of the judges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, and everybody else, but we don't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to provide the services that the peopl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metimes it's like I live in a Twilight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here I am with Brad H., and we know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what Brad H. was about. And we know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e prison system association took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 people with mental illness in that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le the money basically because never trea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they had to sue, die, an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m not speaking stro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ppen to believe in my heart that you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and I am with you. But the system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upt. That's what I see here. And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nswer to the way of dealing with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last question, how do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to work in this program? I'm just curi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ALE: That's a gre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're actually very proud at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doing at HHC to get consumers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f our programs, but we started with AO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where our first consumers cam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. We have relationships with consum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as well as specifically Howie the Har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, where we serve as internship si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able to actually take and work with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ey're going through the training that How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arp is providing, as well as individua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system that have reached a point of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ant to be part of helping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couple of years ago we had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for consumers to come, to take job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. We're constantly working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umer organizations in the City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hance our consumer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that I don't have, I don't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of the question of race is an answer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very wrong with that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looking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thing that I feel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omfortable about this legislation that wa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is that I continue not to underst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l purpose of this, because i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ng the life of innocent people and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eople who can be endangering the life of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not what this law is doing.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. And for what I look at it, i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hat are critical and needed an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mportant, and that we should not los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nent of legislating and take away th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eople because they suffer from an illn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ss to me. That concept is gross. It's jus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ckening to me to think that because you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ancer, we can put you inside, or you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ny other illnesses. Then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 suffer from mental illn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 the behavior is at stake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have problems with that behavior,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ng problems with us, I wonder what civ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 will proceed in this way,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ized society will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my finance perso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to ask and is the last one, I belie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h, Council Member Stewart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have a question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Oh,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Council Member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know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tor, what percentage of people of colo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ge of scheme of things that you do,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people being treated, wha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people of color that you treat over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DERER: Let me see if I understan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ly, Councilman. That this has to do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AOT, what do we know abou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under ord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N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parts to that response. In terms of all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treat, let's assume that you tre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 people, I want to know wha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people of co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DERER: I do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Averag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verage. You would say a very high percen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DERER: The only reliable information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is the survey that is done by the St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ental Health. We do not specifically trac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we're particularly a contract agenc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purchase services from 365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-based organizations. So, ther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differences about what services and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e do not track that information for th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Dr.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 very difficult question to ask t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derer. Right now I'm coming to his resc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I am angry with him, but I love him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, no, seriously, it's an unfair ques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bject of the meeting today is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nected to the court order that is in plac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mental illness inside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ask what percentage of the court ord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It's there.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ee that number that is in there?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in regard of what you're asking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, and that's the question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ing the issue of, trying to comprehe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we have such a disparity with people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less with mental illness, but then the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the highest number with the court ord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problem here that we a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stablish the fact that it is tru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er percentage of people of color, in that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been treated. And I want to compar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when we deal with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, the same thing that is happen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get a clear cut understanding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t that 92, 94 percent of the kids in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kids of, you know, of color, but we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f color do not make up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 population. So, and the sam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ing here in terms of mental health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w it's being -- I'm not saying tha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need treatment, and then it put int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some of those who are being t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al health is truly from the point of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sick mentally or they need th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used this process to give them thei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ose are the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have that's bothering me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why I asked the question and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point is, it brings 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question with the foster care syst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see the same relationship here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needs to give me an answer so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and deal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I gues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in connection with the same statem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before about children in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just a really smal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dealing with a case n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an who is in a voluntary, not one of your HH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don't know if it's AOT or not, bu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: The agencies involved, as far a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, are the courts with somebody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s, the owner of the building,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at the hospital, the police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ve services, the family which doesn'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, the neighbors, there's probably s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others, and me. And the issue is th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my question in all of this is jus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issue, but I don't understand who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in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wner wants to get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and so now what's happening is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sealed off. And then there's a dog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eal with the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partment has been sealed off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wner can't immediately renovate it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,000 a month. But in this scenario, do you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people who are likely to lose their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f so, who handles that? I know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item, compared to the big pictur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seem to be anybody in this case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Do you ever come across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ERER: We regularly come across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-- we regularly run into instances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settings, HHC, voluntary,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for a variety of reasons, a conver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vents occurs, and whatever was enabl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-- to function, to hold onto an apartment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care for themselves, to us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ly, tips, and suddenly they are too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are at risk of becoming homeless.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erson as you described. That has becom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nciple areas that the Mayor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bbs and the Department of Homeless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ur work and cooperating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ing those people and preventing tha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happen, for some people, in term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se people who are already to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that and are acutely ill, our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as a connection to mobile crisis team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ople can go -- and the way that Dr. Rog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ing, to reach out to somebody perhap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too late. But once it's already happene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 that you're describing, often th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too hard to try to put the pieces bac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also convinced that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receive supportive housing, as I know you'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 for, will be, the more that'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er people will wind up becoming so il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e thei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hear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point out that this situation was precipi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ly, you know, lack of rent, and the own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-- she lives in a luxury building, and sh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ent-controlled tenants left. So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agine the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hat I'm saying i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I will do my best. I'll find some 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owner, this is how he is getting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at I'm saying is there isn't an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enario that I just listed, other than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an find an MFY, LSNY, senior attorney to f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just interested in keeping that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don't want her to lose that apartm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just saying in that whole scenario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ed, nobody is assigned to that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are interest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-being, to their credit, but nobody i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the landlord tenant issues.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DERER: Nobody has taken on th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an MFY attorney or some other leg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No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just pointing out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t's ever happened before, but in our wor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my guess, more common than we would thin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something to look for, because it'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t unit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I must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ve something to do with the budget c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 implemented. Budget cuts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legal services to function adequatel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he should think about it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cuts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DERER: We have not had any cuts from the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division, this year, next year, no cuts.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i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your division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ERER: There were State cuts that were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did go into legal advocacy, but wher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o support those services, where wer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we knew that there were lawyer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so they could keep thei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being here today. I want you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e back to Bellevue Hospital from my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I get sick, I get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levue by request, and I get taken t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 because I feel comfortable and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ill take care of me adequ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seven months ago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with my blood pressure and I faint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and an ambulance pick me up and took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private hospitals. Although I tol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me to Bellevue. And when I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where I was, I told them get the he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ere with me right now and take me to Bellev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ere I tell you to take me, take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lev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 tell Carlos Perez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have my entire support and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ublic hospitals are working wonderfu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 for being an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DERER: We will have an opportunity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 are literally on our way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, which may have resulted in some fee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caught between a rock and a hard plac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Tell Bellev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ew renovation that Lola Finkelstei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is awe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DERER: It is awe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PEDRO: Our nex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seph Traver, Queens Mental Hygiene Legal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onna Blau, Bronx Mental Hygiene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Let me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clear. The public is not allow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r to this desk, and the Sergeants-of-Ar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ponsibility to stop you from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as you know in this house somebod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lled, a Council member, and we have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rules because the world have changed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 but b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need to say something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us, just talk to the Sergeant-of-Ar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ring the message to us. Thank you. Y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PEDRO: At this moment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hat you're about to provi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ful on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PEDRO: Thank you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RAVER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Lopez and Committee members and sta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Joseph Traver. I am a Deputy Chief Attorne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al Hygiene Legal Service, 2d Depar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e staff in Brooklyn, Queens an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the Mental Hygien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is an auxiliary agency of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llate Division, Mental Hygiene Legal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and second judicial department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ve legal advocacy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 of persons with mental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five borough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behalf of the Mental Hygien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, we welcome the opportunity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ome of our experiences as legal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individual subject to Kendra's Law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 Although we have not conducted any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into the effectiveness of Kendra's La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as counsel to the respon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st majority of cases to date, we are situ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some perspective on the imple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acy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been our experience tha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treatment plan is rationally dra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ed by critical resources, patient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experience with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t surprisingly, when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, such as supportive housing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, or a treatment plan is drawn to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resources, as opposed to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needed, the intervention is typical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HLS is pleased to know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bservable increase in case manage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not say the same for suppor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ffectiveness of an AOT or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n primarily by the availability of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. For example, in Kings County,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ride three buses to get to a specific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d in the AOT order. This proved stressful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ntributed to her failure to comp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instances, patient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harged with an AOT plan, but when they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rdered services in the communit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denied access, and they have been adv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been placed on a long wait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y patients in hospitals a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harges and placement while subject to an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 Where supportive housing is a key ingred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n ordered treatment plan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, Kendra's Law can work an unwar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aint on lib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se instances, patients can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to be discharged. In one case, a pat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-month AOT order expired before she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harged from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the stated policy of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ental Health that priorities for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is to be given to those in the A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rettably, many high-need individuals who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risk in the community without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management, supportive hous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d services, are denied these servic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o not meet the gatekeeper criteria of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ed on our experience with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as applied in the City New York,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Services offers the following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should have a prefer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ary service enhancements as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ve alternative for patients sui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 to accept a plan. Voluntary agre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for the patient, simpler and less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ed, if the patient can be brought to see hi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self as being personally involuntarily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program, success is more 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 expressed preferen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ary service enhancements in lieu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 would be keeping and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 statutory preference for voluntary ad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mental hygiene law Article 9. Case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supported this legislative dir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before submitting an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ition to the Court, the City's AOT team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tisfied that the enhanced services outl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posed treatment plan, are then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finally,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ion of living arrangements in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not be construed by the City AOT te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compulsory placement in a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ce. Some AOT clients do not need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asiv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ental Hygiene Leg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s the opportunity to off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tial observations and recommend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AU: No, that was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essed. I was looking forward to hear your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something in the microphone. Just say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LAU: My name is Ronna Bla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with the Bronx Mental Hygiene Lega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ing this statement for both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RAV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LAU: That's correct. J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It's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LAU: It was jointly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Thank you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scinating, because you are the lawy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the clients when they are submit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LA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AV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LAU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represent them, we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during the eval -- examinations for AO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crucial step, because that is where the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form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The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yers who represent th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 to the Court Order, do you know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are offered to accept all of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ntarily to begin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AVER: When they're no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in for an examination to determine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given AOT or not, at that junct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ask about the voluntary participation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our client if they want to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 or not. And if they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Wait.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 on what? On being under the court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RAVER: Well, the way it wo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a client, for instance, a client in a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treatmen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RAVER: That treatment tea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up with a proposed treatment plan and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o the A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Wait a momen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understanding this. Let's just stop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person is in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V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And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to the hospital not because he was pu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rt order, he went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RAV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 they are offered to be under this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RAVER: Yes. Not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 because not every client woul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eria, and not every client who woul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 would be offered to b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some clients who woul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eria, if the treatment team in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s that it would help them, they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al to the AO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You just ope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can of worms for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're telling m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who are under this court order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n the court order because they are hos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the order, but that they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s and the people in the hospitals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will be a good candidate for the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application to them? That's what you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V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Then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go to the hospital, suicidal id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ize myself, and somebody in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 decide that I am a wonderful candi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under the Kendra's Law regulation, and then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ed for that and then I become a candi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RAVER: Well,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omatically decide that, it would depe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hospitalizations they had.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ry and figure out if the hospitaliza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were connected to non-compliance, and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If non-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because I didn't have the money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trip to the hospital like happened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, they have MetroCard, that was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mplement it until we passed the law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ental illness, because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Authority refused to impl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law. If it happened becaus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have money to go to the clinic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nsate it, that is taken in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VER: It is sometimes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it's a perfect system. And we get clients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are going to be brought to court an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an order issued, and one of the thing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arguing very strenuously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eria. And one of the criteria is,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eria, is whether or not the person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y just because they confused to comply o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for not complying, such as the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to buy their drugs or they couldn't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Or that they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nsated, you know, by stressors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VER: Yes. For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 people could be non-compliant,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opinion doesn't trigger their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ndra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right now. As we speak, people a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is situation and Kendra's Law is tri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under circumstance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RAVER: A referral to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can be triggered, and it can be tri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's not very clear information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at caused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How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you say that are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VER: I simply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Is there no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nd out this information, to docu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that the State Departm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information that will let us to know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RAVER: I'm not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 or any practical way to trac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guish how many people were brough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gger of the request of Kendra's Law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, for example. You cannot distingu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person who is in the hospital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ndra's Law is trigg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LAU: Well, we know i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case, but we don't hav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You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LAU: In each case, believ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view each case that we handle and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rson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May I ask you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possible, I don't want to know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nd I understand confidential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gency can put information together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ow many cases of the one that you s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ho went to the hospital, and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hospital it's triggered that they we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the request of Kendra's Law, and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were not? Just that information, can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to put that information together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AU: I don't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k that statist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LAU: So I don't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 way to look back. I don't believe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ing. This has been very interest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just brought to my attention now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that the Kendra's Law was trigg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way. I didn't know it was a perso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ospital voluntarily, and being p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. And then when they call for a choi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call that a choice, they are tol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 Kendra's Law services by being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and that trigger being under court ord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n't accept that and then w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AVER: Well, if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 in the hospital believe that some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itable to be a candidate for Kendra's La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prepare a proposed treatment plan.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hat to the Assisted Outpatien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in the particular borough. So, somebody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aica Hospital in Queens is on the uni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ent there voluntarily or involuntar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they're on the unit they're getting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harge, and the treatment team at the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 Hospital, believes, for exampl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 good candidate for AOT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 meet the criteria for AOT.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hat proposed treatment pla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an intensive case manager,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some sort of day treatment progra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hat to the AOT program in Quee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the proposed plan and they would ap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at juncture, we would b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ttend an examination with a client and a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hospital, and we would ask the cli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interested in participating or not.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 says I'm willing to try i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encourage the AOT team and the hosp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client do it voluntarily,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ary participation in the program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the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times even when that's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spital and/or the AOT team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though the client says they'll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, they will. They will look at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s and say, well, we still think we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 court order with this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things we argue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get to court, is that they shoul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order, because they will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. One of the nine criteria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n is that a client will not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lways try to conv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ge or the AOT team and the docto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 will voluntarily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Do you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, the total cases in the number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given, that were denied the court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the majority of the cas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e total amount that is refer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rding to the numbers we have, can somebod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hat number, 3,000 something? Only 1,000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me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w York City number have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3,078. No, but this have the court order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now the cases referred and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5,266 is referred, and gran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,078. Do you know if from those 2,000 and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re some of the case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? Do you know that if the 3,000 an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those cases that you're talking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voluntar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LAU: No. I believe the 3,0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es for whom the AOT team decided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urt order, the 2,000, some of them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to not meet the criteria, and some of them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arily get the services, and may not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igure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Then I am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s are 5,266, then 1,035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ve the enhanc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RAVER: Yes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that would be volu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That's volun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y're still under court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RAV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No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AVER: They sign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ature of a contract, or an agree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voluntarily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And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shotgun wedding, or really a choi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accept the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VER: They accept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voluntarily participate if it's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 And we try to work with them and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lan with them to see if they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ny particular plan that they might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ntarily agree to. We try to adjust i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ge if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Okay,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o pays your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LAU: We're pai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iciar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I do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AU: I'm sorry. We're p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tate Judiciar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not a particular allocation to you,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dividuals who are submitted to th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ndra'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LAU: No, we're full tim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-time non-judicial court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Exactly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distinguish here, is that your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away from what originally y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funded to do in the court system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this particular popu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ggered by Kendra's Law, but no money is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, the people who defend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ed to this under Kendra's Law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LAU: Well, our dut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ded through the years, since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Service was started, and this i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ies to repres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I hear you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'm trying to understand, if it wa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on of money, may, for you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 these particular cases under the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, that that ever wa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LAU: I don't know. I dir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You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you get back to m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understand if the $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that is utilized on this includ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cated to you particularly,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side, you know, the individual who is ar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doesn't ne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RAVER: I don't hav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to that. I can just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pective. We are an agency of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, so our agency is paid throug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Judiciary Budget, through, in my case the 2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and Ms. Blau's case through the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. So, Mental Hygiene Legal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gned to represent anybody in a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 or a mental retardation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I hear you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very particular. You see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law, and very particular ac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took. Then I want to understand if they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amount of money to make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ction adequately, because I believe that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 have plenty of work to do before.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plenty of work to do before,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 people who are being put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regulation are adequately now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onerous proposal that is referred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is is triggered. And with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at it's good or bad, I am only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cannot come and say I'm going to do this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and I don't put that resource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nd the person. It's only the resource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that you go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it raise another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of the fairness and the justificati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have any comment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color being disproportionately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case law, of people who gave th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LAU: We definitel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statistics or figure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RAVER: We haven't done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N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AVER: -- Like Mr. Gresh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Then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me to relieve my anxiety and my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RAVER: I wish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hank you.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ntinue to look for the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are find to be here ton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ank you. I imagine that mayb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 request, and that is, I would like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short order, as to the different ways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he services, whether it's, you know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alking about, oh, they can be from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, and we talk about whether it's from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or whether its from the hospital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voluntary; I wanted you to really to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to tell me how folks can really acc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without being pressured, because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one in the district that might be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ed, and they need some help, they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, and we want to find, without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a judge and saying it's court ord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might be more fearful of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, and don't want to get that, even 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reatment and they would be willing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y fear the judge more than anything el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not everyone that will be going to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to say that you're mandatory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Or not everyone will wait until they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 bed two or three times from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pisode. So, I want you to at least touch b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nd give some sor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LAU: Well, the main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people getting these services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hospitals being discharged, or they're in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at a point where their time is serv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there may be broader ways to acc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really see peopl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AVER: Under Mental Hygien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2915, everybody who is in a hospit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tled to discharge planning. So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who went into a hospital voluntaril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ntarily work with their social worker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ir discharge needs, and they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harge plan under the mental hygien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tside of a hospital, if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hospital and you're not brought to a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r conduct is causing a problem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sure that maybe community health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could voluntarily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Court would only be implicat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is in a hospital, and the hospital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them against their will, or wants to tre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ir objection, or wants to impo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, Kendra's Law on them, and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Otherwise a court would not be impli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people's course of hosp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RAVER: Thank you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PEDRO: Our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 of D.J. Jaffe, New York Treatme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; J. Snook, Treatment Advocacy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rlington, Virginia; Jay David Seay, NAMI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tate. Is Pati Sacher still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AFFE: Thank you for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hearings. I'm D.J. Jaffe, I'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I'm sorr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wait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PEDRO: No, no, no.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up. I called all four up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Advocacy Coalition and NAMI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moment, will the panel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ll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you're about to provide will be tru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PEDRO: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nd I know each other from another life.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mis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JAFFE: Yes. I visite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out twice. Once I brought Dr. Philato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what an exemplary program looked lik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I went out with you to Central Park to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nd try to engage them i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with the New York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cy Coalition. Many others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to say, credit us with coming u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, and I wrote the policy for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iance for the Mentally Ill and the Stat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Mentally Ill on Involuntary Trea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Founder of the Treatment Advocacy Center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zed, as you did earlier, that trea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he mentally ill are being made by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nobody was doing any advocacy pro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, before I go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and John Snook is our Counsel, s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detailed questions that you have on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 want to address your four concerns, because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you to be at ease when you hear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asked the question about wh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roportionate number of people of col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; the answer is so simple. It's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ndra's Law does, what the real effect of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, is not to commit the individual to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to commit the system to the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 no longer have the option of ref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 people of color, they are under a court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reat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f you go to any of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the better programs, you will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e, in fact that people of color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is is a giant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're concerned abou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ies. Being imprisoned by psychos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rcise of civil liberties. It is the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rcise civil liberties. When our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s begin, we, the people, being of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, John Stewart Mills, the foremost wri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erty said you're not talking abou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deficit of mental capabilities;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zheimer's would be another one, this fre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bastille (phonetic) of their psychosi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engage in a meaningful exercise of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other statement was why d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 percent of the people have a history of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makes you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I'm surprised beca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selors, and we have a book her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explains it quite simply what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, for Mr. Stewart it tells who can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als, but what they missed was 960.6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quirement is, is that they have to hav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h, I know what it is, I don't have my glasses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ot only do they have to have a pas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ization or violence, but in view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, they have to be determined by the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substantial risk of harm to themsel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 understand, there's a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and a future history. They have to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, after having attorneys, meet both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just one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hope, I pray, and I don't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, that we're not going back to a d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saying that the law should be that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people after they kill or stab someone, or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tab themselves, what this law does is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of people before they deterio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rather than require them to become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rder to access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, sorry I'm bad at na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AFFE: Council Membe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wart, every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He's a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AFFE: Everyone in the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court order, what was a little bit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o can refer for the court order. And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, families, can refer for the cou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woman Lopez, you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body who went to the hospital voluntari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eligible for this program, becau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eria is there it would be un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ntarily participate in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But you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f th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AFFE: It's wrong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ing you that now what they are doing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yers in the past, I'm talking to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, who opposed this in the past, are now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with, and now they proved it works,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up with other reasons. They forgo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bout all the criteria, and that'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. They left that criteria out of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n here, it's in the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T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ing the law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FFE: Who is abus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The ones wh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this without having that criter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AFFE: You'll have to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alk again brief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, which I got this morning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about my own disability. My own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hen someone asks for my opinion, I assu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it, so I'm about to show you my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resolution I read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opinion, is the most ridiculous thing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 read related to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AFFE: We have a la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d homelessness 74 percent, hospitalization 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, incarceration 81 percent, 5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individuals are in New York so all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rogram or half the money is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nd it's giving people of color primar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are, and you guys are thinking of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ing Pataki to get rid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No. It's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 was think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AFF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position is also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AFF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ick for 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AFFE: Now I'd like to go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given you my credential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submitted to you the testimony tha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week of Mary Zadanowitz of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cy Center. They are lawyers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ed by family members who have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ves, and they researched thi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y're looking to research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in New York State, and have been valuabl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here today but she's in Maine hel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 deal with issues, and John Stanle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counsel, is up in Buffalo helping wi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in favor of making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. There's been not five but t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ng in New York. There was five year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levue pilot, there was five year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ed Outpatient Treatment Law. The resul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sive. Seventy-four percent fewer homeles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7 percent fewer psychiatric hospitalization, 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fewer arrests, 87 percent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arceration. It's successful.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allel what's going on nationally in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, and the law is based on science. And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icker: Consumers approve of it. Seven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reported AOT helped them gain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lives, 81 percent said AOT helped them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nd stay well. Ninety percent said AO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 little more likely to keep medic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s and take medication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ll find those numbers in voluntar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saw something in t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tiality, that's not -- in you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ot something that's experienced by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you're wrong about voluntar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unity-based organizations. The statist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 to those numbers are exactly,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e of what you're talking about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r, much higher, when people go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AFFE: Okay, fine. So, with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You're wro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're saying in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AFFE: I said I don't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'am, and you correct me, and I resp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Yes,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disrespect me before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espected me before, then that's the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lating 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AFF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who opposed Kendra's Law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ould -- and I also enclosed for you the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, that was in the April 18th New York Post by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er Tory. We analyzed what the oppositio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Kendra's Law was enacted, and what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, "Kendra's Law would catch of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ople each year in a mental health Dragn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747 individuals a yea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said it would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apeutic relationship, that 8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s approve of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said Kendra's Law would d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resources from other mental health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t, it has markedly reduced emergency servic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izations, the cost of law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i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not diverted resourc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money sa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said people would come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would come after people with needl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aysayers say it didn't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s show it doe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aysayers say t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didn't make a difference. They'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ke's study clearly showed when you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-service users and low-service users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 difference in outcomes for peopl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this criteria; i.e., the criteria of un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rticipate i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urt order -- and th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argument, which is a real mind craz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ay there should be a control study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eople with a court order, and compa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ithout a court order. Kendra'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geted to people who will not voluntarily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reatment. Those who take treatment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order are not eligible for Kendra's Law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ring apples and or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You need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your testimony. There's other individuals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AFFE: You gave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in favor of this over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give me, but that's not what I'm doing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panels that came in the beginning, and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are part of the City employees wh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me with some information that I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AFFE: The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, I'm going to stress to you,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business in a better way in regar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am not going to tolerate dis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and I'm telling you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warning that I'm giving you. I be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at I'm doing in here.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respectful person to anybody, but I do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o disrespe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FFE: Ma'am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respect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Then please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your testimony and that's the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AFFE: When this law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supported and is still supported by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trum. Republicans and democrats, Bru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lver and consumers -- by the way,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th that this grew out of the Andrew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happened was is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and State Mental Health system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oided the seriously ill. Not every program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Reach Out or a Fountain House.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ly you needed services, the less likely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them. In fact, the consumertocracy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iscriminating against those who lacked in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ctually said we shouldn't even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, that that was stigmatizing,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gnore this group, and now what's happened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-- so, we recognize that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 didn't really want any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except for Project Reach Out, with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t with the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've formed a union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concerned about public safety and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dden we found there was support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ally ill. But the initial impetus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I, it came from the families of the mentally 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did not come from those who ar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Kendra's Law the system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iate from mental health, mental ill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, the public interest lawyers who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about here today, the providers, ha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ored the total, the mentally ill, had igno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ce before Kendra's Law of Ana Signos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some of these individual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order in fact, they don't think the FBI pla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mitter in his head, they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stopped from com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k because somebody shot people in here befo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if that incident was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d, but Edward Westin, who went and sho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the Capitol, that was mentally-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numerous studies of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glad that hasn't come up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 is clear, that certain individuals,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et of the one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You need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. I told you before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AFFE: You should make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permanent. You should sell Pataki to ren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, and to send this money which is hel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ly mentally ill. And I'll end on s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first time in over 25 years as an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ever come to this Committee. Because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ittee has always been, prior to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e you have experience with th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ly ill, so I thought, mistakingly mayb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different, but there has been no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seriously mentally ill from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aw favors the seriously mentally il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support it. The money is coming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The nex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ome to testify in this Committee, I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strongly not to disrespect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n the form that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AFFE: If I disrespected 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I don'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AFFE: If I disrespected 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not mean to do it and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I wi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geant-of-Arms to escort you out of the hea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eep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AFFE: I apologize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one of you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, it's no problem. You can choose which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EAY: Thank you, Madam Chai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David Seay, and I'm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National Alliance for the Mentally Il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Thank you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EA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5,000 members statewide,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affiliate organizations across the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ill hear later today fro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affiliate located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lotte Fis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AMI also has a national move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art of a movement that has 250,000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,100 affiliates across the country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ed the largest mental health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here today to support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and to urge that it be made perman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fully oppose you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ubmitted copies of our Whit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we just came out with last month. I'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have enough copies. I will make more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 available to you and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AY: The report basically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law to be made permanent, but it also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ew recommendations on how the law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d. But the bottom line is the law 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hould be made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Kendra's Law works because it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, it rescue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has been alleged that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acist, a small group of critics of the la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rted to the old reliable charge of rac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 the law. But even that does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concept is based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false premise, and that false premis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OT recipients are somehow victims.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. They are recipients of enhanced an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hat are made available to them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is it then, as was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is it racism, if blacks and Hispanics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services and not 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believe that,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victims, then you must also have to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gically, for the repeal of Medicaid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disproportionately serve persons of col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uld be absurd for you or me or any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for the repeal of Medicaid for o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that are aimed to help peopl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rthermore, the notion of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ciaries as victims, is also premised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lsely, that their rights have been viol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law is somehow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nstitutionality of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litigated all the way up to and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's highest court, New York Stat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ls, and it unanimously ruled six to zer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dra's Law is constitutional, and its recip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nstitutional issues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led. And if you still buy into this theo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don't really support it.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yers for the Public Interest Report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leading, in that it compared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s and Hispanics getting AOT orders, 63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tate percentage of blacks and Hispa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also knew tha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f Kendra's Law the vast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 came from New York City, and beyo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them came from Kings and Bronx Counti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parison should be made with those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time I looked at census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4.2 percent of the population in Brooklyn ar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ispanic, 79.6 are in the Bronx. The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compared then with the 6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 given to persons of color under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t the 31 percent Statewide figure, to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other comparison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, is Medicaid. In New York City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 2004 New York City Community Health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eople who are publicly insured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mostly Medicaid, 70 percent are per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. So, it's not surprising that 6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OT orders were given to person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e racial bias criticis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ng on all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people say that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is all that you need, and t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 are not necessary, our study and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 that we respectfully submit today sho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interviewed 20 families, people who a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AMI across the State, families wh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 experience with loved one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AOT process, and we also inter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ficials, OMH officials and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the process, and our familie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rtually all of them said that withou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 the law would not have possibly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loved ones. And these are people wh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talking about, and these are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ried everything else what the system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simply give the provid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but not have the mandate, just w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exactly where we were six years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Goldstein pushed Kendra Webdal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way train. We cannot go bac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ldstein had had 199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tient and emergency room psychiatric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e two years before he killed Kendra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more than just services after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harged back into the community. He nee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. He needed Kendra's Law to ensur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ed his treat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 have the benefits be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ndra's Law to those who have been under i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eard some of these statistics today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reduced homelessness for those people by 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, reduced psychiatric rehospitaliz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7 percent, reduced arrests by 83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d incarcerations for those people under A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7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significantl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comes. Kendra's Law is a law New Yorker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of. It works. It benefits sick peopl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s the society and the welfare of soci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and welfare of the society, and it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 and promotes recovery in people's own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their own communities. It avoids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ive and draconian option tha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, the only option that existed befo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voluntary hospitalization, or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mall band of critics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 said that Kendra's Law would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apeutic relationship between th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ly ill, and the providers, yet when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ciaries were interviewed, 87 percent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confident in the ability of their case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lp them, and fully 90 percen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ndra's Law makes them more likely to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tions and keep their clinic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nclusion, before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enacted, the most seriously mentally i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were relegated to the street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, to the jails and prisons, to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s and to the ceme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Kendra's Law was designed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en years of experience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dra's Law works. It should be made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Will you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to give us that document, or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we hav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EAY: Yeah, I gave you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White Paper. My no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AY: I can make copi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If those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s, that's not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EAY: My testimony was o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bmission was the White Paper Repor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las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Okay,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that that was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AY: I would be glad to Xerox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es if you can read my hand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We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 the testimonies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EAY: We submitted our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 in the way of a form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It's eas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o the record with the testimony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ACHER: Is that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Yes, it's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CHER: All right.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pitched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It's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with my hearing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CHER: It's my problem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cal chords. I had an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Then, again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od cou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ACHER: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name is Patti Sacher. I am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amily member, but also, a little bi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, I've been a volunteer with NAMI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Metro for the last 11 years, 12 years.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NAMI Help Line which gets about 400 cal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 from family members, consumers,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elp to direct them to resources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they need, we work really hard on that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facilitate two support groups for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each a 12-week curriculum, psycho-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family members. I've been doing that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That'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ACHER: Thank you.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for me. That's why I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No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AC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CHER: So here's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. AOT had given my daughter a real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hope for the first time in 15 long and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 In honor of her strength and courag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explain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r illness and the lack of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auses resulted in horribly dangerous behav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s is an all too typical history of six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ization, always followed by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istory of homelessness, and being ra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aten while homeless. A history of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sexually transmitted disease, except A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for the needle exchange program. S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go surgery for a pre-cancerous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ing from one of those STDs contrac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he had an accidental her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dose, which she required CPR to keep her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while living at home her disordered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ed her to use a combination of saliva and al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houseplant to dissolve the heroin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ecting. It caused an abscess on her arm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d and neglected for weeks and weeks until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ly lost her 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nd even more dangerous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from being one of the more than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ntally ill without insight into their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caused her to be in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that she was putting her life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ll just say that in our fami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resources allowed us to have acces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sychiatric services, and it did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imagin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enario: There are two people with serious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eases, wandering, lost and vulnerable, help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City. One of those two people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tos shown on TV news with their family p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ir safe return. That person has a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ase called Alzheimer's. The other los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 mental illness. No one is helping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nd them to keep them safe. They are sough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y commit some act of violence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we as a society or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erties Union or Lawyers for the Public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e that the individual with Alzheimer's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to remain on the streets unsafe?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. We help those very ill people. We don't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 I'm sorry, we don't blame Alzheimer's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behavior they cannot control. The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 deserve the same compassion. A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iatric unit is often a terrible place to be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forced to be there must be horrible. Howev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 is a safer place to be, a place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help. It is not a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ison is punishment, and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ly ill have ended up there when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hospit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lieu of insight, it's f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if our daughters, sons, spouses, si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hers and fathers stay in treatment simply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daughter has been under a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OT since her six-week hospital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levue last summer. And I 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, about what a wonderful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levu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We agre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ACHER: She stopped her med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as convinced, that was in December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nced to restart her meds by her c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 case manager. Today she has a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 that she loves. She is attending her da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aking her medication voluntarily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in 15 years. She gains insight every day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ful for her new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sked her if she would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ssion to give this testimony and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. It is outrageous that anyon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would deny my daughter treatmen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she is too ill to understand that s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o save her life. I changed the wording on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, so, it's different from the on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outrageous that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understanding of lack of insight tha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ness causes, and not a doctor, sh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 about which behaviors are dangerou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orce her to get treatment. What I mean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sort of says that she has to have cut her w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overdosed on medication.  And I know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ried to get her hospitalized multiple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did not fit the criteria for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someone who answers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I hot line in New York City helpline and t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amily education curriculum, I speak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undreds of family, desperate fami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perate to get help for their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AMI New York City gets more t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said that, 400 calls a month. We can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and only tools we have to kee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insight to stay safe and steadil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ard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 And I'll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NOOK: I'm John Snoo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Advocacy Center, and I just flew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I do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NOOK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rophon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NOOK: John Snook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 at the Treatment Advocacy Cent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just flew up today to help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as an aside, to build on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aying, I answer a lot of the help cal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, and one of the best, because 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s help calls every day from families wh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website and see this sort of thing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help calls are the calls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re's options here, and you can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AOT program and you can be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can get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tates that don't hav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OT, like New York, you have to s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he's been hospitalized 15 times, 83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ne state, there's nothing we can do.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wait for him to get sick and hope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ll anyone or hurt himself or get arrested or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il, and it's really, it's a wonderfu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other states that don't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a program as New York's, they wis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. It's wonderful. It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wart, you have any questions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disagree with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attached to this particular la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llent and that we need those servic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more of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questioning here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or the program attached to i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assigned to it, the ques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is something else. And is ab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 that is very disturbing, and it's disturb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because this Chair who is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has been fighting with the Administra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pstate every time that they cut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to the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early as a month ago, the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3.15 million for psychosocial clubs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 go to receive the servic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, voluntarily. Nobody told them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there because I say so. They go t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ant to and it's thei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 State cut that mone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 it without no consideration whatsoever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ans, and it's only 3.15 million. T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who is sitting in here may be not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for some of you, because you don't know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clarify to you that I don't get off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making the statements. I don't get off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get offended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ing me politician. Because I'm very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olitician. Very, very proud of tha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t means. It means a struggle for powe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ggle for power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enfranchised, and I am not ashamed of tha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prou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saying that, I wan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point. Medicaid is a progra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for people that are low-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criteria. And obviously Medicai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fulfilled with people who are obviousl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. Happen to be that in some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, the people who are very low income,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me, are people of color. And that,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problem, that we continue to wonder why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centration of poverty occur on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. Then I want to make that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comparison that you mad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urate. And my concern with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arity about people of color being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aw, is it have nothing to do with racis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used that word all day long here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Because for me that's not the issue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understand why is that people of col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roportionately in a situation where they a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at court order. Why? Why is tha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are provided with the service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C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And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. It's not that I am saying that this or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or implemented racistly (sic)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'm saying. What I need to understan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he Administration to tell me,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f color found themselves to be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 of homelessness, the biggest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entally ill on the street,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 in the shelter system, why? And I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that question because I know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the question is not ans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by the people I ask. But I know the answ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it's an unfair economic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I know that that unfair economic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something to do with the lack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to them. Provid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do I believe that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appropriate or appropriate?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ded that yet. But I do have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ook in it. I have that responsibility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elling you that I don't understand your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r pain. I do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rked for 15 years of my lif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verely mentally ill on the streets, and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ed a couple of times for fighting with th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ut somebody in the hospital involu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I want you to underst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not here disrespectful of your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ACHER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In whatsoe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pe or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CHER: Can I say something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not read this to you so that I would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ty or your compassion or whatever.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bout. Putting somebody in the hospita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ere are people who have had 15 an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izations, is not -- and provid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while very, very important, is not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revolving door is, you put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, you keep them there, and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ughter's hospital was six weeks, this last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 weeks, one was three months, that di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the opportunity to be stabilized on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enough to gain the insight to manag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CHER: And that's what AOT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o other program or outpatient progra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or anything does. It has kept her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tion long enough for her little by litt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to gain the insight, and thi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 -- you know, I am working at NAMI.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ndreds and hundreds of people and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s that understand that this insigh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to manage your illness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for it, especially if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ck for 15, 20, 30 years, doesn't come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or four months or six months. It take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time, and during that time somebody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this person, in which case it's IC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are you staying with it? You know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it? I'm watching you. And I don'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 loss of her liberty, that is somebody who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 relationship with. My daughter lov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sive case manager, even though s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who is enforcing this court ord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knows somebody cares about her enough t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her out of the hospital. And that's the bea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law, is it gives individuals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ver. If you don't recover after a week of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tion, not if you've been sick lifeti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s a long, long time, and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she has had to be stable long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to rebuild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I don'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in any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CH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I have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issues in investig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into this have plenty to do with $3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d into this program, and then $3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y to a psychosocial club. You cut the 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, but you don't mess around with the 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ACHER: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/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with the way the state is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thing, and I have a problem with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explaine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I want to make that cle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coming here to testify, and for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 needed to be stronger before, but I do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o disrespect me. I don't like it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thing to do with that, the same wa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disrespect people, and that's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EAY: No,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rganization agrees with you on that c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. In fact, we've led the forefront of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e convinced the Legislature to p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oney back. They cut 7.7 million last yea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id to localities, which went to the social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things. The Legislature for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to put 3.65 million of that bac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Four. Four.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EAY: Well, it's closer to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We we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AY: And NAMI was behind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and we just want you to know w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nd agree with you 100 percent that thos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urting people who are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hank you.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way, know your organization very mu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great respect for your organization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t go out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NOOK: Could I ad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NOOK: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're figuring out how much money is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Kendra's Law to also think about th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when you'r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court costs, and the fact tha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ve been extra additional monies add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lso been an 88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arcerations. So, all of those court case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NOOK: There's also been a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reduction in hospitalization,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inpatient commitmen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 lot of that mone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ed. I think it's a mistake to thin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as taking money away from oth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really making the program work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ly than those individuals that would b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d out of the system, because you ge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hospital, you stop taking your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for example, in other states, you hav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PAC teams similar to New York ACT team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 is really managing the pyschosi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 way of saying you need to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ir job is to spend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underneath bridges looking for someo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an offer services over and over agai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hat point, which may never com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going to be able to get them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tion to get to the point that they ca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h, I need to take this, and I can engag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ar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Yeah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 is that we had compared those nu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rganizations that provide services t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are comparing in regard of people wh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s and, for example, the Rainbow Clu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case that I can tell you from the top of my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seven hospitalization, from 250. From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that they got, that ca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and became to be worked with,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izations with the membership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individuals that were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ze. They have only seven hospital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re voluntary on then and then the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,000. Then and the State cut it, th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And this is the kind of thing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doesn't deny the sta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hat you're putting in place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wo problems here, and we have a system,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, in my opinion, that put money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de to put it but not where it's real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ervices of the people that are nee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. Like when are they building housing?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stabilize those people for real. For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are they doing that? Then tha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NOOK: I think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NOOK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nk you very much for com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PEDRO: The next panel,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rmandy, NAMI, New York City Metro. Charlotte M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hman, NAMI, New York City Metro. Ar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inberg,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n you please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ll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you're about to provide will be tru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PEDRO: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OSES FISCHMAN: (Not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record.) Madam Chairperson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for having this hearing. I think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uminating for all of us, and we als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ast efforts on behalf of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have been a g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ssionate frien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the President of NAMI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Metro. Five years ago our Board voted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Kendra's Law. We plan to have another vot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esday at our meeting but have not yet vote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am confident having formally polled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majority of the Board is in favor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ing Kendra's Law to sun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want to repe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s that have been made here today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a couple that I think haven't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is that when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assed in 1999, it was not some weird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or Pataki that arose simply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ldstein/Kendra Webdale tragedy. New Y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ing the mainstream of jurisdictions tha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OT statute as you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ck in 1999 there were 40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 and New York was in the minority. Toda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states have an AOT statute, and these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the best treatmen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Kendra's Law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ercive treatment. It is not about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. Under Kendra's Law, our childre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sbands, our spouses, cannot be held dow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gives them a shot of Haldol. The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ed to ECT treatment. That is not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Kendra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just read brief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inion of Chief Judge Judith Kay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ourt of Appeals in the decision upho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ality of Kendra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s much as the statut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uld not, absent a showing of in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e a forcible administration of psychot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gs, any AOT order purporting to conta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ion would exceed the authority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aw was also not coerc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what happens if there is a viol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OT cou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most court orders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ed, result in criminal contempt procee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contempt proceedings, fines,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. That's not true of an AOT order.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OT order is not followed, the wors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s is that the folks involved in the AO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take a closer look at what's happ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 requirements of New York's involuntary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law met, a person subject to an AOT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be detained for 72 hours, just as they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vil commitment law, which has bee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ks for hundreds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turning to the opi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Judge Judith Kaye on this subject, the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ly states the restriction on a pat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dom affected by a court order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ed outpatient treatment is minimal, inas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coercive force of the order lies sol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pulsion generally felt by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to comply with court directiv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 of the order, standing alone,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ies no sanction. In a sense, you can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this whole statutory scheme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teeth. But it works for the reason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I just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ould happen if we let Kendra's Law sunse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view, the money that is now being sp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under Kendra's Law will be l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 health system. Just as the mon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institutionalization did not really get ploug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into the community dollar-for-dolla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ppen here is I think, particular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administration, is those dolla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the statute has d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 statewide system mechanics for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t-risk consumers that are the most neg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st unable to care for themselves. I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s a triage system, and while it may be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f we had all the money in the worl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offer a wonderful mental health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people in the State that need them,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Kendra's Law. That might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other hand, in my life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federal and State administrations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ith the ever-building deficits, the likeli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happening is nil. So,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us to view Kendra's Law as a small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. We should certainly not let it sun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MANDY: Hi. My name is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rmandy, and I'm on the Board of Directors of NA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Me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ually, I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, and it almost mirrors Patti Sac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of exactly the scenario that my own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ed during his course with his, entir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is illness. However, my son is a you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. And I have to tell you, having a young,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ally ill, homeless child, is frighte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sh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I wa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And I was wonde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RMANDY: All of a sudde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haking because I was very much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and sa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RMANDY: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Will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 for a minute and then go back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RMANDY: I'll just be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 patience with me. I'll just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ower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No, that's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make you feel comfortable. If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n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RMANDY: You know, this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mportant to me, simply because my 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gotten the proper treatment that he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many factors that have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o that. At the point when he became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, I was -- my ex-husband didn't dea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well, and I ended up in the situation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ingle parent with a mentally-ill child.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ingle parent financially is hard enough.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clare personal bankruptcy through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, and I have to state that AO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o services that I feel it's just like we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k bottom and this is what we need to d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Patti said, this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 give somebody a pack of pills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go away. It takes a long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servation, of feeling -- of reinstill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a sense of hope. I can't imagine what h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like. First of all, he's born into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ready feels he's deficit. I mean,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judice person but I am a realistic perso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people see when they look at him. He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n with a deficit. And now he has a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ness, that's like a double-wha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one told me once he's se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. I couldn't believe that that came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being. But I don't believe that. I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, have made a commitment to take hi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of adulthood where he can make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. And I feel that having him in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that the AOT offers him will give hi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ight that he needs to get his life back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 and behave as an adult and to feel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he could go out there,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habilitation program, have job opportuniti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eer mentor program. The other thing that h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are other people out ther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ectly capable of recovery, and that h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not a perfect world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t was a perfect world everybod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orblind and somebody would walk into the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, as he could have, and say I nee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young black person, h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k into anywhere and go I need help. His ma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ir and his smelly self, and his cut-up sho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help him? He will never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ly, unless someone fights for hi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do it myself. I'm one person and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n organization like NAMI and I need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d-aid like A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maybe in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ions we'll have a perfect system,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you one thing, I'm not patient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ing for it. I want help for hi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listening and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TEINBERG: My name is Ar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inberg. I have never met these women befo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met Patti down at N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You can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phone to you, instead of you coming. Pu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pull the microphone. Just pull it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TEINBERG: I was down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Friday and just gave my testimony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-mailed it to Jennifer saying that I wasn'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e, and then my family made me change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here today. I summarized my testimon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I wanted to speak off the c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l have the same issues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n who is 40. He was 15 when he got sick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ck. I'm Jewish. I'm white. My husban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, my daughter is an attorney,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. We've sought out the best docto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illness like no other. The stigm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hed to it. And that's why I'm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I, to, you know, I talk about my s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 He doesn't know how much I talk about hi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it understood that this is an illness li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, and it takes villages, as Hillary h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tried to micromanage him.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ized him. We have kept him at hom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bysat him. He threw his leg over the balc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14th floor apartment. My husband still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mobile crisis. He's stolen our car. He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in his apartment. Had he not been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chester at the time, where this small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who called us when he wasn't acting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finally decided that the only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do was to call mobile crisis and pray to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e wouldn't resist being taken to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od forbid something would have happ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how we've been living our life, is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at other shoe to drop all the tim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give you stories, I'm sure you k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's 40 years old. He's living with us now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AOT Kendra's Law, his last hospital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chester County Medical. He w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untarily, obviously, and the ord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out of court sent him into a MICA progra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house, 12 other men. He was there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. He was compliant. He went i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. He was in AA at night. We saw a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that we had never seen before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lack of insight and he knew that they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o in for another order after the six month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k off. And he went to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couldn't do anything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law, as you know, does not even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ty line. But he called us and he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. We're a very supportive family, we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im a hundred percent. And when he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City, he was still under the AOT or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lled the people who he worked with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believably terrific, and they said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could do. They couldn't co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City. But if he would agree, they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send somebody to assess him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alk to him, try to get him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. They held his room for a month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just not agre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have continued to keep hi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. We are negotiating on a daily basis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non-compliant. We have gotten him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treatment, and we just live in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d seen somebody we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n before while he was under AOT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, Ms. Lopez, that I have learned a lo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glad that I have come to the two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'm seeing your point of view as w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there's not enough money wher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, but until there is something else to replac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AOT has done for my son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ed in any other, you know, i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. So, I am just supporting it now an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ill not let it sunset.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hree of your for coming to testif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ask you, please to read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fully. I am not asking for a vacuu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d in this resolution. I'm asking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aw and how it's being currently imple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concerned about the wa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a lot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not to be answered. And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, I am inside of a world where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government destroys services and enhanc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, like prison systems. And I see how Brad H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 case that was brought in this C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ed to settle with Mayor Bloomberg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man, is put together, and I see how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. doesn't have the resources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harge planning, for putting people in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ring people to the community, to give them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, all of the things that we want. Th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ir of the Committee, I have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ant to tell all of you mothers, I am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siness of harming you. Tha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, and that's not what I'm looking fo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 look for, for justice for people wh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mental illness, and I want justice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are mistreated by everybody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need to make sure that they ar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abused by everybody one way or ano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believe that that have to stop. Then my hear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o you again. I have great respec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and your intentions, but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I have incredible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suffer from mental illness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must be protected. Their right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ed, as far as I know, and my angle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 loo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ll that mean that I jeop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? Absolutely not. I happen to disagree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times and they get upset with me. That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eanwhile, we need to try to work tog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 Right now I am sad to tell ever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got a call from the Police Departmen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her-in-law was found on the street, she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lzheimer's Disease, and she left the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in ways that we don't understand, and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and take care of this because my partner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care of her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very sorry to do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need to go back to my district to fi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rong with her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TEINBERG: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that I'm going to call a second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And I'm going to call for a speakout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ar from the consumers unlimited. I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ccess to tell me clearly what this me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and what they are submitted (sic) to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first part of this hearing was intend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people that I invited, and you we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 invited to the Committe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anted to hear from you because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ed about what is the situati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you to hear from 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like what I see from inside.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, because intensive case management to ex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and, it doesn't should be attached (sic)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 They should not be attach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rvices that Kendra's La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ll be on demand for the people who ne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usiness of condition that to a court or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ane to me. Very insane. And it doesn't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 that that's the condition to trigger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get it. I don't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that some peopl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a court order to hospitalize, ye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ome people do. I believe that.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very wrong with the way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ed out. And it need to be fixed. I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ed into it and figure it out why?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vernor is playing this game? And pl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 at two level, cutting services in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reating housing, not creat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to sustain people, but then Kendra'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good for him, but the other thre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. It doesn't matter. Eliminate intensiv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 or management, like in a stroke of a 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I hope that you giv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understand me, because I thin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misunderstood in what I'm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thank you very much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is going to be not adjourned, postp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 What is the word?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ation of this hearing, and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speakout for the consumer population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this house if they want to,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s about how they see this, 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they need. I think that we ne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 for every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ive me that I ha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have testimony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me, that will be very helpful.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helpful. But let me make this clear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ed for what I hear in here, that I need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at speakout, and I believe that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helpful for me to be more educat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I have too many questions at thi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is not right about this whole 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p to bottom. There's something very stran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that doesn't make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to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her J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 W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/June 2005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ting Ali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State mental health officials f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uence of Big Pharma, the burden falls on ca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. Like this 13-year-old gir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 W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/June 2005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IAH GLEASON IS A BIG, lively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round face, a quick wit, and a sharp ton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's 13 and in eighth grade at Dessau Middl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flugerville, Texas, an Austin suburb, bu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for several years older. She is the seco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daughters of Calvin and Anaka Gleas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rican American couple who run a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taking people on casino bus tr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early part of seventh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iah was a B and C student who "got in trou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ning my mouth." Sometimes her antic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board - like the time she barked at a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thought was ugly. "I was calling this teac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 because she had a mustache," Aliah recall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fast with her parents at an Austin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chool officials considered Ali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ruptive, deemed her to have an "oppo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order," and placed her in a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ck. Her parents viewed her as a spirite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s bright but had a tendency to ar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wn. Then one day, psychologis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of Texas (UT) visited the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 a mental health screening for sixth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th-grade girls, and Aliah's life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matic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few weeks later, the Gleasons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Dear parents" from letter from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eening program. "You will be glad to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ughter did not report experiencing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of distress," it said. Not long aft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a very different phone call from a 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sychologist, who told them Aliah had scored hi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uicide rating and needed further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Gleasons reluctantly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liah see a UT consulting psychiatris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ded Aliah was suicidal but did not hospit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, referring her instead to an emergency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further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x weeks later, in January 2004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-protection worker went to Aliah's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viewed her, then summoned Calin Gleas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and told him to take Aliah to Aust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, a state mental facility. He refu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a heated conversation, she placed Alia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custody and had a police officer dri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Gleasons would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or even speak to their daughter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months, and Aliah would spend a total of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in a state psychiatric hos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treatment facilities. Whi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, she was placed in restraints more than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and medicated - against her will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parents' consent - with at least 12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sychiatric drugs, many of them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her second day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, Aliah says she was told to take a p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help my mood swings." She refused and hi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bed. She says staff members pulled her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legs, then told her if she took her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'd be able to go home sooner. She took it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occasion, she "cheeked" a pill and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ssed it into the garbage. She says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members found it, five of them came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, one holding a needle. "I started strugg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held my head down and shot me in the but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says. "Then they left and I lay in my 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y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, if anything, was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iah remains cloudy. Court documents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s indicate that she would say she was suic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hat her father beat her, and then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ant. (Her attorney attributes such stat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igh dosages of psychotropic drugs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ibly put 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 clinical diagnosis wa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able. During two months at Aust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, Aliah was diagnosed with "de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order not otherwise specified," "mood dis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otherwise specified with psychotic feature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"major depression with psychotic features."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 to the antidepressants Zoloft, Celex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xapro, and Desyrel, as well as Ativa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anxiety drug, Aliah was given two newer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n as "atypical antipsychotics" - Geod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fy - plus an older antipsychotic, Haldol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lso given the anticonvulsants Trilep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kote - though she was not suffer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izure disorder - and Cogent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-Parkinson's drug also used to control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s of antipsychotic drugs. At the tim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 to a residential facility, she was o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medications, and once there, she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still another atypical - Risperd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ase of Aliah Gleason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ubling - and long-standing -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ercive uses of psychiatric medications in Tex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lsewhere. But especially because Aliah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xas, and because her commitment was involun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became vulnerable to an even further haza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ssive drug regimens that feature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versial drugs - regimens that are promo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 companies, mandated by state govern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d on captive patient populations with n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what's prescrib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past, drug companie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new products to doctors through a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les in medical journals or, in recent year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oing consumers directly through tele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gazine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arting in the mid-1990s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panies also began to focus on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force: the handful of state offici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 prescribing for large public syst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mental hospitals, pri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-funded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way drug companies have wo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luence prescribing practices of the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 is by funding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, or algorithms, that spell 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ugs should be used for different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, much as other algorithms gu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of diabetes or heart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ffort began in the mid-199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reation of TMAP - The Texas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gorithm Project. Put simply, the algorith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newest, most expensive medicatio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first in the treatment of schizophre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polar disorder, and major depression in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bsequently, the stat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ing CMAP, a children's algorithm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 codified by the state legislature. At leas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have since adopted guidelines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MAP. One such state, Pennsylvania, has been 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of its own investigators who claim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d after exposing industry's undue influen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prescribing practices and the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appropriate medicating of patien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s in part to such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ies, sales of the new atypical antipsych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ared. Unlike antidepressants -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marketed to huge audiences almost as life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s - antipsychotics are aimed at a sm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ing market: schizophrenics an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polar disorder. Atypicals are profitab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as much as 10 times more expensiv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antipsychotics, such as Haldol. In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ypical antipsychotics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th-highest-grossing class of drug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, with sales totaling $8.8 billion - $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on of which was paid for by stat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a time when ethical ques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gging the pharmaceutical industry and algorith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in Texas and Pennsylvania, President Bus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Freedom Commission on Mental Health has la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MAP as a "model program" and call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ed use of screening programs like the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iah Gleason's middle school. The question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se interests do these programs really ser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cholas Pat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dfreedom/Support Coalitio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e: April 21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llo. My name is Nick Patt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a psychiatric survivor an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freedom/Support Coalition International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 AOT. I come to you today to testif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 State's AOT law, also known as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patient commitment, by offering on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gument in favor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comment on how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racist, at all. At the last hearing, he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S Assembly, we heard that 62% of all court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gainst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very disproportion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 population of the so-called mentally il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heard at the last hearing, this fac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the law racist. On the contrary, it show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the law is helping communities of col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necting them with services they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wise receive. Never mind tha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"connected" do not want the drugs, th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ily mandatory meetings with the ACT teams, et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quire a court order to be forced to en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mental health treatment. We heard stud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hearing that once they got used to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and the treatment, they grew to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make an analogy to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point more clearly. NY State's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patient Treatment law is no more racis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ckefeller Drug Laws. For similar reasons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neither law is racist in its impact,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of all, there'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"connecting" the underserved. Let's face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level drug dealers incarcerated in pri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for minor non-violent possession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may have been using drugs on the str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, also. In prison, I'm relatively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ubstantially harder to get those drugs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on the street. Therefore, prison can be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cold-turkey, no-holds-barred dru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for some chronic users. Tough love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nd against their will, but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t-term drug treatment program, nonetheless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forced drugs under Kendra's Law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there's the issue of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pulation of drug users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ing them off the streets, away from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. As far as I know, prison is free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and could be seen as fighting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 this very vulnerable population.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ndra's Law, we should look at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and services, not simpl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for everyon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-called mentally ill and the chemically add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way to fight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on preventing violen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mind that the vast majori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arcerated under the Rockefeller Drug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for non-violent offenses, and never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85% of those subjected to AOT orders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med anyone. Instead, remember that by hel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erved with free housing and servic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son and drug treatment - note how that las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s directly to both topics - we a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ing crime and helping the individuals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at the same time! It's in their own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jailed under the Rockefeller Drug Law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ur own interest to have our choice tak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us and to be forced onto debilitating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serious side effects while still living "fre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ommunity. It works just like Adam Smit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sible hand: public safety while hel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, all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get that a far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way safety policy, for example, might en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y funding the MTA, keeping all station boo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with real people inside to talk to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ing distress, and keeping the second cond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 trains, instead of computerizing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et that funding voluntary outpatien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and peer-run services in the commun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et the needs of the troubled person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ldstein, who committed that atrocious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ndra Webdale in the subway system. For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Instead keep all the riders drugge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sych drugs whether they want them or not, and 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anyone seen with any smidgen of marijuan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ossession. This latter policy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te subway and bus safety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ope you're all feeling real safe out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clusion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hope it is entirely clear from the sh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force" of my arguments that n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efeller Drug laws nor the AOT program are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ny way, at all. That is why I think both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repealed,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urce for statistics: John Gresha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and written report on AOT, submit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YS Assembly Hearing in New York City, April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y DiB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year I worked at a res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ely and persistently mentally ill adul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I was there I led a group for olde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with psychiatric diagnoses. The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nsitivity of these women affected me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afternoon the women began to discuss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t publicly identified with the "craz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es someone in front of the subway."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ng Kendra's Law, and with irony they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ile others looked at them with f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ust, they were very afraid of being push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lling into the subway track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discussion left a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ession on me. At the time I was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ll of the arguments surrounding Kendra'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from that point forward I began t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profoundly this law affects all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broadest sense,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wo aims: to identify and provide servic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et of those with mental illness, an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assure the public. I believe tha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mines this second aim by the approach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to the first. Kendra's Law un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ggerates a preexisting public misper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ith mental illness, and while it does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ome very necessary service improvements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n a punitive manner which unfairly exploi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disadvantaged segment of our society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ly, it is not at all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nitive and coercive aspects of this law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t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dification of Stigma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ed to identify and intervene with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 of those with mental illness,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s all people with psychiatric diagno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ightening the stigma of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most significan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is law is that it begins by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ly ill as the broader population with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t individuals should b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us, the law makes a cau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 between mental illness and dangerou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erbating a pervasive but unfounded stereo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prime-time viewers are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d to view those with mental ill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roportionately violent (Diefanbach, 1998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olitical culture furthers this belief (Pilgr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&amp; Rogers, 2003) in fact most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ness are never involved in violent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Steadman, Mulvey Monahan et al, 1998). In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receiving treatment for mental illnes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likely to be the victim of crim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petrator (Council of State Governments, 200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crucial to remembe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does not begin with the broader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 of all of those individuals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 history of danger to self and others -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s this trait within the community of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 illness. Why should a law which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future violence neglect to include batte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llegal substance abusers, for example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been psychiatrically diagnosed? I susp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cause we intuitively understand that it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ethical and impractical to act o a pre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lt for a crime that has not yet and may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this law has e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al climate that automatically and un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s noncompliance with treatmen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for violence, this is a folk belief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stablished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obert Bernstein,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zelon Center for Mental Health Law, poi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: "It is highly speculative to say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come violent two weeks from 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noncompliant with treatment toda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no good empirical body of 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s a judgment of that nature" (Kohl, 199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tigmatizing effec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es further in underscor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-for-granted stereotype -- th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mental illness and incompetence. Th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cores the public's fear and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ental illness, and provides im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fication for applying coercive tac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those with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orders are not automatically less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care decisions. In fact most peopl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illness are capable of weighin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ons and making reasonable decisions (Allen &amp;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ith, 2001). Although Kendra's Law undersco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public's judgment that persons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ness are not competent to mak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ir own treatment, the Mac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ation's Network on Mental Health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concluded that "psychiatric patie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more incompetent than non-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to engage in independent decision mak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MacArthur Foundation's Network on Menta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, cited in Perlin, n.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defending Kendra's law,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ley, assistant director of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cy Center, has stated that "By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life of people with mental ill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dra's law combats direct sources of stigma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comes equate to fewer stigmatizing belief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itudes among the other citizens of New York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can't see what doesn't happen and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print it" (Stanley, 200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ends-justifies-the-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fails on a number of fronts. Firs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gmatizing effect of this legislation ex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people with mental illness, not jus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stics identify as having been scrutiniz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this law does not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quality of life of all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ness, as enhanced services are extended to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mall percentage of the total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 with psychiatric diagn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this law certain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 to be so failsafe as to preven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idents. As has been much lamented,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have been applied to Andrew Goldste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uch could not have prevented the trage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is law is na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about Public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 only is this law not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jority of those with mental illness,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it genuinely add new safeguard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. Although it would appear to the lay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ourt-ordered aspect of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important in ensuring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untrue both in terms of what the law all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terms of how it achieves its 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it superficially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ronger tool for the control of those wh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t, the law does not address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a danger to self or others, a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su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small percentag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ental illness who currently pose a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or others, preexist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provides the recourse of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patient hospitalization, and this action is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either strengthened or dimin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 of Kendra's Law. Neither doe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ose who are assessed 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petent to make treatment decisions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ly and often overlooked, a pati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ses to comply with the treatment plan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d in contempt of court. Thus while exe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effect on the perceptions of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ly on those receiving court orders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echnically incapable of enforc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a brief involuntary assessment fo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ousness - a measure that could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not at all to imp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 order does not in fact exert a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, when a court order is given, "enforcemen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largely a function of mis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imidation. A study surveying the percep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s ordered to outpatient commitment,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termine their perceptions of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urt order, found that 88.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nts incorrectly believed that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 required an individual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s at the mental health center (5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did not know), and that 82.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rectly believed that this order also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dividual to take involuntary medic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cribed (6.2 percent did not know) (B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artz, Riley et al, 199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ll the more striking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revealed that these numbers did no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ly whether the respondent ha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of outpatient commitment or not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 it is the responsibility of counsel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lients of their legal right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was not made clear to them.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t of legal challenges that this law fa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t nature of this particular aspec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ause for a reassessment of the succ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in getting patients into treatment: "A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lies on patient misinformation to fost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 violates ethical principles, the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hysician-patient relationshi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on of informed consent" (Perlin, pp. 24-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.d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oercive and misleading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law is aggravated by the larger contex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many of these clients find themselves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evere and persistent mental illnes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ent on essential goods and servic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y payments and subsidized housing.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s that formally, and more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lly, control over these variables is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rage on the client's "free choice"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ing the outpatient commitment order (Mona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artz &amp; Bonnie, 200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other evidenc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ercion is extended to the avoidance of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ail (Monahan, Swartz &amp; Bonnie, 2003)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return of children to parental cust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erlin, n.d.). Clearly, this law would not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if it did not take advantage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ent's severely disadvantaged position and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ed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 do benefits der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all of its flaws, Kendra's La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ercive mechanisms may appear to the laypers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evils in the service of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. But in fact, outpatient commit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 any more effective in preventing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s of violence and arrest than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e program of enhancing and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services (Steadman, Gounis, Dennis et 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1). Thus as we assess Kendra' Law thus f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question what we are trying to accompli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what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formally I have found that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who have provided services mand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ndra's Law feel ambivalent. Thoug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oubled by many aspects of the law, they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end, it has been a means to assist n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ents who would otherwise not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 Yet, as it turns out, there may b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invasive and less expensive way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ame 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crucial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cited by the New York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Health Final Report on Kendra's Law (200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derive primarily from the provision of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and not from the fact that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court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e Bellevue outpatien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indicated, individuals who were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with enhanced community services far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in the areas of treatment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ization rates and length of stay,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s and rates of violent acts as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commitment orders to receive the sam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Steadman, Gounis, Dennis et al, 200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aturally, we need much greate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findings to determine the prox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sms by which clients voluntar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ly access services. Luckily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study this very hopeful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uch mor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vestigations in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untary outpatient commitment is necessar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in three outcomes: 1, determination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 need be taken; 2, that a petition for I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o be filed; or 3, that the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be provided with enhance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the necessity of a court order.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s for court orders, but does not man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order. Thus the AOT program investig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instance has discretion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ed while it determines that a cli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from additional services.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o has enabled very divergent applic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in Upstate versus Downstat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 both regions co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ightly more than half of the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rant action, an Upstate subject of a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will be offered service enhan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4 percent of instances, and court or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in only 10 percent of instanc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state residents experience almost the oppo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nly 10 percent of investigations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luntary service enhancement, and 41.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ing in a court order (Berg, 2002)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s us a rich opportunity to look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what works, and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rtainly we face a crisis toda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hadow of deinstitutionalization,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prisons and jails has swell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of those hospitalized has de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a person with a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ness is about five times mo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arcerated than admitted to a hospital (Mona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artz &amp; Bonnie, 2003). This may lead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e that those with mental illness are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ne to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stead, these sad statist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vid reflections of the fact that we hav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ed how to effectively offer adequate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to the large numbers of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s who would have been hospital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patient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Kendra's Law is the wrong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difficult problem. Kendra's Law foc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with mental illness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 and resources availabl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 approach is akin to hold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obtaining a good education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holding the school system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one. On the one hand we implicitly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pulation as incompetent to mak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, and in the next moment we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seeking and adhering to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 than putting the burden on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more, we have emba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ous path of trying to identify who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d children in the class, and to force servi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rather than seeking to offer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ive servic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we may indeed help thos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who we identify this way, we stigma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group, and further disadvanta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oppressed population. The recent fin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Lawyers for the Public Interest that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five times more likely than white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of court orders (Cooper, 2005) undersc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fair and uneven application of the coerc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s of the law. Outpatien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...undermines the fundamental righ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ent, non-dangerous person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 of his or her treatment. It also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e the constitutional right to trave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cy, to personal dignity, to freedo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aint and bodily integrity, to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and to the free communication of idea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Allen &amp; Fox Smith, 200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urt order not only ad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financial and administrativ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lice and court systems, increasing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n already overburdened and underfunde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treatment system, but it also may not con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benefits. While it is difficult to ask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raged by Kendra Webdale's death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ndicated by giving away service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nitively enforcing them, in fact it may b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icacious and far more efficient to do so.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, now is the time to stop and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uka Strice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Advocacy &amp;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, my name is Vu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cevic and I am the Director of Advocac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ccess and the co-chair of the NYAP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Policy Committee (New York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iatric Rehabilitation Services)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Council Member Lopez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lma for providing this opportunity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Kendra's Law has affected the psychia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led community and how best to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of this Law's pending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over thirty year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' mission has been to provide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and support service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gnosed with psychiatric disabilitie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ccess, we are dedicated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a home from which consumers can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individual recovery goals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ing for human rights protections and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eople with psychiatric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, Community Access operat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500 units of affordable, supportiv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ne housing projects located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and Brooklyn. In addition to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, Community Access sponsors a psycho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ub, Club Access ETC, and three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programs at the Howie T. Harp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view of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Kendra's Law faces renewa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 of June, we urge you to partner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e following recommendations are embr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Restore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s foregone under Kendra's Law, by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ver-inclusive commitment of the non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Restore personal autonom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iatrically disabled New Yorkers, who under A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left without the opportunity to choos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chieve recovery on their own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Continue to invest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mental health and remove the forc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patient commitment statute, so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are given the access to treatmen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tect the Rights of Psychia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ntal Hygiene Law 9.60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ed to as Kendra's Law, is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patient commitment statute. While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passed to enable mentally ill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the treatment they need to successfull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ommunity, the law cultivates a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nomy and choice. As this law expires in Ju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rough examination of the Law's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health community is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Kendra's Law prevents psychia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led individuals to be able to fully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 Constitutional protections.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-established precedent, prote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erty interests hinges on involuntary confin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being warranted when there is a clear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esent dangerousness. Arguably evolv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reme Court case O'Connor v. Donald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gerousness standard for those facing in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patient commitment should be the sam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d to those facing involuntary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New York adher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ive harm standard rather than a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gerousness standard, as required by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laws. Our outpatient commitment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lls markedly short, as Kendra's Law is fram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ve commitment law, whereby an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currently dangerous, can be in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inclusive by desig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ion of such a safeguard positions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o infringe on the liberty intere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violent mentally ill. Further, renewal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giene Law 9.60 as written promotes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zations of people with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 as being inherently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 wide misconce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ith mental illness are inherently vio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this categorization runs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s of those who have been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dra's Law. In fact, 85 percent of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under Kendra's Law have not engag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 harm to others prior to cou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tore Autonomy to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Community Access, in bo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programs and within our Howie T. H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cy Center, we have encounter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who have been court or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patient commitment. We believe that with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to housing and services,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s are experts in choos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for their own recovery.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ly removes this choice. Echoing this b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xperience with consumers who have been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OT reveals that compliance limit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nationally acclaimed Howie 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p Advocacy Center, trains mental health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areers as peer specialists.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iculum consists of a five-month training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3-6 month internship. Dwigh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's trainees who has jus successfully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-class component at the Center and is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an internship. While Dwight finished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class, is psychiatrically stable,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hibit any dangerous tendencies, his AOT case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ouraged him from pursuing an inter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for his certification as a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ist. According to his program coordina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enter, "With such a promising futur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a tragedy not to send this guy o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internshi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spite resistance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OT-assigned case worker, Dwight will (sic) beg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ship at CASES last week. Withou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success or shaping treatment around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very goals, Kendra's Law has shamefully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w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wight, like many othe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enced to outpatient commitment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justly deprived of his right to autonomy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wrongfully discouraged from pursuing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s. Kendra's Law cannot continue this tr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-inclusively confining non-dangerous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moving their opportunity to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iv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move Force and Invest in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Kendra's Law wrongfully promo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of force. According to Kendra's La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ve history, "there are mentally i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capable of living in the commun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of family, friends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s, but who, without routine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ment, may relapse and become viol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icidal, or require hospitalization." Whil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munity based services is critical for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ized individuals, Kendra's Law un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okes force as an element of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year, you will have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consider the negative impac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had on the mental health community and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rdingly. While those individuals sente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patient commitment may gain increas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, using force is neither justifiable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. As an alternative to coerced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can better meet the needs of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ommunity by offering well-coord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, and personaliz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ce should not be the requi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gredient for improved access to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under Kendra's Law are given pri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ng services. Kendra's Law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izes care providers and consumers to o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nement in order to gain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ility. Instead, New York should prov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and access to housing and servic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sychiatrically disable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ough the State's recently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suggests that court-ordere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d significant redu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izations, homelessness, and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ce, it is likely that these fin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ributable to increased access to service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as a result of force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ior to the passage of Kendra'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search study of the Bellevue Hospital AOT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wa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ffering from the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health's recent study of Kendra's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levue study, by including a control group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accurately gauge treatment outc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sentenced to involuntary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dings reported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ription for "a wide array of servic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 coordination [being]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good patient outcom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ointing to access rather than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beneficial element, the Bellevue stud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en comparing those forced into treat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not forced into treatment but given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, there were no differences in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ization, arrest incidence, or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. Without studying a control group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accurately conclude that using force im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bsequently, I urge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ing Proposed Resolution 916 so 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 that "Kendra's Law has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ing rates of homelessness, hospita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arceration for individuals under court ord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nry, a resident of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housing sites, Access House, has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ercive nature of Kendra's Law. Acces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Henry with on-site staffing 24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individual counseling, goal pla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kages to outside programs and services.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se benefits, Henry is regularly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must comply with a treatment protoc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does no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wen Henry chooses to veer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d treatment and make his own dec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very, he is met with arguably intimi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amely, when non-compliant with A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nry experiences threatening encount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and his AOT-assigned case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cording to Henry'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or, "Henry seems stable and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." However, his sentence to AOT allow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ats to become a regular interference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very. Henry, like others, has been for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, albeit his particip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f-motivated treat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rivation of liberty 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 on psychiatrically disabled individual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ogical and unjust means of ensurin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ility. Employing force may get a pers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but it does not guarantee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nefit from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using force destro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sting relationship necessary fo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. Force encourages helplessnes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habilitation. Force increases re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rather than encourages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with treatment goals. Force h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-esteem rather than values the dig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. Force utilizes a fear-based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her than a recovery-based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ess to services and care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al piece of recovery. While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etus behind the Council's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16, we encourage you to address Kendra's La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just effects on the mental health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increasing resources so that ac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abl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ty Access urges you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stitutional protections lost through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promote the autonomy of psychia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led individuals, end the use of for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element tied to accessing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access to services and housing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with mental illness.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leen McGinn, M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assumptions about mental illness influenc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hink about compulsory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ulsory treatment law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ly ill rest on certain assumption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sychotropic drugs are effective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, and that people with mental illness sto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s for inappropriate reasons. Let's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s to see what the fac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umption: Psychotropic dru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patients and families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rug has been judged "effective", they expe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 in life issues like holding a jo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acting socially. But, in general,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als for psychotropic drugs set very low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uccess. They typically measure mar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comes like fewer days in the hospita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rease in symptoms by 5 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's look at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s for schizophrenia. In clinical tri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ugs do not even prevent hallucin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usions in 20% to 50% of people. Som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treatment resistant", which means th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als of several drugs do not work to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psychotic symptoms. Even on drugs, 90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ith schizophrenia cannot work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bipolar disorder, studie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t least half of people on various dru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ore episodes within one year. At least 2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rapid cycle or continuously cycl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t comes to antidepres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s, reviewers attempted to conduct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of the 45 clinical trials for SS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depressant drugs (through 2001).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only those trials where at least 7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had completed the four to six week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als. They could only find four trial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5 where at least 70% of the people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es. (Prevention and Treatment, Volume 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icle 23, July 15, 200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eptember 2004, the FDA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15 clinical trials for SSRIs in de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. In 12 out of the 15 clinical trial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 difference between drug and placebo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one SSRI was shown to be effective in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is may have been because the studies 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standard than the adult studies (adul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a 50% decrease in symptoms of depress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only had to have a 20 to 30% decrease)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.S. is one of the few industrialized coun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the use of all SSRI drubs i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umption: Psychotropic dru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know from recent stu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xx, drugs have unexpected adverse eff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if taken long term and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groups like children, the elderly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any illnesses. I will mention he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es, as well as with some recent FD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is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consider the drugs by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tipsychotic drugs, there are many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 that the newer drugs are associated with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in, diabetes, high cholesterol, high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ure, heart disease and str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July 2001, a paper in the Br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iatry 2001 Jul;179:63-66 discusse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venous thromboembolism with antipsychotic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uthors report that "recent...studies of good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confirmed" that antipsychotic drug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sk factor for venous thrombo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Nov-Dec 2002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ephale 2002 Nov-Dec;28(6 Pt 1):552-56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s noted that people with schizophrenia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 year shorter life span tha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and a "33% increase in relativ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 associated with circulatory diseas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looked into the possibl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psychotic drugs, and found man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chanisms for an increase in mort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bidity related to cardiovascular function.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were: "receptor blockade; con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urbance (e.g. bundle branch block);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tricular repolarisation (prolonged QTc interval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ft ventricular dysfunction; sinus n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normalities; myocarditis; postural hypoten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ydipsia-hyponatremia syndrome; weight gai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ucose intolerance. Of these, QTc inter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longation, with the risk of progress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ly fatal ventricular tachyarrhyth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rsades de Pointes (tdP), is of particula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is arrhythmia is unpredictable and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. Coupled with these clinical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ory issues regarding several compou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received warnings or been withdraw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November 2002, an artic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adian Medical Association Journal discuss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psychotic drug (risperidone/Risperdal)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with strokes or mini-strokes (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chemic attacks) among our elderly popul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ent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found that there was a d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ate of strokes and mini-strok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Risperdal compared to th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entia not taking Risperdal. 43% of stro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ed in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ebruary 2004, in Diabete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7;596-601,2004, four professional group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studies and issued a paper called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conference on Antipsychotic Dru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esity and diabetes. They found that: "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tion of the second-generation antipsych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SBAs) over the last decade, the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s has soared...their u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reports of dramatic weight 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betes (even acute metabolic decompensation, e.g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betic ketoacidosis [DKA]), and an atherog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pid profile (increased LDL choleste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glyceride levels and decreased HD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lesterol)... Because of the close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obesity, diabetes, and dyslipidem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iovascular disease (CVD), there is a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in the relationship between the SG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velopment of these major CVD risk facto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ur organizations were the American Diabe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, American Psychiatr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Association of Clinical Endrocrinolog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North American Association for the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e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ebruary 2005, an artic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betologia 2005 February 2 looked at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lin resistance, control of sugar and "bad" f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lood of people taking older v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ion of antipsychotic drugs. They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aking new antipsychotic drugs had much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s of metabolic dysfunction than thos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er antipsychotic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now consider SSRI drug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of new antidepressant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3, an article in J C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sychiatry 2003 Feb;64(2):123-33 review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ce from the studies of antidepressant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y are used long-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uthor conclud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of "very unfavorable long-term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 depression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ugs";"depression-inducing effects"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s; "switching and cycle accel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polar disorder"; "occurrence of tolerance"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-term treatment and "withdrawal syndr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the discontinuation" of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July 2003, a study in Arch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Psychiatry showed that babies bo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hers who took Prozac or Celexa during preg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four times more likely to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urological symptoms immediately after birth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bies whose mothers were not exposed. Neur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mptoms include: nausea, restlessness, trem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idity and irri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eptember 2004, the FDA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nd scientific hearings about suicid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exposed to SSRI-type antidepressant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dependent studies showe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bling of suicidal thoughts and behavi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 of children taking SSRIs as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taking placebos. The doubling of suic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s and behaviors held true for stu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who were not depressed to start wit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 in ten studies for ADH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sessive-compulsive disorder and anxiety dis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hildren. The FDA now requires a "black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ning" about the use of antidepressant dru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. All other industrialized countries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drugs in children, except for one SSRI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2004, an article in the jou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ocrinology found that baby mice exposed to SS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reduced bone growth and bone mass.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4, an article in Science showed that baby m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osed to SSRIs while the other was pregnant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borns developed "abnormal a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xiety-like" symptoms when they were adul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tober 2004, at the annual meeting of th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Neuroscience in October, neurologists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"concerns about the safety of the most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ribed antidepressants in pregnant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childre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November 2004 issue of 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 Med 2004 Nov 22:164(21):2367-7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ers found that in a population of new SS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rs, the risk for hospitalization due to bl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uterus or gastrointestinal trac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to two and a half times higher in SSRI-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 "An increased risk of abnormal blee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associated with the degree of seroton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uptake inhibi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March 2005, it was re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Watch- The FDA Safety Information and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 Reporting Program that the "FD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Justice have seized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cks of Paxil CR"... "manufact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axoSmithKline, Inc.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s...failed to meet the standards lai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DA that ensure product safety, strength,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r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pril 2005, an article i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ed that users of SSRIs had a 2 and a hal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er rate of heart attacks for the first 28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ru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's look at bipolar disorde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ake an average of four drug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psychotic drugs, antidepressant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epileptic drugs and antianxiety drugs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ultiple combinations. People with bip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order suffer from all the problem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ly for antipsychotic and antidepres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s, as well as some unique to bipolar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Fall 2001 issue of the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lesc Psychopharmacol 2001 Fall; 11(3):239-50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discussed children given Zyprexa for bip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ia. The children gained 11 po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-week study. Weight gain is an in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abolic dysfunction, like insulin re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ing diabetes, high cholesterol and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2004, a study in J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iatry 2004; 65:1420-1428 demonstr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yprexa was associated with an increase in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od episodes, especially depressive episod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rapid cycle with bipolar disorder. 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e that: "rapid cycling bipolar I patients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differences and more rapid initial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, especially toward depression,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vorable long-term outcomes than non-rapid 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 during treatment with olanzapine". "Fewer 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s achieved strictly defined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mptomatic remission (p=.014) within a year; 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s were more likely to experience recur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=.002), especially of depressive illness (&lt;.001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d more rehospitalizations (p=.01) and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mpts (p=.03)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November 2004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le in J Clin Psychiatry 2004 Dec;65(12):1679-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weight in bipolar patients taking Zyprex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ers found significant weight gai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n increase in cholesterol, systo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stolic blood pressure and pulse rate. The auth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ded: "Weight gain associated with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anzapine treatment for mania was comm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, time-dependent, predicted by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s, and temporally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changes in cardiovascular and metab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 in bipolar I patients with prolo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ness and already-high basal BMI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ADHD drugs, there have b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 FDA advisories. Many adults are now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gnosed with adul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December 2004, in J Pediatr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:145(6):767-71, a study of children put 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DHD found that they had only one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ts in six months, inadequate "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ustment of medication and support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s in treatment. Systematic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ments are warran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December 17, 2004, the FDA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 issued a warning for one ADH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Strattera), approved for adults and childre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eling was required to be updated about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for severe liver injury"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ess to jaundice, liver failure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ebruary 2005, Health Canad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adian FDA, announced that it was in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pending all sales of one British-made ADH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Adderral XL) because of 12 deaths in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 deaths in adults. The FDA declined to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rug, although all 20 deaths were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700,000 Americans use Adderal or Adderall X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ng $759 million in the U.S. And $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erall may be linked with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times as many sudden deaths as Concerti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ta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is same period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died while taking Ritalin and concer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ADHD drugs. Prescriptions for ADHD dru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.S. more than doubled in the 199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February 9, 2005, Al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euticals voluntarily recalled all lot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s for ADHD (Methylin chewable tablets)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sages "because some tablets may contain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oo little active ingredi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arch 2005, Abbott Labora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. voluntarily halted sales of a 30-year-old ADH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Cylert) drug. There were 21 cases of liver fail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13 leading to transplants or death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also generic versions of the dru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, the individual drug companies must pu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 FDA must rule on whether there a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for the drug to be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DA had reviewed the dru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, and twice required stronger warning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ed sales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2005, in J Clin Psychiat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5:66:253-259, a study found that adult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different drugs for ADHD, both stimu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stimulant types, had significant changes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s of blood pressure (diastolic and systol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hear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arch 2005, there was a stu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xas of 12 children diagnosed with ADHD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tarted Ritalin, the children had their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od cells analyzed for DNA damage. Af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on Ritalin, 100 percent of the childre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ly more chromosomal damage. Chromoso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mage is associated with cancer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l conditions. (Cancer Letter, 200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ther related issu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sychiatrists in the U.S.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 to give diagnoses to people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symptoms of the illness. In February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ychiatrists determined that it was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gnose children as bipolar even though they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symptoms of mania. An observer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characterizing bipolar disorder as frequ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, intense outbursts of mood and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egulation represents a fundamental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of the illness." (J Am Acad Adole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sychiatry 2005;44:213-239) he also not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in definition was limited to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pril 2005, the FDA cautio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Watch alert about the drug Reminyl,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d but commonly used for mild cog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irment. In two trials, the death rate was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 higher for people taking Reminyl, hal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dden death, heart attacks and strokes.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, Ortho-McNeil Neurologics, is not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DA approval for this drug for mild cog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i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y 2004, an article in J A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ord 2004 May; 7(4):217-26, the authors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.S. national trends in the prescri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ple drugs in children, specifically i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ere originally receiving stimulant drug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a five-fold increase from 1993-199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7-1998. They note that psychiatric pract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paced knowledge about safety and efficac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to psychotropic drugs i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June 2004, an article in Psychiat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 55:706-708 shows that among youth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apeutic foster homes and group homes, about 5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aking more than one psychotropic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om 1999 to 2003,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ies about the association of breast can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sychotropic drugs, especially antidepress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ipsychotic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basic problem with researc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sychotropic drugs is that possible advers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very similar to the sympto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lying illnesses. It becomes difficult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whether the increased symptoms are ca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lying illness, or whether the dru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how responsible for the new, worse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important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sychotropic drugs are now being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ly in new populations like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zheimer's disease and dementias. In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nings for suicidality with SSRIs may 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prescriptions for antipsychotic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ent rash of problems with all the ADHD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also result in an increase in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psychotic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umption: People stop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sychotropic drugs for inappropriat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research studies of psychotr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s, up to 50% of people drop out of for two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: First, the drugs cause intolerabl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s and second, the drugs do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reasons that people g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ies for not taking their rugs are: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rugs, cannot get to the clinic,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, have no child care,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the adverse effec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mentioned, other serious and long-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erse effects of psychotropic dru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untary movements of the lips and face;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x drive; Parkinson-like syndrome of in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luntary movements; extreme confusion and cog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line; neuroleptic malignant syndrome; seroton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ndrome; akathisia and conversion to ma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in children. These are objectiv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se effects of the drugs, well docum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umption: When people stop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sychotropic drugs, their behavior i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ir underlying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people stop taking their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underlying illness may reassert it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 them to have symptoms again.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aware that discontinuation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s results in a withdrawal syndrom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mptoms like anxiety, agitation and re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o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signs and sympto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drawal are often similar to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ness itself, so careless evaluation may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 the problems of drug withdrawal. Ab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drawal is the worst, but even slow withdra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produce many severe symptoms. For exampl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large support network for people who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ithdraw from SS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umption: Psychotropic dru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ly substances that are proven to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mptoms of mental illness and dement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many new studies tha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symptoms of mental illnesses and demen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decreased by improving overall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abolism and brain energy output. Most persu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is about essential fatty acids, like ome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 and vitamins like B 12 and folic ac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ression, ADHD, bipolar disorder and Alzehim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entia. I will note only a couple of studi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June 1996 issue of Physi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havior, and an article found that bo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HD had low blood levels of mega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May 1999, an important artic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shed in Arch Gen Psychiatry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;56(5):407-12 about omega 3 essential fatty ac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ipolar disorder. The people continu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 treatment with drugs and omega 3 was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uthors found "that the omega 3 fatty ac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 group had a significantly longe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ssion than the placebo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=.002;Mantel-Cox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for nearly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come measure, the omega 3 fatty aci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d better than the placebo grou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ther studies have confi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ce of omega 3 in bipolar disorde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udy in October 2004 in Am J Psychiatry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t;161(10):1922-24, which used MRI brain ima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ct the changes in cell membranes of th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with bipolar disorder who were taking omega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ed to women with bipolar disord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ing omega 3 and women without bip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arch 2004, in the journal Eur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 Nutr 2004Mar;58(3):467-73, an article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only one type of omega 3 essential fa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ids (DHA only) to children with ADHD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, the children did not improve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not given DHA. The authors say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ies with complete fatty acids need to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"careful attention should be paid as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ty acid(s) is used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July 2004, an artic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Journal of Clinical Nutrition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eople with the lowest folate levels ha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the risk of minor cognitive impair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times the risk of dementia. They found that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s of vitamins B6 and B12 wer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sks of Alzheimer's and other dement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ely, high homocysteine levels wer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igh risk of dementi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December 2004 in Prev 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4;39(6):1256-66, an article was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bing the importance of vitamin B1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ression and neurocognitive disorde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zheimer's dementia. The elderly, and peopl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s for gastric upset (proton pump inhibitors)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histamines, have lower levels of B12,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luence cognitive functioning. Cognitive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worse when folate (folic acid) is also too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common finding in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January 2005, an article in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ychopharmacol 2005 Jan; 19(1):59-65 discu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ce of folic acid and vitamin B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of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"Both low folate and low vitamin B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us have been found in studies of de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ts, and an association between depr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 levels of the two vitamins is found in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general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ow plasma or serum folat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found in patients with recurrent mood dis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ed by lithium. A link between depr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 folate has similarly been found in pati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coholism"... "There is now substantial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mmon decrease in serum/red blood cell fo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um vitamin B12 and an increase in plas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ocysteine in depress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pril 2005, at the annua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merican Society of Nutritional Scienc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reported on seventh graders in San Dieg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not deficient in zinc, but were given eith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g a day of supplemental zinc or placebo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-week study, student on zinc sup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d their cognitive abilities. (Reuters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, 200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f course, there are non-s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s for mental illnes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sychotherapy, group therapy, 12 step programs,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programs, and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n article in Am J Prev Med Vol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1, pages 1 to 8, from January 200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s concluded: "Aerobic exercise at a d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 with public health recommendation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treatment for..." Major de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order...of mild to moderate severity."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performed fairly strenuous aerobic exerci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three days a week, the symptoms of de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lined about 47% over 12 weeks.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rcising only moderately, symptoms declined 30% 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9% for the control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umption: Stigma can be 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s to educat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will say here is my ow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view, not documented in the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erature. I believe that stigma will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ly only when good trea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for mental illnesses. Stigma decr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pilepsy and leprosy and polio when good trea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me available, so that the general popu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longer afraid of the stigmatize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clus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know now that our j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sons are full of people with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and other forms of mental illness.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ork with our elderly population will at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people with dementias like Alzheimer's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hibit thoughts and behaviors very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ally ill. Is it useful to pass la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ize mentally ill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drugs, good medical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social services are needed to help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al illness live up to the God-given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to force people to take drugs are a di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main issue. Energy and funds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ted from housing, services and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insist that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lsory treatment laws, we must at leas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result in better outcomes for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 This study that we are discussing toda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compare the compulsory treatment group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similar group, so we will never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treatment plan would have resul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come that was better, the same or worse.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before-after" study like this has a very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, and you cannot make valid conclu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 flawed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sk tha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ors require further research with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tific design before making this compul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law permanent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a E. H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August 9, 1999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or George Pataki signed into legisl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structure for court-ordered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patient Treatment, or A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legislation, known as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(New York Mental Hygiene Law 9.60(NcKin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2)), is designed to allow cour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to provide and enforce mandatory trea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utpatient basis to those individual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illness who also have a history of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hospitalizations and are at high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compliance with their treatment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ly leading to further violenc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d after Kendra Webdale, who in January 1999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gically pushed to her death before an on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way train by a mentally disturbed man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time it was believed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ldstein had failed to take his medi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cribed to him for schizophrenia, thus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ntal breakdown that resulted in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dramatic, this was not the only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resulting from treatment non-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n effort was made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ure to prevent further incid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oidable violence at the hands of the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when the fa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gedy are more closely examined, an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ture merges. As it turns out, Mr. Goldstei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history of psychiatric issues and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d received inpatient treatment 14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years prior to the incident. Each tim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harged he was sent to live on his ow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he had a history of failure to ta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tion that resulted in more than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t attacks on st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uring that period his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other repeatedly tried to have him plac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-run 24-hour supervised residence where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positive experiences with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. He was denied each time due to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bed space. It was only 18 days aft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inpatient stay with no supervised after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 pushed Ms. Webdale to her death. (Winer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2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ther or not Mr. Goldstei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his actions was a ma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s, which ultimately rejected his ins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e and decided upon a guilty verd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-degree murder for his actions. (Bar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0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it is ironic that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 led to the creation of Kendra's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pose of which is to enforce the very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that Mr. Goldstein had been seek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denied over and over again due to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mental health services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-intentioned, Kendra's Law fail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e issues at hand, namely, that the curr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's mental health care system is po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t hopes to compensate and create the il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petency by foisting inadequ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burdened services on a vulnerabl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State has a long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ly caring for its mentally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, both on a local and state level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ed out with local county institutions of un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and levels of care gradually incr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ope as the state began to build and mainta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 and supervised mental institutions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 levels of quality car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 were to be financed and main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, to the extent that relatives of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s were not required to reimburse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treatment given to their kin (Tratt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rothea Dix, a tremendous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indigent mentally ill in the mid-ninete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ury, was in large part responsible for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hanges. She tried, unsuccessfully,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ederal government to participate, if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, fiscal responsibility of a soci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to establish and maintain mental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bill that was first introduced to Con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48 and was subsequently vetoed by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lin Pierce in 1854. In response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k action to care for its residents with a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ness by increasing the scope of its public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system. The culmination of statewid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e passage of the New York State Care 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90, in which the state assumed ful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omplete care of all of its "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ane." (Trattner,199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sides inpatient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ally ill, New York State recognized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emporary assistance to patient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been discharged from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Aftercare work," as it came to be called,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ly utilized in Europe for quite so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fter being introduced in the Untied St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05, research was conducted to follow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cently released patients from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(Mental) Hospital. (Trattner, 1999.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s of that research demonstrated the neces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ome form of continuing care, a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 of those patients did not do well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Volunteer aftercare committe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established for each of the state'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s to provide comprehensiv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for needy patients that had recent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d. This followed the growing understan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ime that recently released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ts need to be supported. As one pro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ystem stated, "The process of cu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d when the hospital doors op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 leaves... The opportunity 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, advice, aid and counsel are only [a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less in the period immediately f9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 from the hospital than they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 preceding such release." (Trattner (1999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.194) By 1911, aftercare work wa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dicated, trained social workers and beca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al part of the services of ment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just in New York State, bu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. (Trattner,199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the 1960's, views of the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 had gone through many manifestations, a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interpretation of its responsibility to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m. In 1963, President John F.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ly overturned the Pierce veto by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actment of the Community Mental health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, whereby federal funds were alloc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of a network of mental health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to provide comprehensive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as well as offer preventiv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. (Satel, 2003 and Trattner, 199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at the same time there was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ment towards deinstitutionalizatio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d by both liberals who wanted patie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"oppressive institutions" and conservativ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d that significant quantities of fund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sults of the Act we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ve as was expected, due in part to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for newly released patients on th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onal network of mental health center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materialized; by the 1970's it wa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despread criticism, and during the 1980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suffered significant cuts from the Rea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ation's mentally ill wer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relegated to the care of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that were no longer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ve to their needs. Thus began the "re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" syndrome, whereby most patients we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harged from inpatient care onto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to become repeatedly reinstitiutionaliz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 end up in prison. (Rock, 2001, Sa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 and Trattner, 199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a report from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 Watch in 2003 found that "American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jails contain three times more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n do our psychiatric hospitals... [and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arceration has become the nation's defaul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instrument." (Satel (2003), p.15.)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ock (2001), the United States incarc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ly ill people at ra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roportionately high when compared with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eral population, and now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s of incarceration in the industrialized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e in no small part to "the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institutionalization, higher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untary commitment, an overall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ce abuse, and a strong policy on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than rehabilitation." (Rock(2001),p.165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not as though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invest in its mental health system.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blem is that the system as it now stan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disorganized and overburdened at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int of chaos. According to Clarence Sundra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r director of New York's Commission on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for the Mentally Disabled, "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ng for decades is any accountability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[allocated] Money is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pouring more mone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without fixing some of those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ing the access to services is unlikely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ing solution." (Goode (1999),p.3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 example of such a probl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by Levy (2002) in a New York Time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etailed how in an effort to save mon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ing the number of available psychiatric b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 was sending hundreds of its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ly ill patients out of state to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 with little or no mental health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equently they would b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ing hones with bo mental health credentia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, where they would be locked into flo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to no supervision and would languish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or opportunities for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ies. Not surprisingly, violence and bedl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flou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xing the absurdly complex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's mental health system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 to everyone is a priority, but Go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that first there is the necessity 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"a basic attitudinal shift in a socie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stigmatized mental illness: to treat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eople with meaningful lives and real pro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covery, and to offer attractive,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that patients actually wan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." (Goode (1999),p.39.) Link et al. (199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ed the impact of cultural beliefs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ness on the provision of mental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ults from a nationwide survey cond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6 found that in the United States, mental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till perceived as "a fearful thing"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"public fears [of people with mental illness]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proportion with reality." (Link et 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1999),p.1332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"...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psychiatry teaches us tha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ptions of mental illness have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quences for help seeking, stereotyp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s of treatment structures we creat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ental illnesses...If the symptoms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nesses continue to be linked to f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, people with mental illness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ly affected through rejection,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uctance to seek professional help for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gmatization, and through fear-based exclus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es as the "not in my backyard"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Link et al. (1999), p.1332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Kendra's Law was born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uence of the realities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iorating mental health system, with its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ility to overburdened services that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"revolving door" syndrome for people w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illness, and the fear-based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that is endemic to our society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plified by Mr. Goldstein's unfortunate action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inception, the law was promoted a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le underlying value tha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c treatment should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that requires it, mainly in order to a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 similar to those that led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bdale's death. This point is elaborated 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Advocacy Center, a strong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ndra's Law, who sta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"[S]ome people, as a resul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ness, have great difficulty taking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ir own care, and often reject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offered to them on a voluntar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individuals often commit suicide;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; end up in jail; or, on rare occasion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acts of violence. Family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givers often must stand by helplessly and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loved ones and patients decompensate to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'dangerousness' before they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ate treatment. Assisted outpatien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new tool that may help in these situa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The Treatment Advocacy Center (2003),p.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ed outpatient treatm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n as involuntary outpatient commitment, or IO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unique to New York, as a majorit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in the union already had laws that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kind of enforced outpatient treat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New York enacted this law. (Berg, 20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an, 2000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there are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s to be found in New York's AO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sus those programs found in other stat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in Berg (2002), there are thre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aches to ICO in the United States: 1)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 of action for people with mental illnes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currently dangerous, but rather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of dangerous behavior resul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non-compliance; 2) as a cond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discharge from an inpatient hosp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also involuntary; and 3) as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 of action to involuntary inpatien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ose patients who meet the criteria of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nent danger to self or others.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s the first of these three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cording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Mental health (NYS OMH), there ar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eria that must be met for a person to b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OT order, namely, that a person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 of violent behaviors is at significan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peating those behaviors du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existing history of non-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iatric treatment. (NYS OMH,200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riteria of im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ousness to one's self or oth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 involuntary inpatient commitment is not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her a prediction of future dangerousness is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yet another prediction of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compliance with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acArthur Violenc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 Study (Monahan et al., 2001)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es that there is much more to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uture risk of violence than just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 and treatment non-compliance. Thei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ored in such important variables as demogra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ity, childhood trauma, social sup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works, as well as the patient's diagno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mptoms and history of violence. Suing 106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ors, they were able to successfully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of five risk classes for violence a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ased patient would fall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due to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alculations, they determined that "[i]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be impossible for a clinician to com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e models and their scoring to memor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risk factors are to be asses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patients, and using a paper-and-pe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 would be very unwieldy," thus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development of "violence risk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ftware." (Monahan et al. (2001),p.63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n with the increasing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 broader "Kendra's Law investigations,"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 in Berg (2002), it is highly unlik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ccurate prediction of dangerous behavi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or even can be made, given the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such an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nstitutionality of Kendra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lso a matter of debate. Although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ed to remove a patient from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quickly as possible based on predi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future events, the legal proces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OT order has recently bee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tionally sound by the New York Stat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ppeals. As Chief Judge Judith S. Kaye wr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cision, "The state's interest i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ing from the streets noncompliant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iously found to be, as a resul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compliance, at risk of a relapse or deteri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y to result in serious harm to themsel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is quite strong." (Santora (2004), p.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it seems extremely unlike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ionality of a similar law surrou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matter would be upheld, as the scenar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oo reminiscent of the fictional judici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ribed in Philip K. Dick's short story "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," where criminals are appreh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icted of "future crimes" that are det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dicated physics. Even in that story, the program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erfections ultimately led to its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Kendra's Law, matters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complicated as the law seems to be unev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ed throughout the various coun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, with some counties vigorously apply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 hardly using it, if even at all. (Bert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an, 2000 and Warner, 200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there are disturb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ings of uneven application for the law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cial groups, with the conclusion that "blac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ly five times as likely as white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of court orders stemming from Kendra's La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Cooper (2005),p.4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more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pter of the National Association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has objected to the law from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stating "Kendra's Law will mandate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port their clients for not follow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plan. By violating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/client confidentiality, the treat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undermind, preventing effective treat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Rosenthal (2000),p.1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mplementation of Kendra'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sive, and is funded directly from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NYS OMH. In Governor Pataki's 2005-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al year budget $32 million has been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its operation. Although tou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-saving device for mental health car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ality is such that no new fun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d to accommodate the law, but are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lled from the already stretched mental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nowhere ar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for the legal costs involved, which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al as well. The budget for this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includes an additional $125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Enhanced Community Services" funding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both improve and expand the capa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community-based mental health syste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en the cohesiveness and coordin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" (NYS OMH (2005),p.3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 important point that many cr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Kendra's Law have noted is that it is no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voluntary, court-mandated aspec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reates a successful outcome in patient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rather it is the increased avail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ion of adequate mental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results in greater treatment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Moran, 2000, Rosenthal, 2000 and Sudders, 2002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conclusions of the Bellevue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Pilot Program was that "[a]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boration between the Bellevue OCP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y other provider agencies was achie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 coordination of services and the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 to work with a population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 and perceived as difficult to serve...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is not a substitute for servic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Telson, Glickstein &amp; Trujillo (1999),p.3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example of effectiv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 without the involuntary asp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rtive Community Treatment (ACT), which is a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ntense case management by a multi-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m that goes into the community to direct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ith a severe form of mental illness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reside on a 24-hour basis, and aims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vide individualized comprehensiv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services by acknowledging and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spectives of not only the recipi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but those of their family and cult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 (NYS OMH,2003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hough well-intentioned,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patient treatment fails to correct the panth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oblems that exist within New York'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are care system. As Marylou Sudd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commissioner of the Stat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of Massachusetts wrote in response to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similar law to be enacted there, "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is the lack of a comprehensiv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that provides treatment, rehabili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for recovery." (Sudders (2002),p.A23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service providers such as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teams of agencies that cooperate with Kend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have demonstrated the potential for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outcomes even in the most diffic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. It is therefore my conclusion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 for voluntary outpatient car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dequate, available and exhaust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ation of involuntary outpatien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even be consider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5:0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38:00Z</dcterms:created>
  <dc:creator>humdelfr</dc:creator>
  <dc:description/>
  <dc:language>en-US</dc:language>
  <cp:lastModifiedBy>humdelfr</cp:lastModifiedBy>
  <dcterms:modified xsi:type="dcterms:W3CDTF">2005-09-07T15:38:00Z</dcterms:modified>
  <cp:revision>2</cp:revision>
  <dc:subject/>
  <dc:title> </dc:title>
</cp:coreProperties>
</file>