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9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annan and Restler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installing stop signs or traffic control signals at all crosswalk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chapter 3 of chapter 1 of title 19 of the administrative code of the city of New York is amended by adding a new section 19-189.2 to read as follows: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§ 19-189.2 Installation of stop signs or traffic control signals at crosswalks. a. Definitions. For the purposes of this section, the following terms have the following meanings: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rosswalk. The term “crosswalk” means that part of a roadway, whether marked or unmarked, which is included within the extension of the sidewalk lines between opposite sides of the roadway at an intersection. </w:t>
      </w:r>
    </w:p>
    <w:p>
      <w:pPr>
        <w:pStyle w:val="TextBody"/>
        <w:rPr>
          <w:u w:val="single"/>
        </w:rPr>
      </w:pPr>
      <w:r>
        <w:rPr>
          <w:u w:val="single"/>
        </w:rPr>
        <w:t>Intersection. The term “intersection” has the same meaning as set forth in section 120 of the vehicle and traffic law or successor provision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Traffic control signal. The term “traffic control signal” has the same meaning as set forth in subdivision a of section 19-199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b. Installation of stop signs or traffic control signals. No later than January 1, 2027, the commissioner shall install a stop sign or a traffic control signal at all crosswalks. </w:t>
      </w:r>
    </w:p>
    <w:p>
      <w:pPr>
        <w:pStyle w:val="Normal"/>
        <w:spacing w:lineRule="auto" w:line="480"/>
        <w:jc w:val="both"/>
        <w:rPr/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H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008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09/4/2025 10:15a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729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8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9082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082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908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0821"/>
    <w:pPr/>
    <w:rPr>
      <w:b/>
      <w:bCs/>
    </w:rPr>
  </w:style>
  <w:style w:type="paragraph" w:styleId="Revision">
    <w:name w:val="Revision"/>
    <w:uiPriority w:val="99"/>
    <w:semiHidden/>
    <w:qFormat/>
    <w:rsid w:val="00fd0f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2289E-BDAB-4854-B09A-96056FD88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2:26:00Z</dcterms:created>
  <dc:creator>Kohn, Hannah</dc:creator>
  <dc:description/>
  <dc:language>en-US</dc:language>
  <cp:lastModifiedBy>Martin, William</cp:lastModifiedBy>
  <cp:lastPrinted>2013-04-22T14:57:00Z</cp:lastPrinted>
  <dcterms:modified xsi:type="dcterms:W3CDTF">2025-10-01T18:31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