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1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Borelli and Levi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edestrian access to park facili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a paved pedestrian walkway between certain athletic facilities within parks and a length of sidewalk abutting the par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18-14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One year after becoming law</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16320&amp;GUID=46ED6AA4-589A-43A8-86AE-FE84E715E980&amp;Options=ID|&amp;Search=" TargetMode="External"/><Relationship Id="rId3" Type="http://schemas.openxmlformats.org/officeDocument/2006/relationships/hyperlink" Target="http://legistar.council.nyc.gov/LegislationDetail.aspx?ID=2916320&amp;GUID=46ED6AA4-589A-43A8-86AE-FE84E715E980&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35:00Z</dcterms:created>
  <dc:creator>Edward Atkin</dc:creator>
  <dc:description/>
  <cp:keywords/>
  <dc:language>en-US</dc:language>
  <cp:lastModifiedBy>DelFranco, Ruthie</cp:lastModifiedBy>
  <dcterms:modified xsi:type="dcterms:W3CDTF">2017-01-04T15: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