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59 (Res. No. 1056 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550082809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Cozy Corner Bar for a new revocable consent to establish, maintain and operate a sidewalk cafe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ugust 20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Two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10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Schul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10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50082809 SW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359 (Res. No. 1056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5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5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4C246C-55DD-42CA-A194-50AA9AC601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A3172A-9FB2-4721-AC54-FA154035199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DFEA3B3-3455-4025-93E6-977158939C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59:00Z</dcterms:created>
  <dc:creator>Sandy Nicolas</dc:creator>
  <dc:description/>
  <dc:language>en-US</dc:language>
  <cp:lastModifiedBy>DelFranco, Ruthie</cp:lastModifiedBy>
  <dcterms:modified xsi:type="dcterms:W3CDTF">2025-09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