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ly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5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eter Vallone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B.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ergy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. Chet Adva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the Office of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w Fink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chard Appel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uart Ba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nnifer 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Special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hok Gup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, Air And Energy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tural Resources Defens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vid M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Vice President of Corporat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ySpan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mela Adam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,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eySpan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seph Oa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 for Energy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W. Tho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ce President of Sustainable Ener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st Rochdale Coope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gory L. Wort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Operat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st Rochdale Coope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ma Dunkleber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rgy Efficiency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st Rochdale Coope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. Gail Such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ior Environment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Lawyers for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son K. Babb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am D. Perlmu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enpoint Waterfro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hona Saf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ion for Energy Afford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Bob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 of Strategic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ion for Energy Afford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am Jim Gennaro, Chair of the Council'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Environmental Protection. To my righ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sel to the Committee, Donna DeCostanz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re here to talk about energy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e the presence of some of my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here at the Council now with Con Ed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nks, and Michael Lendenan. Thanks for th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week. We had a little situation going 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, and they helped me out greatly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day we're going to hea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ing whether New York City's energy supp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sufficient to meet demand and how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sures can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ddition, we'll hear testimo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ticle 10 of the New York State Public Servic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hough there's no one here from New York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testimony on that, and that certainl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esting development and one that I'm su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 Council Member Vallone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o say about, and I welcome his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we're going to hear Intro. 158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that amends the New York City Chart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ing up an energy office with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vironmental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ticle 10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Service Law sets up the review pro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electric power plants in New York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80 megawatts capacity or more, and of the expa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urrent electric generating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such, this law is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d to electricity capacity and the supp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vailable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the law was scheduled to ex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January 1st, 2003, the State Legislat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rently in the process of determining the f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law, whether it will be amended, remain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rent form or it will be replaced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ss of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issue of energy supp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ical one for the residents of New York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y on energy and countless waste through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, from transporting us to work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ways, to keeping us comfortable in hot we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Last August, record temper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ed in an incredible stress i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ergy supply, which called to mind a cri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ed in rolling blackouts earlier that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New York City's power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already greatly taxed this summer when i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ly various neighborhoods throughout the Cit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ed to reduce power usage to avoid browno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though many believe that new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s will be needed to meet our futur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s, the conservation measures and program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ed and continue to play an important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 energy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 we will also hea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energy capacity and demand. We will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energy conservation and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 exist and how these programs can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ain an adequate and reliable energy suppl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priate adjunct is an energy policy off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that would focus on conservation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ould increase public awarenes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ill now call the first wit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anel consisting of Richard Miller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Economic Development Corporation, a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Department of Citywid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, and the counsel indicates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et Advani. I hope I'm saying tha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elcome. And welcome to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iends in the energy community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community. But before I do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like to recognize the presence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li Koppell, a member of this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Vallone has a statement he wis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, let me commend you on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hearing, which is so important right now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d with many of you in this room. Som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that I'm former counsel at the CHO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alition Helping Organize A Cleaner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just like to comment on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our Chairman did invite State agenci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today, the Public Service Commission, the NYP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SO, NYSERDA, they were all invited and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in. And let me say from my years of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m, this is par for the course.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come and listen to the concerns of ei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toria community, which I've been fighting fo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 the entire New York City community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better, they don't need to listen to u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it is outrageous that they are not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such an important hearing like th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d you, Mr. Chairman, for hav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y looking at ways to conserv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decrease the need for new power plant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s like mine, which already produc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60 percent of the power for the entir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't be forced to bear any more of the burde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lread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, do you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also, if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able absences, this is a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alls upon an energy office to be set up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. DEP is not here today, and that is unfortu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ere advised of the fact that they we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ome last evening. So, we're getting off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LLONE: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to yell at them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No,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okay. I just want to state for the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a little disappointed that they're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om. But we have Mr. Miller, who I'm sur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everything he has. And I believe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a panel with the DCAS representative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ptable Mr. Mil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ILLER: DCAS was pla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fy separately as to the issue of the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duction in City energy con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Okay, just ha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thank you, Mr. Miller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you to identify yourself for the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ce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ould like to point out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received DEP written testimon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himself, and this is the next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to him being here, I guess, so I'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nd I thank DEP for their testimony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dministration for their presence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ll lead off with Mr. Miller. So, pleas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name for the record and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ER: Richard B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Oh, pardon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important thing, I forgot one of our protoc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ask all our witnesses to take the o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will ask my counsel,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ostanzo, who will administer the oath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give to all witnesses, as has been the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nce I became Chairman in January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mentarily for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Donna.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eCOSTANZO: In the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about to give, to you swear or affirm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LL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DeCOSTANZO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er. Now you can finally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after all of our interruptions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lease state your name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roceed with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ER: Richard B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od afternoon, Chairman Gennar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members of the Environmental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 right into the microphone it would be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work ou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od afternoon, Chairman Gennar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members of the Environmental Committe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chard B. Miller, Senior Vice President in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Energy Department at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oration.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y on Introduction No. 158 an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ergy supply situation. My testimony today cons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ree pa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Energy Department's role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erg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ond, the City's energy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 and the role that conservation can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third, the Administration'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issue a comprehensive energy policy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the Energy Department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energy policy. As Senior Vice Presi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 at the Economic Development Corpor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 as the City's chief consultant on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s. In that capacity I advise the City o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y issues, including increasing energy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efficiency, advocating for a competitiv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sis on behalf of all City energy consum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ordinating the City's response to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rastructure projects, including new power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mission lines and natural gas pip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perform this role, th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regularly monitors energy crisi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erous regulatory proceedings that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 energy prices and supply. The Departmen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s advice to the City on position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take on energ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DC's Energy Departmen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forming this role since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cond, energy supply.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lectricity, New York City is unique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city like New York, in terms of it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 for a reliable electric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 is the world's premi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 center, the City needs a reli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ous electric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, because New York is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people often move around in electric sub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elevators instead of gasoline-powered c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ectric reliability is essential fo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also like to not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endence on electricity contributes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us as one of the most energy-efficient c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United States, because a large number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move using electricity instead of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inefficient and polluting automob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ity must have enough pow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acity to satisfy its stringent reliability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revent the possibility of a blackout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mission line failures, like th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curred in 1977, the City is required b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Independent System Operator to have 8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forecasted New York City summer peak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lectricity capable of being supplied by in-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wer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80 percent rule is accord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est measure for determining whethe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have a reliable generation supply this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this summer, the New York IS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ecasted a summer peak demand of 10,665 megawa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ying the 80 percent rule, the City nee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st 8,532 megawatts of in-City gen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, and it has approximately 8,700 megawa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cordingly, the City's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ly for this summer is sufficient.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mplications to the July 2nd, 2002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s article, the City is not currently fac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ctricity crisis. However, the City will ne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wer plants in the years to come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iability and accommodate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dministration understan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r plants are not the only solution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for reliable electric supply.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iciency, which improves our overall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also reduce the need for new in-City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ts. Energy efficiencies are therefore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, especially the reduction and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mand on hot summer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demand reduction, however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slower to develop in the City, because firs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a 24-hour service economy, with an ab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rge manufacturing facilities that can more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t electric consumption, and secondly is den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ulated, making it more difficult to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buted generation for air quality an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twithstanding these difficul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government and the private secto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 made significant progress in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ergy conservation, and the Departmen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Services is here to testif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government's efforts in that regard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se undertaken by DCAS' Office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DC itself is implementing a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ather electricity reduction plan for this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nvolves, among other things, turn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critical appliances that the State has decl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are in a potential electric shor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 can always be done, howev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hieve cost-effective energy efficienc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will soon announce its plan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particular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s to do more to promote the purchase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icient lighting and appliances by consum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courage participation in more innovative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h as real-time pricing and Con Edison's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ing Contro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note that on WINS las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interviewed someone who said tha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 Edison's warning, this person said that,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ual, the person was not going to leave their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ing on all day while they went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, and obviously that's the kind of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people to be doing as a regular practic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sed to when Con Edison just issues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nally, with respec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fic proposal in the law,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s that the Council has made a good first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and that the City should hav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alized process for announcing energy poli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ing energy policy decisions, encouraging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iciency and the upgrading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rastructure and protecting consumer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ition from a regulated to a de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ricity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issues cover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erous City agencies, including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Services, Citywide Administrativ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Protection, Finance, Human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, Office of Emergency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ning and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this reason,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decided to issue a comprehensive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 that will cover all of these inter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egislation will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evaluated after the Administration issue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ce of Margarita Lopez, a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 take a little st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your statemen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just kind of peace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are the head of th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at E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And then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, DCAS has an office of Energy Conserv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C itself is doing an energy reduction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summer, and the Administra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nounce its plan for soon. But you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the Administration believes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have a more formalized process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rgy policy. And, so, it looks like we'r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same page here. I think what we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Intro. 158, it would just be to put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rious, these interests into one office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, you know, do this in a more struct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alized way, just as you have stat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ment. You've indicated that we need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malized process for do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would you care to speak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58, as long as we'r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ILLER: No. I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to reevaluate Intro. 158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comes out with its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Whe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ER: We're expect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 out I'd say within the next two to three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I feel compe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t least get your thoughts on the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ffice of Energy Policy with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Protection. This is what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supposed to be all about, we're suppos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edback on that, and, so, to the ext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the representative of the Administr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sue, and this being like the top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, to the extent that you could artic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specific on your view or your agency's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the Administration's view on the topic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would be most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ER: The only thing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at this time is that it appears tha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 believes that because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ns the issues of so many different agenci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doesn't appear to us that placing it in DE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cessarily the appropriate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sue is still under revie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this time I think it is fair to say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osition and that is what is stated in the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Right. An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gotten the DEP letter in advance,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 a look at it, knowing they were coming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ld you tell us anyth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ments that this soon-to-come energy poli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speak to?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ILLER: I think just gener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ments are going to be speaking to the City'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pgrade its energy infrastructure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ergy efficiency, when we talk about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rastructure. We believe that energy efficien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rucial part of providing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ILLER: Can be a crucial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ing energy supply to the City. So,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have a third discussion of the need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r plants, transmission lines, a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Woul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rgy efficiency measures include mor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cious procurement of appliances and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purchased that use electri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sort of setting you up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t because earlier today there was a hear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he other intro that came out of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ergy plan, I didn't get the sense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ongly received, that would require thi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 purchases wherever appropriate, and tha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m to go over too well. Did you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ILLER: No, I did not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CAS that testified on behalf of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a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Right.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prise you that the Administration seemed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at least DCAS was taking a dim view of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chases that sought to conserve energ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ER: With all do resp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DCAS' position, and they can state it mor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detai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ILLER: -- Is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they believe in strongl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try and follow it as often and as prac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feasible as it is for them, and the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more about the necessity for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specific wording of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In a sen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most like our point is being made he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important to kind of, you know, cryst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ot of these functions into one office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have a situation where on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 had a certain view or one pers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agency had another view, and, you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ld tend to work to cross purposes.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e whole reason for Intro. 158, to sort of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house and have that one house be sort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int entity for all these types of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your office was created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3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ILL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Jus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s or so, why don't you tell us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mplishments since 1993, things that you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le to do, or most significant accomplish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energy office, and if we're going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 for sort of keeping it there rather than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over to DEP. You know, you've had nin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have we g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Well, I've bee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for the last four years. I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for the full nine years, but I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 think some of the major issue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ed on over the last four years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had a fair amount of succes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umber one, I think it's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regulation has not worked out exactly as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ed by its sponsors. I think myself, lik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s, believe that in the longrun it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st way to manage the electricity sec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, but there have been som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-term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umber one I would say is the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ikes, the extreme price spikes that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in the summer, July 1999, and w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, has devoted a substantial amount of tim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ISO, the Independent System Oper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s the real entity in charge of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ces for New York City. And we've pu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 and a lot of time in at the I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like to note that Con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he number one provider of electricity st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in New York City has also devo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al amount of time at the ISO to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are reasonable price controls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ring the transition from regul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etitive market, and I feel like tha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 success of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Let me just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et my hands around it a little bit,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start to describe it, you had almost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ank operation going o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t's your contention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ment that you've been playing sort of li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cy role with the ISO to make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pick a pocket or do things that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LLER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DC supervises an employ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Business Services who sits 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ISO's Management Committee, supervi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s advice, consulting advice to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is the chief representative at the I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ticulating the City's position, and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imes attend meeting ourselves, to let the I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what the City's posi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If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your office for the last nine years,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different now? Would the ISO have don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should know what to do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ER: Yes, my view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I mean we're one of many players, so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that we have played a very significant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le at the ISO, that you would not see summ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ce controls in effect for New York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sale market that have the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ectiveness that they have right now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seeing extreme price spikes the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seen in the summer of 2000 actually. I mis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rlier, I said Summer of '99, it was Summ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Okay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it's a good idea to have people w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O. We've got you watching them, we've got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llone, Jr. watching them, and maybe that'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asons why they didn't come today. Rumor h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got their feelings hurt at my las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asked some simple questions, I didn't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being out of line, but the rumor is the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feelings hurt, so, you know,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be that's why they're not here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ching them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just ask one or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 You know what? You know what,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ulate some more questions for you, but for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open i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ER: Can I just menti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accomplish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Sure. Go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ILLER:-- Tha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should also be interested in as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one issue that I've sp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amount of time on, I can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efficiency more, but I feel lik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rt-term pricing it's been a mor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, is the fact that the generation plan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cost more. The price for generat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is higher than the price in Westche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stchester has been beating the drum now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ple of years, that there should be a large sh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electricity prices from Westchester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solely because of the fact that this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What do you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"large shift"? I don't understand "large shif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Anywhere from $6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$100 million annually in electricity co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unty of Westchester has been arguing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ifted from Westchester to New York City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different reasons and I'd be happy t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give the details to anybody.  The City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inappropriate to do this at this tim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very successful in preventing this 6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 you know because of variations in prices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ry, this 60 to 100 million dollars shif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ricity prices that, electricity pr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stchester has been arguing for for about the l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ould say, maybe even three to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And who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ultimate entity that would decid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shift happens or not? Would that be the I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ER: No. I know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omplicated, but that is a retail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ce issue and not a wholesale electricity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, and, so, it is the New York Stat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Commission that would decide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, you know, I think we've been very success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e in preventing this from happening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Service Commission has been hear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County of Westchester Executiv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ty of Westchester Legislature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n't be a bad idea for the Council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opining on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Well,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 has on its mind is to try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ystalize an overall energy policy for the C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think we have one now. I guess Westch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, and have people that are yelling and scre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at. So, we're certainly on the energy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the whole purpose behind Intro. 158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, you know, get our house in order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speak with one loud all-encompassing v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one end of City Hall, the other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Hall, through this energy policy office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s like we all want to get to the same goal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ever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ILLER: That's definitely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So, our he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certainly in the right place, and we'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work with you on that. Okay, you g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recogniz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coming today,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did not come, which is, as I said, p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mentioned the 80 percent ru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hat's why we needed to build in-city p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ost of us are aware what that is, that's a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ulgated by the I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your opinion, what is the I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ILLER: It is a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poration that was formed as a success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Power Pool, which used to ru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mission system for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SO took o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ies because the market was dereg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it's responsible not only for mana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iability of the transmission system, but al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nning the new wholesale market, de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sale market in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ctions basically as a state agency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ILLER: No, I think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priate to call it a non-profit corpo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really subject to the -- its decision to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ject to review by the Federal Energy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, not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LLONE: Becau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discuss this 80 percent rule, it's as if the 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spoken, there's nothing anybody can do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at 80 percent rule needed to be safely 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that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It could be done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note that the ISO has a Board of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 staff, and it also has a managemen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what are called, you know,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ipants, the entities that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ity market, including generators, marke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mission-owning companies like Con Edi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consumer and environmental reps. And this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rule is also subject to review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s of the ISO and I'm pretty sure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voted on in each of the last couple of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 the people who participate in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ffirmed the validity of the 80 percent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LLONE: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hat I agree with your analysis of the fail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deregulation. While in the end that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ble goal, an industry which literally can sic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kill people, it's not something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ft to supply and demand on its own, and i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ed out. And let me also note that the IS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but independent and they sh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ame "independent" in its moniker the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been dealing with them for a long tim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ally do act as a State agency and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or Pataki tell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testified that part of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is make sure that -- we discussed how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to site power generation for air qua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 reasons in New York City. I'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your actual role is in that?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ly sum up Article 10. I think most of u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, but there's a siting board made 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n people, five state agency heads, tw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ointed by Governor Pataki. It hold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for which it doesn't alert the public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it ignores completely what the public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and puts the power plants wherever they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hat is New York City's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You're speak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cle 10 process now for the large power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Ye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and your role in seeing where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ts are sited, as our representativ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ER: This policy i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iew by the current Administration, so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what has happened in the past. I jus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LLONE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Administration," city or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ILLER: In terms of w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done. But I just want to make clear, before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head, that the policy of what has taken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e is under review by the current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 date we have particip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icle 10 process, and as kind of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ity and working with the various 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involved in the different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ses, and helping to facilitate agreement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group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ity policy, the pri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y was that we would endorse power plant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ne, passed DEP's cumulative air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alysis, which we view to be the toughest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lity impact analysis in the St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I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 Pardon me, could you just repeat t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ER: DEP's cumulativ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analysis, which we view to be the tou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 quality analysis in the State. It goes a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than what the State actually requir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ly, we have asked that each pow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er make a contribution to a kind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act fund to alleviate the impact of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t on the local community. And then l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community playing a role in deciding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 should be spent, depending upon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ew the primary impacts to be air o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ew these, what is your input into the 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, which makes the final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ILLER: My input into the 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has, to date has been working with the City'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nvironmental Division of the Cit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-- once again, just making clea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the consultant to the City and I work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Environmental Law Division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 Department on this -- has been to support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meet all applicable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requirements, and in additio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ted to DEP's satisfaction its cumulativ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analysis, and, finally, may have cr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impact fund that can be used by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to alleviate imp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LLONE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ggest a few things. And I thank you for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you are dealing with these people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completely ignoring the communities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may have more say than we have. And, numb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community cannot bear the burden of thes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ts, there needs to be some recognition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know Article 10 is being reviewed on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, Assemblyman Genaris is being very helpfu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and that's one of the things they'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. But in the Western Queens area, provides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60 percent of the power for the entire Cit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, the Siting Board has five plans before i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approved two. It has approved the KeySp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ansion, the 250 megawatts, and the Astoria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s another 1,000 megawatts.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before it, Polleti, NRG and Orion, which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iant all in my three-mile square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body, on a City or State level, is recogn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community is overburd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econdly, we need to tie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s into a program of eliminating the older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nobody is speaking about that. I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 repowering bill, which was put 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mblyman Genaris, which Governor Pataki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lly speaking about. These are things that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would come on-boar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sorry for digressing for a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, Mr. Chairman. Let me get back to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's hearing is about,  this hearing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Coul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mp in for a second to follow up on that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Sure.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And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bit of lat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eter just asked about your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rticle 10 process and you like to support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ass all the DEP rigors and so on in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lity all this other; let's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ypothetically the City thinks the plan sti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like it at all, and wants it to go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s it not to happen, what happens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ing process? How much clout do we a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vel, the City really have in this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esn't this cry out for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there has to be a much different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than what we hav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cause I think what you'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say is that if we don't like it,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stinks, it's like it's tough. I don't wan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ds in your mouth, but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don't like the initiati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want the proposal, it doesn't pass a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thinks it's a bad idea, bad plan, wa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 to go away, how much juice do we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ER: It's difficul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ypothetically, since we haven't come out vigor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st any powerplant proposal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Mayb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s why that hasn't happened, becaus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, it wouldn't matter to anybody, right?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you want to get the best outcome you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, and rather, you know, better to light a c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curse the darkness, and, you know,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ER: If I could just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 one step back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You se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going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ILLER: Right. I see whe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All right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ILLER: And if I could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ly one step back, and while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e concerns of local communiti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wer plants being proposed for their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now, I have to state which I know you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, but I think it's important to re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hat is being built in the City and propo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shouldn't say built. There's a little bi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t, but what's being proposed for the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ern, new, efficient, clean power plant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in the long run result in lower pr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er air for the City. And, so, I will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cision about whether we're going to op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wer plant project or not has to be mad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fully. Given the longrun, I think desi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one in this City, to have a cleaner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icient energy supply. You know, our pow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leet in the City is old and having it upgra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ern, new, efficient, clean plants I think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al that we all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run is not good enough, that could be 50 to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 before these old plants are retired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ake a much quicker run at cleane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ile we agree that these new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viously are better than the old plants, if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wer plants with the older plants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e the pollution to the neighborhood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nd everyone seems to miss that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newer plants, fine.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put them in, disperse them fairly. Ti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 program of getting rid of these older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ot just based on the market, because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50 to 100 years of more kids in my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ffering from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ILLER: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Vallone. I recogniz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I jus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a little further clarification on this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rule, because I think that's obvious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in terms of limitations on what we 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not do or mus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a rule promulgated by the I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which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ILLER: The ISO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ve body. It is a non-profi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perates in accordance with bylaws,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 has bylaws, for oper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ity market in New York State. It was 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result of an agreement and the agree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ose bylaws provide that the I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ltation with another non-profit group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State Reliability Council, will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ocal reliability rules. So, there's no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ece of legislation that I can point you to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laws in the corporation, and then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s by the Federal Energy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 that approved the agree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ation of the I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And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Con Edison are members of this; is th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ILLER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So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violating their bylaws if they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t more than 20 percent of the power supp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Con Ed decided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I know, Mr.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is a complicated rule. The 80 percent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re as a safety measure, in case thing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rong so we always have to have 80 percen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we can import more than 20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ity supply, and we do on a fairly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ason the 80 percent ru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to make sure that the lights stay 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major goes wrong, like in 1977 when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ghtning strikes on transmission lin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mission lines from Westchester wen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And,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 City regulator or administrator support the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r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Yes, we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ation. We voted in favor of continuing the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"we," who is "we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ER: I would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's rep on the ISO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If Con 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instance, proposes, or another company pro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uild a plant, so that the City can remain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80 percent rule, there's no way at pres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lan could be disapproved unless that ru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ived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ILLER: I think ther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strong compelling reason for appro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t, if we were actually short of the 8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le. And obviously, when looking forward tw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ee years, and looking at the possibil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fall short of the 80 percent rule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lling reason for approving some of those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pipeline and hoping that they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tain financing and get constru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H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any advance in transmission technolog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suggest that perhaps we need not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about transmission failure as we were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a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ER: Nothing specific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ill also let you know, tha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's demand grows and our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ability remains the same, the need for the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rule only increases. And there 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inuing debate about whether it mayb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adjusted upward because of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's summertime demand is increasing whi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mission deliverability is st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the Council Member that love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ison, and Con Edison loves m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dministration is again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To the b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can deter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Yes, the best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 stated in the testimony is that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needs to be reevaluated and I think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is point in time that we do not think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be approved until we show exactly h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formalize things, and it doesn't appea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ime as if we will formalize it using 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Okay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gainst this bill, then my question is in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y community. My community had an explos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osion that my community predicted.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atements of the Mayor, I appreciat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e came to my community at the moment of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makes a statement there that nobody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ived a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news. My community pred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during last year, during the year befo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ontinue to predict that we are going to con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ious problems in our community, specif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lant on 1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n due to that situatio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clear what happened in there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ekend, I want to ask the Administration, wh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that you are planning to come with a polic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y that is going to take care of this th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the second time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mmer that we have a serious problem. The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ed this weekend could have been of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tastrophe. It was bad enough for my communit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people who don't understand what happ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, I want to illustrate for you one thing: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 that lives in Haven Plaza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acuated. Every resident that lived in Jacob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phonetic) and Lilian Row (phonetic) was taken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same fashion. And every resident that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pus Plaza, and in Stuyvesant Town,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oved from their home surrounding the pla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oke that came inside of the homes of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n Plaza don't have no descripti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n in the absence of a polic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has proposed the creation of a bod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take care of that, and we cannot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, wait until the Administration is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us when you are ready to create a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problem, particularly that the electri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produced from 14th Street is not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ricity that we're using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ricity the we lost on the weekend was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where else except 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ame thing that hap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mmer before that. The same story. T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tell me right now when, where and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come the policy from the Administ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 with the problems in a way that again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ek, the following week after that, my commun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going to go through the same story that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st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cause being oppos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piece of legislation, it doesn't c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tell me where the Administration is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ly when we're talking about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least, particularly we're talking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are we going to have some relea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speaking about a particular polic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y that is going to talk about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ricity, because it's not sufficient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clear by what happened over the weeke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what happened when they requested th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use of electricity in the areas of the other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n answer my question in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when is it that you're going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ER: Your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person, is when the policy will be issu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Yes. Th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another incident like the one t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weekend is going to occur,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that this is not good. You're say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jumping the gun. You're saying that we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st in what we're doing, and we need to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Then my community is telling you we canno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you. We're telling you that we need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ved now. And if the Council is propo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ece of legislation to begin dealing with poli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you tell me what is the answer to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al. You don't want our proposal, then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your proposal to deal with the problem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ER: I can sa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know, one, I think we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d we agree with you tha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malizing energy policy and cle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iability of Con Edison's distribution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ssue that is extremely important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's something that we have monito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t, and that we will continue to monit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note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hile we all wish that things could be per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it's very hard to achieve perfec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ne thing I can tell you from my general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lectric utility reliability, Con Edison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reliable, if not the most reliable,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s in the United States, and if not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 there is a substantial amount of redund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're required to build into that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abled them to bring up the power fairly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 this unfortunate incident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This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fortunate incident. Don't tell tha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, particularly when they are exp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when we had to sue them to stop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doing, when the court system had to defen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e didn't have no other choice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ing one plant on 38th Street, expanding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carrying the bulk to all this.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ell me that this is an unfortunate inci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not the firs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wo years ago, same story,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. You're telling me that the polic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to put in place, you're telling m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is Council is proposing to begin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n a manner that is of the most urge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telling me that this is an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id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not an unfortunate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n incident that is going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 because we are not dealing with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s in this Council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, I have seen this story going throug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unfortunate that you choose your posi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 official to defend in your positi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erformance of Con Edison. It is unfortun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to hear you doing that, because I don't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function from you. I expect the functio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government official presenting here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I'm telling you very clear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re saying here to us right now is ludic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re telling us we don't have no policy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ready for the policy, therefore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is proposing to us, you should put it a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though, we cannot tell you when, where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going to deal with this problem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jumping the 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eanwhile, communities like min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o through what happened on Satu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point out that Con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testifying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They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ENNARO: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You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me to st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You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loved you, I'm sure they're going to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ey'll let you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Mr. Mill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have one follow-up question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mentione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Services plays a key role or someth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ever; could you expand upon w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usiness Services does with regard to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y for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think that was pa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ment, but pursuant to the City Charter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ed the Department of Business Service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Charter-mandated role in energy poli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. Are they doing that? Do you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active on this? You seem to be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ergy guy; what do they do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ILLER: We work togeth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BS. In particular, DBS runs some ver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ergy discount programs for small business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respect to the energy policy function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ork is performed in-house at EDC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DBS employee who is the City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y advocate for representing us at the PSC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I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Okay, DEP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 Charter-mandated energy role; to what ext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DEP currently play a role? H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rcising their Charter-mandated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regard to energy policy-m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sorry to stick this on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, I would have asked them have they com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not here, so you're st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ILLER: We've worked very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DEP on Article 10 issues,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vironmental review function, and I think it's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 that with generally on energy polic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rely on EDC providing the expertise, adv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Hall and then DEP will also provide ad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Hall when, you know, when it feel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In th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ir environmental review of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als that are made, and four various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proposed, right? I mean,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saying, that DEP does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lysis role? That's their fun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ILLER: Right. I'd say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yed an active and vigorous role in the re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ticle 10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ILL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testimony here today. I'm sure you fo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ligh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ER: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,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I ca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xt witness, the representative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itywide Administrative Services, Mr. Ch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a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 I saying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DVA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Okay. Do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associates wish to take a seat?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I appreciate it. I'm going to put you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me drill that Mr. Miller went through.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dminister the oath and then I'll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entify yourself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eCOSTANZO: Can you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han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e testimony that you'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do you swear or affirm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DVANI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Wi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tleman with you be providing testimony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ADVANT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you, too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INKELMAN: (Not ident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cord.)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Are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INKEL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Here it 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eCOSTANZO: In the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about to give, do you swear or affirm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NKELMA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Please state your name for the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DVANI: My name is Chet Adva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afternoon, Chairman Gennaro and oth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Committee on Environmental Protecti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. Chet Advani, Director of the Office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ervation in the Department of the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joined here by my D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, General Counsel Lew Finkelman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chard Appelbaum and Stuart Barth, from m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ise your hand, Richard. Raise your hand, Stu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Director of Special Projects, Jennifer B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 about Intro. 158 and issues which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government's energy usage. My testimon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ddress DCAS's role in the City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ons and in the development and coord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energy conservation for City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ccordance with subdivision (b)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825 of the City Charter,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ergy Conservation (OEC)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nishing energy to City agencies, as well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HC, CUNY and the Board of Education.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al Directive No. 89-1 directs OEC to coord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ergy conservation policies for City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going to do, if I could be so rud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rupt. It was my understanding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speak to the 25 percent energy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DVANI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T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if we can get done as part of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itiative to have City agencies redu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DVANI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If we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t of jump right to that, and that's ki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t of what I understand you folks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DVA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And we'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t of like have the other stuff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, you know, you can draw on that as you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DVA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ENNARO: But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see your thoughts on our ability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25 percent energy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ADVANI: Yes. Can I just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two points before I go there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Quite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DVANI: On page three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ten years OEC has accomplished a lot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ervation through a program called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iciency Lighting Program, and th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mplished in 122 government facilities at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$55 million, and we've reduced the energy bi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11 million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was followed by ENCORE. HELP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well that we had to do ENCORE, which i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 Reduction, and that's a program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ly implementing, and as it says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omplished a lot of work there, too.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ult of HELP and ENCORE together, we have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ighting load by 10 percent roughly, from 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gawatts by 42 megawatts, at a cost of $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. We spent $200 million the las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that I'll jump to the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ergy reduction on page f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doesn't say, it comes lat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25 percent reduction is equivalent to $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 reduction in energy costs, which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mplished over the next four years. This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upposed to fall more stringent than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cutive Order, which sets forth a goal of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over a 20-year period beginning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ty would be required to in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tial capital and undertake a much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of energy efficiency project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ticipated to meet this fiscal year 2006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uction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experience in implementing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iciency project shows that an $8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ields a 41 energy savings. So, to save 12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 reduction, would require an expendi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ximately 1 billion in energy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. It's going on 2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One-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llars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DVANI: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We have to pl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 a billion dollars in order to get the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energy red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ADVANI: A billion ove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. So, you could give me $250 million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 b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Okay.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. I just wanted to make sure and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mphas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DVANI: The City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consider the likely increase in load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ult from City's government growth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last decade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rical accounts grew from 4,000 to 5,2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government's energy cost increa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320 million to $480 million. Approximately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imarily due to new facilitie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DEP plants, hospitals, DOC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thouses and Board of Education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electric office equipment. At a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annual growth rate, the City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ption could grow by 16 percent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n other words, the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wth of 16 percent would render Intro. 158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date to reach 25 percent reduction to, in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 40 percent reduction, that would be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ttain, even with the expendi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orementioned capit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e point I am trying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nticipated growth must be consid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ulating energy efficiency goals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agencies have come a long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wards improving energy efficiency. Again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90, we have invested approximately 200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ergy conservation projects.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with the City Council to achiev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iciencies and cost red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ever, for all the afore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s, we oppose Intro. 1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Yes, I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not aware that we coul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ive of a billion dollars worth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rvation mea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I give you a billion dollar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, could you spend it on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sures? Don't you think it's just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yperbole going into that billion dollar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giving you a chance her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ing you a chance to sort of back up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ADVANI: We spend right no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ff that the New York Power Authority h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aff we have, together we are work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m, we spend about $15 million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istically. So, over the next four years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same amount of staff, same number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towards energy efficiency, it's 1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s four, that is 60 million. But that w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to the 25 percent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What wou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you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DVANI: Over the whole ENC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P, over the ten years, we've reduced the loa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five or six percent. Twenty-five perc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mbitious goal, very ambit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e in the hearing earlier to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Committee, in the Contracts Committ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 to the purchasing of energy con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ia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INKELMAN: I believe D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ied at the prior hearing befo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I see.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what's your view on the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buying more energy efficiency products?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DCAS does, does it not?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INKELMAN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 previously testified that D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chases around $90 million in Energy 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iant products over the course of th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d computers, mon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INKELMAN: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ancement of other manufacturers that devel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ts, if they're sufficient competition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 doing it with many other produ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Does you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ything to do with procuring anything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o with alternative energy sources, renew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ergy sources? To what extent do you fol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DVANI: Well, we get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ricity from the New York Power Authori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result, we do not go and purchase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where in th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a program for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sources, which is focused right now on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lls. We are installing, already installed a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ll in the Central Park Precinct,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nx Hospital, and in the New York Aquariu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eight fuel cells on design for various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s that will use the waste gas that is gen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our exposure to alternate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lls are considered to be alternate fuel ce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ly has been limited to fuel cells, an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t of faldewall (phonetic) c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Are ther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the fuel cell program big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's the future for fuel cel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DVANI: Fuel cells are,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re committed to buying our electricity NYP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el cells work when either electricity supp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vailable, we have to dig a lot of cab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 electricity as we had to at the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inct, or we had a large amount of was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erobic gas, to replace the natural g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believe it's an e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chnology. It's still an expensive technolog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doesn't compete with the electricity that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market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I see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d these commitments with the Power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chase that power, it's more economic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ew, just to purchase that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n other words, the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only be made to fuel cells only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, it would take up just like a ver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iche so-to-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DVANI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ly us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h, yes, the contra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, I guess, with NYPA for the purchase of po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hat duration? How frequentl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egotiated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DVANI: Right now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green m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DVANI: It's an evergreen m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til one of us decides to cancel the contra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continue for ever and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he rate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ded. We know what we will be paying for it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nd of 2004. After that somebody has to s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(sic) the table and decide what the rat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yond 2004, Dec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question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your testimony you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, a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Pardon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gari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recognize the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llan Jennings from Queens. I apologize.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inte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n pag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said that in order for us to save 120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ergy cost reduction, we have to spend a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 number that you provide to 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regard of a particular year, or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ADVANI: That would be th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tion. If you want to reduce your energy bi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20 million per year, the City's energy bill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is about $480 million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Then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DVA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We will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much money, according to your formul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ADVANI: Our bill would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 from 420 to 120. If you do that all i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, it would step down from 420 to down,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00, by 120, from 420 to 300, and then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ain 300 million for the rest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years pa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DVANI: No. Then depen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wth. If there was no growth, then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ed the bill from 420 million to 300 million,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, and then there's no growth, it would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320 million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statement, what you're saying is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recover the $1 million investment in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st of electricity; that's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DVANI: Yes. We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nd a billion dollars, and then every ye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recovering -- $120 million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vings which we would recover over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ver the b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ADVANI: Yes. The bill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y for itself in ten years. After ten yea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would be gravy. The reduction would be a gr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you that is that I appreciate you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that we had to spend in order to sav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didn't give me the final number of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tion, and if we will be able to recover the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ion. Then we will be able and we will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saving of 120 million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DVANI: Yes,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Then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aspect of understanding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particular informatio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in here about reductions on expendi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ergy being used by government; from where you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(sic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DVANI: We pay all th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 for the City government agencies. And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er the two major programs, the Energ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duction program. So, we have the data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ctly how much we spend on the two program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reduction we achieved, and from experi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two programs, we know it cost $8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go down by $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T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echanism right now to figur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stical information, noneth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DVA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I wa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 of the Contracts Committee where I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nformation precisely, and I was tol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accumulate this information. And when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is information on that hearing, I ask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s absolutely surprised to learn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umulating this data. And now you com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give us this, which is fascinating for u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we should share this inform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s Committee, because the one hand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 to the other. And it's very fascinating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ee the numbers that you are producing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in that other meeting I misunderstoo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ed, and the information that I've reques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INKELMAN: If I could inter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s at the prior hearing before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. The question that was 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 related to whether in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that the City leases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erous City agencies, whether one can conceiv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eak down the energy consumption by agen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That wasn'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l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INKELMAN: That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llection, and I believe that'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My question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ime were related to knowing if you accu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in regard of how we economize money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economize the money is refle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tive that we have, if they were conn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nitiative, I wanted to know if human behav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connected to that or not, or it was conn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rgy efficiency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emember very clear, m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know that my questions weren't up and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ard of all of the possible data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umulated about saving dollars related to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 on energy programs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n this indicates to me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ccess to this information and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seek further this information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,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 other questions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I ju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a math question, because I was never goo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said on the load growth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 percent annual growth rate, the City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mption could grow by 16 percent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r years. That's even if the City invested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ion necessary to reduce the current load b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it may not result in an actual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want to explain that?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at. We're cutting it 25 percen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t goes up 16 percent we've got a red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DVANI: Yes, but then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ing to say, to achieve a 25 percen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duction, you would have to go down 25 percent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16 percent, because the load is going to g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6 percent. So, if you want to see a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uction, you would have to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it's really going to go up 16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DVANI: No, we just --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Some peopl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project, and, okay, it's gone.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done in the past, that's what it's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future, and $1 for $8, I just don'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umptions that you really put anything re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DVANI: Councilman, each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 dollar investment is right now true for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icient way of reducing energy through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ghting. Lighting reduction. If you hav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lbs, you'll want to replace them with two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s $8 to save $1 under the present r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you want to do more, like chil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oilers, it costs even mor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However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it does go up whatever amount, it's still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25 percent less than i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out these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just very quickly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coming and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ADVA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Beca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ve mentioned before, other peopl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 what we have to say, and we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d also like to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ce of Council Member Serrano,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xt witness is Mr. Gupta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ational Resources Defense Counsel, and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followed by representative of KeySpan, Mr.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hok is ready to be sw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nna, would you please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n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eCOSTANZO: In the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about to give, do you swear or affirm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UPTA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Ashok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ure to have you here. Thank you for your 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 throughout the years on matters of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we appreciate your being here,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-- we thank you for your years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or helping us through this process in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to come, and we appreciate it.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ask you to formally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UPTA: Sure. My name is Ash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upta, which is spelled A-s-h-o-k, G-u-p-t-a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rector of the Air and Energy Program at NRD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tural Resources Defense Council.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dquartered here in New York City for ove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now, and we have over half a million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the country and we've been working o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y issues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a pleasure to be here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naro and Council Members, and I will quickl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my key points and make myself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If I coul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just like to ask the member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focus on Mr. GUPTA, and I appreciate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 we could giv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UPTA: Thank you. The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lectricity and energy, of course,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y, the City's environment, public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, we all understand and appreciat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a lot of agreement about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need for an energy policy that really spea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these issues in a comprehens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having an energ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energy policy, is essential and necess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be done immediately. Where exactly to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something that should be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fore I arrived at NRDC I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ed at the City's energy office. At that poi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housed in the Mayor's -- basically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of the Mayor, and, therefore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so many different agencies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ght be the model to go to, and we can spea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more later because it does involv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issues and environmental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rious issues, as you've heard toda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ergy conservation and so on. So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rdinate across a lot of different agenci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her than housing it in one agency, it's b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ate a very small office that w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ordinate and develop the energy policy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as done in the Koch and Din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before it became even a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ecommunications and Energy, that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a Department, having a small off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 to coordinate this is what I would sugg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Quickly on some of the key supp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and issues that have been raised and discus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key thing to focus on, in terms of supp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ward, is not even Article 10, because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now is a situation where power pl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ting approved, but aren't getting buil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t's important from a policy perspec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and the State to ask the question h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etition and restructuring working, and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wer plants not getting built even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ed, and some plants that are not yet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have a lot of support from the community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powering of the Orion plant, have been p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because of lack of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do think that on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in terms of the policy to be dealt with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new office of the Mayor's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vision would be this issue of how to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of financing of power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lated to that, of course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of location of power plan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wering of older plants. W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llone, Jr., was asking, if we're going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plants which are very, very clean, how can w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red the older plants will shut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w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walk us through the concept of repower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body in the room understands. Because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used a couple of times and I'm sure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of the people in the room know it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us one minut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UPTA: Sure. Repower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ad concept. It really means to refurbis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build an existing plant. It can b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e, it can be shutting down the existing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irely and building a new one, it can be t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ld one and just refurbishing it and keeping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it as you can, but makes economic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really means using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e, and it means the net reduction in emi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 in generation, while taking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y and basically making it perform at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er level of efficiency, cleaner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you can basically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icient, cleaner generation while l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issions, and not have to go to new sit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ways an issue in terms of power plant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have also a bill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30, that's been sponsor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lone, Jr., which I would also recomme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 and take up quickly, because it also 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eal with this issue of how to reduce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existing plants, while allowing new plant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is issue of new supply and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ly and how you deal with that problem is pa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ed by that bill, but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issues in terms of policy, financ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 as location and repowering issues that a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dealt with if we want to move forwar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ful measured and expedited wa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ting new plant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a lot of new pla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upported. We're not opposed to new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a matter of how you do it, and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the demand side, again,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ad policy on energy efficiency Citywide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governmental usage. Obviously,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age is a very important piece of the puzz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tential for energy efficiency is huge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's demand is a little over 10,000 grow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1,000, conservatively ten percent of that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be saved over the next fiv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-effectively, lowering energy costs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ing off-the-shelf technologies, and it'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aving the right policies and incentives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yes, increase supply, also d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energy efficiency as makes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 think the Mayoral polic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developed is going to try to embrac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ly side and demand side, and we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alu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What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ayor's polic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UPTA: We've been advi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ing to them a lot of different 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have recommended to you. So,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been advising is that they have a poli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ching out to you, hav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UPTA: We've reached ou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UPTA: We talk to them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How lo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been going on, if I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UPTA: A couple of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UPTA: So, yes, we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import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So,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y on in their administration they we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on this? Smart people lik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UPTA: Yes. I think both R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er and Chet Advani are excellent at wha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ave done a great job over the years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s, and now it's really a matter of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 embrace those policies and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re being developed, but, again, until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ed we don't know what the policy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the issue of the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tion for governmental facilities, I'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mistic than Chet was in terms of doa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e costs are really going to be much,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er. There's also, you know, the New York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ty provides a lot of the funding and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at, in terms of the up-front investmen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required for those energy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rmally we estimate to s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gawatt costs about a million dollars;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ying to save 200 megawatts, it should be clos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200 million, in terms of investme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vings, of course, accrued through the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sures, and they are quite cost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even if there's a grow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ccurring to slow down the growth is worth do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. So, even if we can't get the full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duction from current levels, we can get 2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uction from the level that it's going to grow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ever it grows to, and we can have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 think the idea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nergy policy really has to have 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onent, not only new power plants, bu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the older power plants and energy efficienc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you combine those things, and do it in a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shion, you can address all of the City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problem has been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thought about all these issu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rehensive way, and really by proposing new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new plan, it has created this problem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basically the only way to get an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lace is to come in and say we don't wa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plant, because what people are really say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ant an energy policy, and that's what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think I could speak to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0, and legislation issues and question and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iod, if you want me to, but I will sto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very much, Ashook. I have a couple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spoke a little bi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r Authority paying for, or at least lo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 for some of these programs or whate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probably not the only program, I'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, you know, federal and state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 know the federal governmen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e government is interested in gett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use less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think that the City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that it can do in taking proper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programs that would offer it loa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entives or other inducements to reduc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and? Do you think that we're taking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antage of all the programs that a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? Or is that something that the new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speak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UPTA: Mr. Chairman,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ssue more broadly than the City govern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 consumption. The question is really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of New York, in terms of the private s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as well as its own usage, is real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much as it could be to encourag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iciency and take advantage of dollars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dollars that are available fo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iciency in the private sector. I think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 there's a lot more. The City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ibutes a lot more to the energy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ing than it probably takes advantage of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. So, this is not the governmental sid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really everybody could take advantage of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're not taking advantage of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and all of us could do a better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eting those programs to make sure we'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antage of funds that do currently exis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But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be a role of this energy office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education gets out there to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ities that could benefit from i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body w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UPTA: Absolutely.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n terms of the governmental sid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ly, again, the question is if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y a customer of the New York Power Authority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make sure that you get as much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New York Power Authority in terms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iciency investment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is is something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ordinated in terms of renewing the contrac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contract renewal time comes or pric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gotiated, it's important that the City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how much am I going to pay for my electri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erms of the rates, but also ask for a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gets dollars for investments. This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ion dollars may be a lot less,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hat could be obtained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wer Authority as part of an overall contra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ity from the Power Authority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ould be one -- or whoever you bu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ity from. The City doesn't have to bu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 Power Authority, but if it chose to do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negotiate a package of the lowes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sible, and investment dollars fo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iciency so you can have the lowest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I see.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want to backtrack for a second on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ems you brought up in your remarks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ts that have been approved but are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t. And you indicated that the probl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taining financing for these plants, has tha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ajor impedi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UPT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I guess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ind out what the major impediment has be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many situations has this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UPTA: Basically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now, KeySpan's plant and Con Ed's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t are the two that have been approve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 of being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CS plant in Astori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ed, the thousand megawatt plant ove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ths ago, but it still has not procee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t because of financ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n there was the Orion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the repowering and had put forwar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 that it has slowed down a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ing reasons, they're not going forw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ckly as they were before. So, you have a 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gawatt and 600 plus megawatts tha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ed that are now not happening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ing reasons, and that some people say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pprove plants quickly, we need to buil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ts. People need to ask the question post En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apse and post stock market bubble bur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basically isn't the same financing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eople thought there would be to build merch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ts, and the solution is similar to what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on the real estate section, it's har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building without anchor tenants.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d to get financing for power plants with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ng-term contracts for power from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tors, and that means Con Edison, which bu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t of power for its customers,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rge developers who could get together and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y a few hundred megawatts from some of th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tors, basically we need to figure out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ucture contracts to buy power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tors, if new generation is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I see.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 ha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ing a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ther than what you just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are the reasons you think exist for this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ve surmised is that many of thes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 thought they'd be competing in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ket, and now NYPA has decided, in one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eclare a fake emergency and build 11 m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urbines, and now to try to expand the Pollet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t in my district, NYPA has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going to keep reducing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private companies w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ect be competing against publicly subsid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es, and that's what I've heard. Di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opin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UPTA: That's also a facto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not be the controlling factor, but i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affects the financing when you basical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titor out there that is a state agency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basically going to be providing power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ak times. But the private companies we're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, you know, they make their money at pe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consumers it may be a good thing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 that the turbines are out there, but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ment point of view, what you are hop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, you know, during most of the year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really make a lot of money, you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 selling when the price of electri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est, which would be at peak times, and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harge as much as you thought you would at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no longer there because of the NYPA turbi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doesn't affect the investment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s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's a factor. I'm not su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ntrolling factor. I do think bas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dea that you could build merchant plant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 it and people will buy your power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ron situation and the stock market cras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played a bigger role. But the NYPO turb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 can't be ig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 And once something is approved and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ing -- I would ask this of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hority, I'm asking of you because I know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not here, and I know you're an exper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for all the help you've given CHO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ommittee in the past, and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once it's approved and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ing, is there an expiration date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als? What happens under the Article 10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UPTA: I think the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icate does not have an expiration, but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ater permits do, is my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 long that would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UPTA: I don't know,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So, they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le, theoretically, I guess, just like any perm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UPTA: Yes. They can be ren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te easily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hat I think I'm hear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most like, what if the market were to fluctu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 such that it did not support building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wer plants in New York City? Like, you know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t a couple that are going up and others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get financing or whatever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ketplace, and financing schemes and so on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permit these new plants to go forw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ess what's your view of that, in general?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s to the 80 percent rule in that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UPTA: Well, I think quick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Service Commission and other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reevaluate this idea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rchant plants would be built and financ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it's not happening, then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to develop other policie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 is there to build power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is goes back to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we need to have a policy, in terms of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plants, cleaning up old plants a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iciency, and the policy solution is a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ple one, in terms of give the right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on Edison to sign some long-term contrac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gen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t's just a matter of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SC decides that that is the way to 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 the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UPTA: Yes. Get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-term contracts allows you to get th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spects for more transmission capacity in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; is that something way, way down the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UPTA: There are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What's you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UPTA: There are propos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before the state on transmission.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, again, on financing, you know, is i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financeable at which partly depen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rates can you charge for your trans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, so, I think it's an investment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it will be har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ng for transmission lines, but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als that are now being conside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val, so ther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I se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do want to do this. You don't hear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at as you do new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UPTA: We can get you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on that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Okay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my final question is,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rticle 10 itself, of course it's coming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iew, it's due to expire and so on.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 Article 10 in any significant way or 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ould they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UPTA: I think the majo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rticle 10 that we're looking for i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a requirement to look at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ice impacts, in terms of, you know,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certain communities and overburdene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te, fine particulates, PM 2.5 a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, that impact analysis should be requi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Article 10. Cumulative impact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now? They don't do PM 2.5 as part of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aly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UPTA: No. And I think cumu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analysis of the City's DEP does requir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not a requirement under Article 10. We'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ke that be part of the article 10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 issue of repower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done by Assemblyman Ginaris, has to be re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because it is being altered in the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, and we prefer the version that Assembly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naris has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lastly, this idea of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've been talking about, we think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ed as part of the Article 10 bill al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to not talk about just getting plant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to also deal with the financing issu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proposed, and the Assembly bill has a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basically moves the PSC in the right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erms of providing the right incentives for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ison to actually start buying power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Do you think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ly configured, that local governm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ugh say in the Article 10 process? Or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standers? Do you think that local govern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have more of a say in the siting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ts. We're asking you all kinds of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way out here, but, you know, I'm just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ing you all kinds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UPTA: Yes. I'd general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process doesn't give you a lot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ability to change the outc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UPTA: -- Or influe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come. And I think, I guess one could spe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ime trying to change that. That's not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we've, you know, spent a lot of time 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didn't think it would really probably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even if they changed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trying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 a little bit better, but then focus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roader policy issues is what we've don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n the end the issue of large new power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here they're sited is more complicated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look at a single pl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UPTA: -- And look 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impacts. Because if you ca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ader discussion about other new pla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lder plants at the same time, it leads to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come, that these new plants are actually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clean, and how do you stop a new clean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going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so, what we again need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ergy policy that's put that new plant in a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ll the other things that are going on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 as you stay focused on, you know, should w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n't we build this new plant, you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et the righ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Certainl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, in looking at certain sections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, you know, Peter's district, I mean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 of situation play itself out, it's a litt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UPTA: And we've always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y issue of air is the really, really old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ve been there for a long time, and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get more capacity, and much, much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lution if there was an overall strateg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, you know, CHOCE and other groups have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ood that. The problem they know is no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ts, it's the fact that even if you build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t, you don't know what's going to happ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ld ones, and you could double the capacity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lf the pollution if there was an overall strate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there is no overall plan for the area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causes the opposition of the new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also like to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ce of Council Member Bill DeBlasio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come. Nice to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my last question, althoug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may have questions for you, has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mount of power that conservation program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istically save over the nex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you touched on it brief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something on the order of at lea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, without really breaking a sweat.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, off-the-sh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UPTA: Exactly.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sand megawatts should be a goal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's energy policy should do everyth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hieve that goal through a variety of mea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combination, you know, a lot of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tegies that need to go into that, but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 percent 1,000 megawatts from efficienc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istic goal for the nex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And you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, if I could just summarize,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158, that you don't think necessari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ergy policy office should be house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 agency, stand alone office,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he Mayor's Office of Contracts used to b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, that kind of thing, or the way it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 back when you we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UPTA: Right. It can be kep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, but since it plays the role of coord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t is so many different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licate energy policy, I think having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or's office would be my recommendation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d in one many years ago, I do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del that worked. So, I think that would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UPTA: Absolutely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one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Mr. Gup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ther questions for this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hok, thanks very much.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UPTA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we have the next in lin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the KeySpan representatives.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vid Manning and Pamela Adamo. Am I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? Pamela Adam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ADAM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Welcome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give a heads up that the next witnes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will be the folks from 1st Roch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operative, to be followed by Con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being here today, and we're going to p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 same ritual as the other witness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I'll call upon Donna to do the oath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eCOSTANZO: Can you please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testimony that you'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, do you swear or affirm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NNING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ADAMO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 Appreciate it. Thank you very much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 Thanks for your patience.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body's patience. The hearing is run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long, we going to try to move it a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st we can. I'd just like to ask you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self for the record, and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 Thank you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NNING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vid Manning thank you., from KeySp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ADAMO: Pam Adamo, from KeySp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NING: I'm from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airs in KeySpan and Pam is from Community, whi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urse, is critical to any siting or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ower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r. Chairman,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uncil. We very much appreciate your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ing your time and hear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those of you who do no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ySpan is a relatively new name for a very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y. Our origins are the Brooklyn Union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y, which has now grown to be the larges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largest energy companies in the north 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ur primary businesses are th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s, the provision, the generation of electric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nergy services. On any given day,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head office base is right across the ri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, where it shall remain, and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ud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ust a quick snapshot. Our ro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KeySpan provides on any given day abou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of the electric power used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the largest investor-owned power generat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YPA generates more power than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number two behind NYPA in total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about all of the powe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d on Long Island is generated by KeySpan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s I indicated, about 2,200 megawatts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acity with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as such, we are probabl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rgest within the City of what I would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chant providers. So, we provide our power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ers through the system of Con Ed.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ain an electric distribution servi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. We are, however, the operators under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Long Island Power Authority system o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'm not anxious to tak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my friend, Mr. Miller, but I would lik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That's okay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head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NING: I would lik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urgency of this hearing, and I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for the hearing, because we do believ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gent. I would not use the word "crisis," but 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ed out, there's 8,532 megawatts requir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80 percent rule in New York Cit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ailable today 8,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eason that is fairly le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se are all mechanical devices.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ck anecdote. I was talking to two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in this business a long time, 25 and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respectively, although not in New York.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a career goal of building a major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e. One in California, one in the mid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oth were still working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ers, neither had been able to ach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al. They've been working for over two decad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e a transmissio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's one of the issues.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transmission business ourselves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ing those lines owned by others, s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something that I can address thoroughl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a real issue for 80 percen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issue, of cours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ly 6th of last year we had a very hot week,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10th of July, the entire east coast, north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astal are was on something called vol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tion. Your last step before a blackout 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lly reduce the voltage within you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not visible to thos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ghtning and whatnot, but for mechanical custo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ose operating machinery, it can cause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the last step you make before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start shutting down your load.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ing place all the way from the area right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hington, D.C., to North of Boston.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ion went down. We had, the Long Island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 had fixed contracts from Connectic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space on their cable, the power wa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vailable in what Connecticut produces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on that contract. So, it was very 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year we've ha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lures of undersea pipelines, power lin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Long Island Power Authority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 of its three cables to Fire Island ju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ks ago. And some of you may know that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rly noisy clientele, and heading into a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ekend with only one cable of three, and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 in three days an eight megawatt pow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emporary units on the backs of trucks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uild it in the Robert Moses State Park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t in a period of three days to power up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at's the kind of work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this summer, is quite ur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oss of the Y49 and Y50 cabl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significant, including for the City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of those cables tripped, it tripped jus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eat wave of the 4th of Ju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had that cable gone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4th of July or the day prior, it may have ha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consequences, in part because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venswood plant was damaged by the los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ble. There was impact to the system.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it repaired, once again, it was an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at raises the issue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 to set the contex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, in fact, a very real issue for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for this City, because you do no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ssage going out of New York City that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ck or re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appreciate the eff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taking, the efforts of Con Ed, the eff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, but it is difficult to build a pl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ill not go back over the ground that Ash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vered. Mr. Gupta was quite accurate.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plants that are in fact approved or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pproval, but as I understand it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I recognize that I'm under oath, but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knowledge, I believe our Ravenswood expan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nly merchant plant which is presentl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n Ed, as you heard, are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t, it's more of a steam plant, and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other financial arrangements, but ours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t into the merchant marketplace. And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achieved that, and it's require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operation from the community, as Pam can at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ct, the Ravenswood plant was acquired by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ple of years ago. It was running about a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reliability faction. It was on about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of the time, it was available about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of the time. We have increased that to 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availability, and in order to make roo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new 250 megawatt plant, we, in fact, spent $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on the old plant, making room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issions equ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let me just talk very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why we need to do this, and I know the ti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NNING: Part of it is the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echnology. We need new technologi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buted gener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You jus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wanted to talk about like you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; and what do you mean by "this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NNING: What's importan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new generation to the City. So, first le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stool was conservation clearly, which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here, we'd like to speak to tha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umber two is new technologie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fuel cells. We are the largest servicer of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lls in the United States. We installe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el cells in Staten Island in the early seven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umber three, new power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is a plant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ts like this in the US, there is a new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s gone up in Washington State. The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as supply goes in the front end, it runs a gas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urbine that makes electricity for Spok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n the heat from the back end h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oiler. That boiler produces steam which go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uns a second turbine. So, there you have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ycle. You have two sources of power, and tha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se, is how you get repowering.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 those two sources of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n the steam goes out the back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lant to a McDonald's frenchfry factor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ws the skin off the potatoes, it ru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icers, it runs the fryer, it runs the freez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ycles back into the power plant. That's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ycle. So, that's maximizing the energy in the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's the kind of technolog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should not lose out on, becaus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rge steam system with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not just building new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building the right choice of plant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ily just simple cycle peaking plant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new baseload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urning to conservation.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just a matter of slowing down elev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iminating some escalators, turn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ghts, those are not sustainable answers.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long-term solutions. What New York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ct is new technologies, such as combined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power, where power is generated on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ower Manhattan is an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showcase new technologies,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wer generated could not only come from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also new buildings, new construction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grate power generation where the heat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wer generation is captured, and your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es, can go from 30 to 35 percent, i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lder plants, into the 60s and 70 percent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at's what you need to do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ology. Zero emission technologies, like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lls, but they need to be encouraged, an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, of course, new generation.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 repowering, but you cannot tak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-line to repower, to gut a plant and to re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unless you have a surplus. Of cours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argument is New York is very tight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istically enter into a repowering scenario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a surpl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So,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're so close to that 80 percent margi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have no power that we're able to sort of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 line in order to do repow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NING: The plants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to be repowered are critical to the power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the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NNING: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llenges for us that we're looking at now i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epower during the winter cycle, and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 in time I don't believe it's possible t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wer a plant within the eight-month perio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lant may not be critic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NNING: Because the summer 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crimin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n if it was just like one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lant at a time, or whatever, I guess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too long ultimately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NING: Yes. What you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is you install a generator in the front e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ing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 old simple cycle plan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a tea kettle. The water makes steam,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generator. You want to replace the front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lant, and, of course, it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iguration of the plant whether you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, you're right. The Ravens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t, for instance, has three separat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urbines, the largest one is Big Alice, that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900 megawatts. So, that's the vulnerabili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hok talked about trying to save 1,000 megawa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a period of five years, if we have a mecha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lure and lose one generator of that sca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imagine the impact o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NNING: If I could just have P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efly address that middle chunk, which 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ies in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Yes.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ait for the testimony and then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questions from myself and som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ADAMO: Okay. I'd just like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conservation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And then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 questions of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ADAMO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NNI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, I'm Pam Adamo, the new Director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ions at KeySpan, and I also speak a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, too, applaud the eff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to address solutions arou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want to make you aware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 that my team is doing and hoping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dership role here in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 30-year-old progra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you may be aware of, which is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nderella Program at KeySpan, which was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0 years ago to refurbish some of the brownst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looking to take tha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pin it to promote green building. Espec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ose of you who don't know the defini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"green building," which is the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of practices that reduce or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gative impact of buildings on the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t the same time address energy efficiency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chnology like fuel c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looking to build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builders in the communities that we ser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pecially around affordable housing to build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, by providing grants to these build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mote green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just wanted to make you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at, and I would be more than happy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and if there is a committee cre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p to promote this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. Thank you both for coming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ing your expertise. Unfortunately, I w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roup that did not support your extensi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 with your "Big Alice" plant a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50 megawatt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 that as it may, I'd like to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brain for a second. You said in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least in the written testimony, that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wer transmission cables which bring pow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"Mainland New York," is what you call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iled this summer. I was not aware of that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that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NING: There have actu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incidents. There are two cables; one ca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wned by the New York Power Authority, one ca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d by Con Ed and the Long Island Power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, of course, maintain the LIPA por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supplies exclusively Long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ther supplies both New York City an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's very tricky, because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-sea power cables that are encased in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teel. Con Ed did a tremendous job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airs, but the challenge, of course, is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long stretches of cable. That cabl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phisticated, and they had to replac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tantial piece of cable which I'm sure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ur point is that those cab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NING: The cables are not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of the infrastructure has be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our plants and whatnot has been 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upgraded, but I think I mention tha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ce of the 80 percent rule is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iting transmission capability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to protect the City from failu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mission. Because it is a very complex sys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VALLONE: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rule exists, because of the uncertain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land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said that the cables are o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think if we could get to the bottom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mission problem we might be abl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self out from under this 80 percent rul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're responsible for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w York Power Authority cable, is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ANNING: We maintain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 Power Authority portion, yes.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ing off one of those two cables is share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n Ed system and the Long Island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 system. So, as a result,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 cable went down, it was pow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 Island Power Authority on Long Island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 Ed, with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actually answers Long Islan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backfeeds through Jamaica to feed their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t's an effective and diverse source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tion, but it just exemplifies wh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to, in fact, address these new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one of the ways that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Ravenswood, as you well know with ou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CHOCE and with the NRDC, was that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room within the emissions of the older pl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d to make room to an equivalent of 3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gawatts of emissions to make room for a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gawatt plant. And I'm confident that had w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 that, there would have been significant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sition within the Article 10 proces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a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Ravenswood plant t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 is being built in a footprint of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 acres. We're building this plant liter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arking lot of the existing plant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ting 76,000 tons of cooling equipment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of of the plant because we cannot do once-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o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'm not complaining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 new generation with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'm sure you're aware, is very complex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a community standpoint but also from a c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ical stand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And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aud those actions. Again, our position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hat old plant could be cleaned up, regar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whether you put the new plant in or no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plant has no business in my distric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rger picture, the newer, cleaner pl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ed, just not all in the same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ack to those cables. How ol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cab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NNING: They vary in age,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cable which supplies New York City no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reconstructed. So, Con Ed, and they can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is, Con Ed did about a 3,000 foot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they actually pulled the cable and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Long Island portion,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 Power Authority portion of that cabl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replaced last year. So, much of that cabl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a long cable that goes point to poin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erally goes from island to island or rock to r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Long Island Sound. So much of that 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has been replaced, but that cable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y would have been something in the o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 or 30 years of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me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How lo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NNING: Con Ed, I'm sure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 do know that the se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replaced, because you can only repla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two points where you can access i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oles, that that piece I believe was 2,600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something in that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entire cable runs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Westchester to Long Island, so it's much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And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replaced a half mile is what you're telling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NNI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That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, considering the fact it's already fail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ess I'll direct my questions at them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NNING: Yes, I would pr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LLONE: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getting late, so I'll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Council members ask questio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recogniz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ENNINGS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l me what alternative research are you d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ernative energ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NNING: Well,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rgy, by our definition, takes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funded and co-funded up to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ural gas fuel vehicles. I notice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nsidering reducing all fuel use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 power. It's an ambitious go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our company, we believe, has tak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ership in this area, and alternative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hicles with natural gas. Particularly natural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es. We operate one of the largest natural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hicle fleets in the United States oursel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, as I indicated, we have natural gas fu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ots throughout Brooklyn. So, that's ste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umber two would be fuel cells.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lls are not cheap. The NASDAQ sign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you've taken the time to look at the NASDAQ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imes Square, the curving sign on the CondeN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. That sign is 38 million pixels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advanced sign of its type in the worl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isted that that sign be a green sign.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red by two fuel cells which were insta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service by KeySpan. So there was a che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ernative, but the developer and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insisted on fuel cell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fuel cells, of course,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ission. It's not combustion. The natural gas f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rce is converted to energy through a che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, and that would be another key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we also, of course,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alling and working with others to inst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croturbines. Those are still hydrocarbon ba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're much more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ADAMO: And this is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ype of technology that I'm talking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ers should use a sense of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to adapt to green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NNING: Our best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is the Montefiore Medical Cent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. That's a total of five megawatts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rick is, while it is not alternative fue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fact fuel by natural gas. It has been taken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id, and the purpose, of course, in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-- that's more distributed generatio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ternative fuel. But all of the hea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tured by the power generation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, goes into maintaining its hot water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eating the building itself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steam powered air condi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natural gas-powered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itioning, and distributed generation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turbines at Montefiore, those are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you can take pressure off the gri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duces the need for new power plants in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es the need for grid upgrades. I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n't displace the entire system as we see i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 not, but these are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novation that New York should not mi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ENNINGS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ce between the cost, when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eling the buses, for example, versus petrole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natural gas, what's the cost savings?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expensive than natural gas, and how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sive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NNING: Well, the price of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il move largely together, becaus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fuel switchability in industrial lo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ed States. So, if you have a large spik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ce of oil, because of OPEC (phonetic)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ance, a lot of companies will switch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ural gas, and, of course, that creates a l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price of gas goes up. It's supp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ENNINGS: On a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, which fuel source costs the l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NNING: It really does vary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ccasion, gas will be more expensive than oil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ourse, the reason why we have promoted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s vehicle buses, is because of the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. The emissions of particularly partic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, nitric oxide, smog-forming chemic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, much lower than natural gas. So,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of an emissions play, but the price,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as could be cheaper in any given yea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it is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Cheap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troleum curr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ANNING: I believe it is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be wrong. As I indicated, there's a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th in terms of which is the more cost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el. So, it's a marginal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ENNINGS: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in regards to, you have never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lar energy. Are you doing any research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lar energy for powering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NNING: Yes. We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ship with SUNY Farmingdale, which is o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land. They are acquired the NYSERDA solar far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in discussions with a couple of wind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es now, we're working with -- wind pow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lar is very difficult for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because of the space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working with the Chinaco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(phonetic) on Long Island to try and place some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wer for them. So, yes, we are ver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technologies. That's particularly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City of New York just because of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move it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Give u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ENNINGS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you're the right person to ask this ques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ing solar energy, for example, if you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nvert a home to solar energy, what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be in do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Jus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 out, please give a brief question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a general oversight hearing on people 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can retrofit their homes, and, so,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NNING: At the moment so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wer homes would not be cost effectiv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umer without some sort of subsidy or incen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y argument would be that subsi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entives are good ideas. The Long Island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 is using state funds to do just that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of people are actually installing so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nels. They get the right to do so in a lot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 know that there has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 application solar panels, but it's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nsive and of course it varies by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size of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JENNING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I appreciate it very much. And we ha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t of a change. The next witnes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atives of Con Ed, Joseph Oates.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ed by the folks from 1st Rochd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ates, we will have Donn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under o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eCOSTANZO: Thank you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that you're about to give, do you sw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irm to tell the truth, the whole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ATES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ates. It's a pleasure to have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come.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 and proce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ATES: Okay. My name is Joseph 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od afternoon, Chairman Gennar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Environmental Protec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the Vice President fo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at Con Edison. Thank you for provid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is opportunity to share our com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's energy supply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Department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ecasting our customers' energy need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uring both electricity and gas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stomers who have chosen to use Con Edison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rgy supp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not going to read my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, I'm going to summarize briefly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jor points on demand and suppl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st year New York City consumer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new record for electricity demand of 12,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gawatts on August 9th during an extended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ve. This demand exceeded our forecast of 12,0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gawatts. Before this summer we had forecas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ak demand to be -- excuse me. For this summ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forecasted a demand for electricity to be 12,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gawatts, which is about the same as last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asically, we though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conomic slowdown and the after effects of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1th would offset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spite our early prediction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reports in the media earlier this y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and for electricity would decline this sum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ue to the combined impacts of slower econom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troyed buildings in Lower Manhattan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ience this year demonstrates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ite. The demand for electricity has be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st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ur of our top ten highest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s have occurred this summer. Our peak to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ummer occurred on July 3rd, and had i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the day before the holiday, Con Edis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established a new all-time reco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ity demand significantly above our fore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for us it is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and for electricity continues to grow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needs additional energy supply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-increasing needs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tunately, this year's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 is slightly better than last year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supplies were available at the st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mmer season, as opposed to last year when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500 megawatts of additional supplie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at the beginning of the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an extended heat w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ways a challenge to our system. Over the nex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we forecast peak demands grow about 1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a year on average, resulting i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mand of 700 megawatts by 2006. One megaw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lies approximately 1,000 averag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so believe that there is a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for 2,000 to 3,000 megawatts of new gen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city to meet projected increases in deman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 for the retirement of older, less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wer plants, something which some previous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pent some time talking about. And finall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 consumers from pricing volatility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ult when the demand for electricity gets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exceeds available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 to remind you, Con Edi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d most of our power plants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ructuring process, but we continue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parties to help ensure that we hav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lies of power in the City for the lo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n Edison also needs to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d to, continuing our invest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infrastructure to ensure the adequac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rastructure to New York City and to meet our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ontinuing to improve the most reliabl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bution system in the country. The City nee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bust and reliable electric system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stomers dem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's all the comments I had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happy to take any question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 I appreciate your being he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though the question I'm going to ask righ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so much the topic of the hearing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myself just a little bit of latitud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ess in the next one minute or 90 seconds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 or whatever, just run over what hap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couple of days on the Lower East Side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re able to fix it, and how this type of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 the steps that are going to be taken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ure this doesn't happen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gain, it's not really the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's hearing, but it certainly is in ever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d, and I just thought I'd dedicate a minu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to it just to give you the chanc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ATES: Okay, I can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 for you what happened. I'll keep i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ATES: That's not usually m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happened was we had the fail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think of a transformer, step-up transform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st River substation, which then caused a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part of that fire, it knock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other wiring that controls some of the 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n supply some substations i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, knocking those cables out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a corporat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group, and they fully mobilized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was identified and respond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. At the direction of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ctually did have to evacuate both the s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lant itself. But once we were allow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ss in there, we were able to, once the fi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, we were able to reassess what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, and make some temporary repair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ore service to those networks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just like an automobil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is very complex, has many part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ed to be a small part of it that did f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hings do happen. And, again, we're not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se things happening. We certainly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y that customers were out of servic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hours, but we do think that the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men of Con Ed really did rise to the occasion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gain and made the repairs as soon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the lights back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or your effort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ATES: If you'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 some more details right now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body else here that's intimately aw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N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ed to give you the ability to kind of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some prepared question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want to speak to something that Mr. Gupta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ught up with regard about the need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, you know, long-term contracts and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rt of speak to that a little bit, about how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to have a comprehensive energy poli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that would allow for more incentive for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engage in these long-time contracts,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the financial viability of plants tha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financed and so on. If you could just hel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a little bit to understand that a littl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ATES: Sure. I'll probabl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you a little bit of background. Five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the state restructured the electricity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New York, you know the vision was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competitive retailer suppliers who would st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become the supplier of choice for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stomers in the City, in the rest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goal for utilities like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ison was that we would be the deliverers.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liver the energy produced by power plants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stomers, using our system, these retai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liers, we call them Energy Services Compan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COs would then make the arrangements for pr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of the reasons that really d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State into a restructuring of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e fact that one of the policies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, in fact, there were state laws,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tilities in the eighties to sign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 with independent power producers.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ime there were estimates of w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able price, and that became the benchma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turned out after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contracts were very expensive rela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alternatives and did tend to increas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in the inter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as part of restruct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, the goal was for eventually companie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e to get out of providing retail energy su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mers, let ESCOs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a number of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s still in place, we have a number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ts that are still located in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ily serve our steam system but also 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ity. And we continue to, on an annual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er into contracts and other instruments to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ice of energy that consumers who we're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'll continue to look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ies, but I think, you know, this 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utilities getting back in into signing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s, were not too far removed from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ment of doing that, costing consumer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, and it comes down to in this cas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bear the burden of the risk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s, it's going to be the investo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wer plants who are looking to make mone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regulated market, or are we going to impo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ligations on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So,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inting out is really the down side of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long term contracts because they'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s, which is what a contrac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ATES: Right. Californi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fect example of what can happen when you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sion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know, California had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ach to New York, getting utilities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ly business by selling their power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restructure contracts and bu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. California had some more perverse ru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tunately didn't have, but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did in reaction to their crisis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s ago, was they encouraged people to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 contracts, multiple-year contracts.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rns out those contracts right now loo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nsive compared to prevailing market prices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whose paying for those? It's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But I gu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bsence of those long-term contract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s, the financing of some of these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omes more tenuous, right? This is the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kind of going on here? Am I getting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s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ATES: I think you probab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consensus from a lot of folks that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ility of power plants today is very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as two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lot of the folks that mayb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interested in building merchant plan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banks, investors who are willing to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ey to developers, they're not ther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fort level isn'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And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ence of this comfort level is that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 is volatile, they don't know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ments are going to be able to recoup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no long-term contracts, things are un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certain, unsettled, it's kind of like a chan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regulatory scheme perhaps, people ma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ts or try to revamp in large mea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regulation, which has proceeded to dat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State, and they want to change it;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hings that are going through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kets' minds when they back away from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kind of project, versus some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ATES: I think inves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nkers are no different than anybody els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nd to be -- want to limit their risks, and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m to limit risk is to get the develop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somebody sign a long-term power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ment, because then it allows them to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what the revenues are going to be,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buying the operator of a facility (s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ATES: Is that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happen? I think eventually lend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ep up. I think, you know, you look at the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electricity in New York City. We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-third of the state's total dem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ricity. It's a vibrant market. There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e a demand here. As I mentioned bef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to see demand to grow. So, sooner or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body is going to be willing to take a ch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an investment in this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other thing 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ly, we would like to have a surplu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ed a lot about the 80 percent rule befor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ld environment, the other thing that'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sed costs to consumers is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rplus of generation both in the State and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ison had a surplus really as a result of 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long-term power agreements and maybe a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demand during the eigh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know whether a surpl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 sustainable down the road. That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s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What's you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long-term prospect for more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s into New York City from parts else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I guess you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mission business, you should be abl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is with some level of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ATES: Yes. We do se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out there, not proposed by us, propo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s, that want to create a similar mod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rchant generation in the merchant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ey are also facing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me hurdles that merchant generation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facing, some uncomfort or discomfor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nders about lending them some money to buil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mission projects without some assur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is going to pay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some other project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willing to build generation over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ersey and they're trying to interconnect in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under the Hudson River. That projec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Yes,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? Talk about that a little bit,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unds somewhat intrigu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ATES: There is a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ublic Service Electric and Gas, a subsidi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building over in New Jersey wher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ing to build two plants, one is actual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t this summer to sell into the Pennsylva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rsey, Maryland independent system operator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proposing to build another unit and then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bles under the Hudson River, interconnect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 in Manhattan, and provide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urce of supply in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ENNARO: How much sup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ATES: The total supp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plants is 1,200 megawa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going through what's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icle 7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And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1,200 megawatts that would come in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r go to Maryland, Pennsylvania and to us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ATES: As I said now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al right now is to sell that power into PJ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summer, and once they're able to build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bles into the City, if they are able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two cables into the City, then that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vailable to the City. But as I sai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hrough the Article 7 process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you go through to get the transmission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I see.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one of the things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with regard to the 80 percent rul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notion of repowering and how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icult to take generation capacity off l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to make repowering happen, becaus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p us below the 80 percent requirement and 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leave us with shortfalls; do you think so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ound that might be to develop a cushion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New York City that would permit repowering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such a cushion were made to exist, w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dite or somehow facilitate the re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here in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if they had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large scale repowering, in other word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ck of this cushion the only real major imped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powering, or is it other factors beyon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ATES: I think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ors that affect repowering. I think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rt of the generation developers' vi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et and financing is one issue. But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Manning that, you know, right now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have much of a cushion above the 8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that's required in this City. And i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demand continues to bounce back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ll have any cushion next time and we'll b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edge, we'll have just the minimum amou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agree with him that until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 some surplus, it is going to be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wer, take a unit out of service and repow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new and more efficient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far as how do you get a surpl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you can get it one of two ways;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 the 80 percent rule, which right now the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rule is not supposed to get into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, it's supposed to be the minimum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required for re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ATES: The other option 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ATES: Conservation or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 a rule and say, okay, we're going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e this rule, but then consumers,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have to pay for those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ATES: Somebody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ay for the capacity to insurance there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has an effect on energy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ATES: The more capacit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, it tends to dampen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Let's jus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for a second and talk about the source of the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rule, the ISO. And Mr. Miller from the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sort of touting his ability to sort of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ly on behalf of the interest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regard to the operations of th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 operator and, you know, felt the ne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that the independent system operator did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, do things that would ultimately har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 or the prices we pay o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umers; has this been your experien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ependent system operator, that they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itored or watched so that their interes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consumers are protected? Shouldn't tha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 and parcel of who they are and what they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ATES: L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Tough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, but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ATES: I think I can answ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know, their primary rol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rate the transmission system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the New York Power Pool did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owned by ut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ATES: The thing that'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added is to run this market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it or not, for a competitor market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book of rules, it's called "The Tariff,"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specifies how they run the marke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riff is approved by the Federal Energy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. And there is a constant struggl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SO, between the different interest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it transmission owners like ourselves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ties, generators, marketers, and genera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keters want higher prices, utilities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ly want lower prices because we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ng customers. So, there is a lot of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ed is that at the start of the ISO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ystems, some of their rules, hadn't been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ed, weren't fully refined, and what's happ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's been a lot of back and forth at the I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self, and also at Ferc (phonetic) by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es, myself and the generators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ying to get Ferc to approve changes to the IS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les. You know, from our perspective it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mprove some of the consumer protec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tigation measures that are in place,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different views are trying to relax rul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rules that, you know, fit the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as I said, I think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icated market. It had some growing pain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s to have growing pains. Con Edis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e at the ISO and at Ferc, trying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think that the rules are set up in the fai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possible for both the market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eople who are sellers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tend to agree with us, but we don't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ually agree with them on their persp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ther. That's part of the b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Okay.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ugh, Mr. O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recognize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for coming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ATE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: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pez says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AT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VALLONE: I would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miss having a chance to have a dialog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Sh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ave me something to give you. I'll give i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AT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LLONE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 question she may have asked, although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tely different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ATE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LLONE: A littl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pic, but I've been asked a few times jus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ing the unfortunate incident this weekend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 relationship between what happened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wer sup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ATES: No. The inciden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end had nothing to do with the supply of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really a problem on our trans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bution system, what we call the "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y system." So, it was not a supply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LLONE: So,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hing to do with the system being tax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demand or any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ATES: At the time thi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as on a Saturday when our loads are dow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on a Saturday, compared to a summer peak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ads could be 20 to 30 percent below that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ak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you know, the system wasn'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investigating what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used the equipment to fail. We don't ye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That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x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ATES: Once we do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e what happened. Because we d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these things happen and we try to lear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things. When we have failures we try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equipment and understand what happen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efully will be able to prevent it from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sewhere in ou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VALLONE: I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have some more questions about that, but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ve on because it's getting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're in charge of the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bles, obviously, and it was pointed at you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AT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Firs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 with the failures I just learned ab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bles Y49 and Y50 over the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ATES: Right. Y49 is the 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100 percent owned by the New York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ty. It and Y50, which is jointly owned by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ison and LIPA, each provide about 600 megawa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acity from Westchester County to Long Islan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cable that we own, the Y50 cable,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600, 230 megawatts comes into our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, in the Jamaica portion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able, the Y50 cable, is abou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 old, and as I said, it travel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tation in the Yonkers area over to a sub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Long Island. So, we did replace a section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ong Island Sound between two islands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ilure to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VALLONE: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lure due to the age of the c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ATES: Again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ulation about what caused the failure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ding it out and having it tested, again,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understand what exactly was the mode of fail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do think it has something to do with the lo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unloading of the cable, you know, the h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ooling of the cable, and we haven't pin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ctly what the problem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: And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Chairman would want you to send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us as soon as you get it, because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kept informed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hairman asked you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80 percent rule and what's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arding increasing transmission, and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as a project that was not proposed b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New Jersey; what is being proposed by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ATES: Right now we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in our capital budget to exp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mission system from the City u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stche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 of the concerns that we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on a hot summer day, I think as Mr. M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 before, everybody else around 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ually experiencing peak demand for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you've gotten some material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 today that show that a transmission in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, you know, some would think a little bit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5,000 megawa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 a hot summer day,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that heat spell last August, we were not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ring in 5,000 megawatts into our system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like 3,500. So, sometimes the supply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. Just like building a highway, sometim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load it up with cars, and sometime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peak hou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I'm so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mp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New York City has an 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ability of, looks like 5,13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AT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--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-- that's all of the transmission lin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sources being loaded to capacity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mission line that has its origins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and terminates inside the C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OAT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-- You c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o the full extent you'd have 5,1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ATES: Right. And, again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control how those transmission lines get lo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more. That's really the function of the I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nning this market, taking bids from genera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dispatching the most economic genera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determines how much actually flows ov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me of those lines 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th, from Westchester, some come from New Jers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n we have a small interconnection with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So, 5,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mean 5,1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ATES: That's the max.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eneration in-city, it's 8,700 megawatt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x. Is it always there? Is it always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, because sometimes our plants break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imes the transmission lines aren't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why you have a reserve in the system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we've been talking about the 80 percent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ATES: That's really a sub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arger rule where there's an 18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ment, so anybody who is serving load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reserve above the load that they're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18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I'm serving 100 megawatts of l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to go out and sign up and make sur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acity equal to 118 megawatts. And it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le that's been around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ATES: It's really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bility for power plants and equipment to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 on a hot summer day or for a load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er than forec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So,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ing at is the 80 percent rule, by no mea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 overkill? It's jus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ATES: I don't think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kill. I think, you know, we are ver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you know, as we get closer of just having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, there's no cushion in the system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do have hotter than normal weather, or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unexpected breakdowns in the system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that much closer to having a supply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st summer we were very luck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demand exceeded our forecast by a lo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performed well, the transmission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ormed well, and all the generating facil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performed very well. So, we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through tha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Still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VALLONE: I hav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, because I need to get to anoth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gain, these transmission lin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it's not overkill, the 80 percent,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don't have any capacity to transmit mor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. You're saying there may not be enough pow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ak days, but that's because possibly ther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ugh plants elsewhere, outside of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opposed to them being built inside in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ed area. I don't know what comes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, the chicken or the egg; do you 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mission lines or the power pl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ATES: All right, I think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back in the old days when we were a ver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grated company and had to plan and de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ll system from generation to transmiss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the first thing we would always like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 generating plant close to the loa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the most efficient way of serving load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you're only relying on the plant to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not relying on a plant plus a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. It increases, you know, the chances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eaking down, not being able to provide.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an't get plants built, or sometime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ies to build plant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built a number of plants up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jointly with other utilities and we'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g that power into our system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mission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we were to build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es, there would have to be adequate suppli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ther side, and as I said, just based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 on those hot summer days, is jus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other supplies elsewhere, those area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ing their peak demands, they're rel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generation to meet their needs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ling it in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LLONE: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one wanted to build a plant outsid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and since you're not in charg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hases like you used to be, what is the proced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have to come to you to get the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bles built, and at what point does that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ATES: Well, again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process through the ISO where the devel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go to the ISO and the ISO performs stud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to bother interconnect the facil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mission system where it's being built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steps need to be taken to reinforce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able to deliver that energy to whe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LLONE: Thes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being built, the ones that exi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s that are being built, can they transmit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both dir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ATES: They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ypically New York Cit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er of electricity because the power here 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more expensive than the power p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sources. And, so, that's why, you kn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hours of the year we are import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wer. We're not just relying on 80 perc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-city sources, we are importing fro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al plants outside of the City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ing before we went to deregulation.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ice we always made, operate the plants in-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need to be running for reliability reas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find the next most economical source. 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an in-city plant that we owned at the tim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importing power from upstat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So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wer plants being built in western Queen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ivably export their energy to area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ATES: I guess in theor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 think, I would go back to our ca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hing we're saying, we do need new power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f the things that will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you heard this from other speaker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at least from our perspective,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ket forces are going to make some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wer plants unecono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Fift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ATES: In-city power plant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apacity payment, and that's something tha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talked about here. I mean, there's a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ment that a generator gets, an energy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 get. They get a capacity paymen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run or not. And last year we spent $750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acity for the customers that we were ser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, so, that's money that went to a gener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he generated a megawatt hour or no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the energy, and any margin they can ma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ergy is then an additional revenues to them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, more efficiency technology,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lace some of these older technologies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're not going to be able to compet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may not be able to get a capacity pa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ord to keep the plant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's division of how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going to work, from our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LLONE: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, but I'll yiel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have two quick item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ill b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ve talked in recent minut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mission lines and from outer-city, inter-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 on, but it makes me wonder about th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current robustness of your in-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rastructure. When we talk about bring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ts on line, and new capacity, perhap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routing up here or there, you know, how wel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prepared to sort of handle this over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mission lines that current exist with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, if we're going to start up new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in the City? It just comes to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ATES: Yes. Depending 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lants are actually constructed,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nse to actually interconnect the facility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, and then there may be some addition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inforce elements of our system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iver the power from where it's produced to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needed. But it is a concern for us,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of the infrastructure, the trans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bution infrastructure. As I said, the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increased rapidly over the last few year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it is something where we're concern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mission system, the distribution syst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 to need to make investments to impr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lace aging equipment, and it'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see going away, because we do see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ing to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And, I gues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rebuilding our system, and make su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meet all this demand, would tha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might see new powerlines going up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ly are not powerlines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ATES: Well, the in-cit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primarily an underground system, and, so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nt we need it to enhance any of tha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ly going to be underground. There are por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ur distribution system in Westchester Coun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of the outer boroughs that are overhead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of the distribution system ten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stomer-specific. If there are new custom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stomers upgraded, we may need to m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lot of it has to do with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ther elements of our system that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power at high voltages and step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ually to get it to the point where suppl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ed. Additional substations are another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mean, that's the way we get high voltag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where, off of our transmission systems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 and supply to local networks. And net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always grow that nice, you know,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. The growth tends to be depending on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on in that particular network, and, s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appen is the load will get to a certain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a substation can handle it, and then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to subdivide a network, put a new subst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that we continue to maintain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's the kind of stuff tha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ing on the distribu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st item. I'm reading i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pared question. A New York Times article on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2th stated that "Con Edison officials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wnouts are likely for the summer," that "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can be in for a major blackout if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failure of equipment," an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will be, why do you believe that brown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likely for this summer? I didn't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t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ATES: Okay, I was intervie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at article. I'm quoted several times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talking about the potential for brownou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ackouts, I said we always have the potent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wnouts if the load exceeds demand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s with our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I was talking about blackou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talking about down the road, if w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additional supplies built, demand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e, we have a greater likelihood of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hen I was interviewed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we expect to have blackouts this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Oh,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 Brownout threats, where are we on brownou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ATES: Brownouts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ltage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AT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I mean,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 on the bulk level, it can happen a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. It's really a response that we make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keep the system functioning when we'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ther higher than expected demand, or we'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ipmen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as I said, most people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. People with some sensitive equipment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provided some sort of back up, they'll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Right.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ltage reductions. Do they kind of, like, ro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City, or are there one area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hit more than others? Because, you know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l luncheonette, there's a gentleman who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 lot, he owns a house that he lives i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-- he owns two-, three-family house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ple blocks away, and he's indicated tha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use an air conditioner, he can't ru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rigerator, he has like real problems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, I want to do my part, and I though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last for a couple of days but it's bee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aid, look, you know, c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and I'll take care of it, whatever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in his two homes, several blocks apar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have the same phenomena, of, you kn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able to run major appliances, compres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AT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 Would thi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 for the course? That people could exp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ct that compressors might not be able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like, you know, two, three weeks at a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certain times a day? That's not really reg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in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OATES: No. Typically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voltage reduction for weeks at a time.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something for a short duration until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ect some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metimes there are problems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on the customer side of the mete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service maybe isn't large enough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ot of additional things, electric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come into his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mean, I think everybody know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 you get much more things. Probabl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year I got more things at my house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t to plug into the wall. So, sometimes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robl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So,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be peculiar to his own properties? H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enough coming in from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ATES: Until you actually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, you know, the actual site, you can't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it's a customer problem, it's a probl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system, on the low-voltage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, or is it a temporary problem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bution system where we've done vol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ve been doing voltage red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Yes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just a little bit curious, becaus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get a lot of complaints in my distric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regard to people not being able to ru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itioners or things that have compres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ach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ank you.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Oates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ATES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ENNARO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OAT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And nex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good folks from 1st Rochdale. To be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il Suchman, New York Lawyers for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, my apologies, I snuck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se in there. You guys are good sports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real patient. I deep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HOMPSON: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mmodating me. Thank you for accommodat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grateful to you. I owe you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being said, we're go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under oath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HOMPSON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eCOSTANZO: Can you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han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the testimony that you 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ive, do you swear or affirm to tell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HOMPSO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ORTHAM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eCOSTANZ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Thanks for being here. Thanks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tient.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ook at this document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ed here. I'd be very grateful if you'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names for the record, of course, and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your good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ORTHAM: I'm Greg Wortham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ief Operating Officer, 1st Rochda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mas Thompson will be given us a brief summ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written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HOMPSON: Thank you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you sticking aroun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Sure. You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HOMPSO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name is Thomas Thompson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e President of Sustainable Energy for the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chdale Cooperative Group, Limited. 1st Roch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s the opportunity to appear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 and we look forward to working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to identify and implement bold, yet pro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ergy initiatives that will benefi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ies and businesses this summer, as well 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ades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written portion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. Today my testimony is going to cons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 parts. A brief summary of who 1st Rochdal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n a summary of our position, vis-a-v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lso want to point out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of the room we are joined by 1st Rochda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 Efficiency Program Manager, Ms. Nor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unklebe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Nor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UNKLEBERGER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HOMPSON: 1st Rochdal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ail electricty provider and energ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y created and owned by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1st Rochdale is the only ESCO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's competitive electric marketplace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sion is to help our customers lower their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ergy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a member of the Touch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ergy, an alliance of more than 550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ves in almost 40 states serving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ies and businesses and industrie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ed States each and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rough our subsidiary, 1st Roch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n all energy company. In addition to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ricity service provider we have a subsid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n as "Twin Pines Fuels," with a termin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nx. We market petroleum products to municip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itutional, commercial and multi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ial customers from Virginia to New Eng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our subsidiary Gotham Power Compan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aluate sites for development of de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-generating facilities with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rough our Green Apple energy effici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ewable energy project, which I'm responsible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st Rochdale is proactively working with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ies and businesses to implement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ergy solutions that reduce energy bills, and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lution, while creating jobs, enhancing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wth and improving our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rough the Green Apple Program,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chdale builds on decades of coopera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 in achieving real and substantial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vings and their attendant environmental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ur densely populated urban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example, just a few blocks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here, East River Housing Co-op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metering over a decade ago. The energy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ed with that move have allowed the co-o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er maintenance increases on the cooperat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ast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energy issues that affec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are not completely controlled by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policy and programmatic option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New York City that in partnership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ew York and the federal government will help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achieve its energy savings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testimony today is summariz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electricity crisis we fac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is multifaceted and complex, but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ious speakers have said, it's driven by two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ors, the first one is the 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bution system, the wires that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ricity into the buildings, and the second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reported by Mayor Bloomberg in today's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s, is the desperate need for new power pl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to replace the aging, dirtier plant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as to meet the City's growing appeti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iable or affordable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rough a comprehensive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ergy policy that levels the playing fie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cusing on both new power supply and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ergy efficiency, 1st Rochdale believes we can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's need for clean, reliable and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ergy, and reduce our vulnerability to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idental or intentional disruption to our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ergy infra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respect to energy effici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ervation, these are real resources for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wer needs cost effectively in a city,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age as well as demand, lowering customer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ning the air and revitalizing the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generally accep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y that at a minimum 1,000 megawatts o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of New York City's load, can be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efficiency and conservatio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re specifically,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. 158, 1st Rochdale believes that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ergy use in New York City municipal building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5 percent is achievable through thre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rst is to mak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 system technologies work better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ies with energy management syst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roved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one is to upgrad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ologies with new Energy Star technolo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ecially in the area of lighting an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quipment. And the third one is throug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rehensive upgrades of building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ing windows, air cooling systems and h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1st Rochdale does hav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 in delivering these energy sav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s in all neighborhoods i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, saving millions of dollars over the yea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stomers, while reducing stress on the gr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's also a new concep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known as distributed generation. 1st Roch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s that distributed generation technolo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pecially solar electric or photovoltaic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well as microturbines that are used in a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t and power application, offer real bene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iability, affordability and cleaner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y definition, distributed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duces power at or near the point of use,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ss on our transmission and distribu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 couple of just anecdotal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t, with respect to the microturb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chnology, this technology can be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e safely during a blackout or a vol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tion, allowing buildings to dedicate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put to critical loads, such as elevato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lighting, again, during peak peri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with respect to solar p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hough it is true that solar has a reput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more expensive, the costs have dr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amatically over the last two to three decad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recently research has shown that so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ricity in many parts of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the Northeast seaboard, can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 reliabilit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researchers found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n shines the brightest on those days whe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's demand for electricity is grea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fact, this research, which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State of New York, up at the SUNY Atmosph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ience Research Center in Albany, has shown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ically placed network of photovoltaic pan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have prevented virtually every major black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US cities over the past ten year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999 blackout in Washington Heights and In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key issue, of cours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ing. We want to direct the Council's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SanFrancisco Solar Bond Act, as a mod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ng both efficiency and clean gen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ies in municipal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November 6th of last year,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cisco voters overwhelmingly approved a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$100 million bond initiative that pays for so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nels, energy efficiency, and wind turb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measure pays for itself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savings at no cost to tax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th this model,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oneered a path for funding the nation's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 renewable energy strategy. The mechan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ple. The bond pays for the solar panel, the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rbines and the efficiency measures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. Money that would have been gone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ricity from the power plants instead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pay down the bo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1st Rochdale encourages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to consider this initiative as it devel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financing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summary, through a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ategy to proactively deploy energy effici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n distributed generation, energy consump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facilities can be reduced by 25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urther, through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sions to the Article 10 power plant per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, and by addressing the financing gap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wer plants face, the development of dispe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ting plants in New York City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improve electric liability, reduce bi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to improve the air quality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1st Rochdale believes this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ons New York City as a global lead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of sustainable energy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ctices that create good jobs, reduce the th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errorism and strengthen the economy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ving our air quality and energy afford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 Thank you for this.  I've got to t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a couple of points of your testimon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really focus on some things that I lik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talk to you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, this San Francisco Bond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HOMP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Ye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-- I would like, after you step down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ness table, to -- I guess you don't have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ere today, but Counsel to the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na DeCostanzo and I'm going to have her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ct with you, as well as the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to see if this could be any kind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paradigm or template for New York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s any sen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anybody talking this up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this get discussed at conferences an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you know, you all go to, or whatev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kind of thing could get replicated in Hou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New York City or South Succata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eople just think that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just being San Francisco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HOMPSON: The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, actually, the things that d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ssue at the neighborhood level in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very similar to the factors that we're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essence, people wanted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had more control over how energy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being spent. There was a considerabl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dialogue in advance of the 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itiative on a referendum in the November bal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's been hailed as a ground-breaking ev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ct that it was a voter-approved initiati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seen as a positive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xt Wednesday evening,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chdale's members of a group called the "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Environmental Business Association,"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meeting in Midtown a week from tomorrow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designed to pull the players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ermine whether or not this can be put int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Okay.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find out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HOMPSON: I can forward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. Sure, I'd like to fi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HOMPSO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 a week from next week, is th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is initiative, or is this sort of lik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gular meetings of the environmental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HOMPSON: Specificall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Right.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, which is the Environment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ion, am I saying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HOMP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And you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all members of tha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HOMP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Okay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 afterwards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HOMPSO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I want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about the association, and the extent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always looking for entities and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might have some value added to the work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HOMPSON: There is a web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ailable that actually has draf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 that could be used in any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ry, including New York City, and the si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solar.c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Votesolar.c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HOMPSON: Votesolar.c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bsite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HOMPSON: San Francis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The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ancisco thing, and not for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association. That's a separ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HOMP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Wow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t's your conten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that if we had some sort of photo volta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ray in place, then that would be enough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ffer to protect against outages and brownou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. What kind of capacity are w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? Some sort of significant size, arr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otovoltaic cells, what kind of capacity w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du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HOMPSON: In order for so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deployed as a resource to prevent that typ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t, there would certainly have to b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ordination with the entities that ar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transmission delivery of power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obviously Con Ed would be a major play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orking with Con Edison to identify thos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distribution system that are in greates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investment repair and therefore migh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ost by having a system such as a sola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can produce power there, rather than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 it over the w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1st Rochdale has a ten-year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alling solar panels on ten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peratively-owned rooftop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very quickly, there are 1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operatively-owned buildings, if we were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imum of a ten kilowatt system on ten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buildings, in the next ten years we'd have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gawatts. Which is about two percent of the grow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ion between now and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Wow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tty significant. Aim high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HOMP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also talked a littl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pt of distributed generation and microturb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 guess fit into that scenario; would you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through that again so I can get a better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at's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HOMPSON: Absolutely.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ed gener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I'm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you talk, 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HOMPSON: All right. As la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idea behind 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tion is that you generate the pow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 where it's consumed. That, by definition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e the stress on both the transmiss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ion network, the transition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rying the bulk power, and then th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carrying power into individu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re a variety of technolo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fall into the category of 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tion technologies. We mentioned photovolta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ertainly are one. They all have varyi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rizons with respect to their commercial v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lar, although it tends to be more expensive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 high value needs, and technic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rcially available today off-the-shelf. S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definition, it belongs in the near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icroturbines, which is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ing about are another example of a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commercially available today.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one company in particular, Cap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chnologies, but there are three or four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re now making the product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ch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ideal way to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ology is in what's called a combined he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wer fashion. Very similar to the combined 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ach that was discussed earlier with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ral station generating plant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cally capture the waste heat. To burn a fu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te electricity, there's waste heat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-product of that process, and that waste he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captured, the optimal application is to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te heat to drive an absorption chiller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e, which can actually use heat to provide c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ir. Taking electric load off of the grid from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i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ENNARO: That's exc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ound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with regard to the -- has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chdale ever had to coordinate with the C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 to, you know, energy policy of any kin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ever? What I'm looking for is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ification for sort of like a place wher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yourselves could coordinate with the 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he energy issues that might be importan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the people that you represen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ndering about how it works for you thus f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dealings with the City and whether or no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that the energy office provided f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. 158 might facilitate or help peopl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ORTHAM: I think w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 that an energy policy office, a 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makes a lot of sense, similar to what Ash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 we worked with Rich Mill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conomic Development Corporation on pow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, Tom's group works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ies, and, again, private group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vironmental Business Association fo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iciency, maybe if the MTA wants to do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with the MTA, and you just have to know 26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,600 places to go try and coordi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ORTHAM: And, obviously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itself offers out a coordination mechanis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side, that makes it a lot simpler for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et to, the interconnected issu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ronmental issues, the neighborhood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ork a lot of it out on our own side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 a lot simpler if the City bring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ble its own comprehensive set of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That'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thanks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HOMPSON: Thanks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And so now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 opportunity to work, you know,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sely together on this issue and on the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ncisco thing, and on all these items. So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o make sure you have at a minimum -- I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information here, right? I've go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ORTHAM: And we can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d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Yes,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cards and we'll be in touch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initely want to do something on the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ORTHAM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And I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 your being he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ORTHA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HOMP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Jus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ward and give tha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I have a panel. I have th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xt panel. We have Gail Suchman, a good fri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New York Lawyers for the Public Intere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son Babbie, from NYPIRG, and Adam Perlmutter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reenpoint Waterfro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UCHMA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Yes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very much for your patience. It's bee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 and we appreciate you being so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unsel is actually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sort of patience awards.  Right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om they're getting those together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ble to have those for you by the time you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your testimony, so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nna is going to do some sw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n we'll get on with the s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DeCOSTANZA: Please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e testimony that you'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, do you swear or affirm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UCHMA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BB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LMUTT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. And we'll start with Gail and g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. State your nam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UCHMAN: Thank you. I'm G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chman, senior Environmental Counsel with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wyers for the Public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Chairman Gennaro, you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gible for that patience award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Ah shu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UCHMAN: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for inviting us here to talk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important issue of energy polic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issues with respect to energy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you know, New York Lawyer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Interest is a non-profit law 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s low-income communities of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or in a variety of environmental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represented communities primari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ergy facility sit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also a technical advisor to C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Communities United to Responsible Ener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a coalition of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s working for sound energ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some written testimon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't really go over that, because I k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t on time. I'd just like to make a few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n I'll be happy to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ENNARO: Sure. Sure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UCHMAN: The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rehensive energy policy which is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nd, environmentally sustainable, and equi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critical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mise of restructur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ory of restructuring was that we would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wonderful new energy efficient clean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ts built and all the dirty ones would shut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ertainly hasn't happened in the p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doesn't seem to be any prospect of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ar future, and it, quite frankly, it ma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. And, so, what we know, what we do know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ny increase in energy demand, without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ervation, or smart demand side mana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ults in yet another power plant being buil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r, overburdened neighborhood. That's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ity of what's been happening in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continue to happen unless we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ntro. 158 actually goes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in trying to help that situation, its emph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energy conservation, alternativ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, and energy efficient procur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, you know, provides at least a prom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 that energy policy off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ed is not addressed in my written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, quite frankly, when I looked at it a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lance, the DEP, housing it in the DEP mad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t does is it chan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hasis on how the problem will be vi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, too, along with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s, have tremendous respect for Rich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at he does in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ion. It's a very difficult task. He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mendous understanding of how the market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y have a mission, they have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sion, and it's a different mission tha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of the agencies, and alth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What'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al? Tell me what the deal is with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UCHMAN: Well, their mi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development, and while I would ar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development policy needs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rnalities in the social cost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gradation in the environment, public heal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quality of life, it doesn't always come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 in a valuation of what's economical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City, you know, the next short-term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City should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's not saying they do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important decisions - they do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tical for the vitality of the City, but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nvironmental public health people involv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quation at least makes sure that all the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viewed broadly, and all of the comp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will have their day in court. So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a balance between economic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on of public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maybe it does mak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se to bring it out of DEP than make 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mbrella agency, I have no problem with tha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as there is the right kind of expertis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, and an assurance that these issu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ewed broadly and fai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could be under a number of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s, it could be Deputy Mayor Shaw, Doctoroff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really matter, as long as it ha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ucture and the right mission set for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, and I think 158 really do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a few suggestions for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 suggestions for adding to that mission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polic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it needs to be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 that an energy policy office evalu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teria for facility siting, trans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iciencies and the environmental jus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health implications of setting a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y, and repowering, that should encom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wer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t should really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mifications of the policy decisions that we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should also be, it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 a strategy to encourage green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 and energy efficiency and work with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partment of Administrative Services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ies, but also work with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n the Building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tate recently revis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code to include a new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code that was filed, that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l on July 3rd, and I think there still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more done in the Buildings Department on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lso should be an evalu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there needs to be a requirement for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ing a comprehensive energy impact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EQR Technical Manual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vironmental Quality Review Manual, does give 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to energy consumption, but it's not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lots of building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ity build as of right and never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anything or do any environment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know, for example, the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no new 90 story buildings on First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ting a shadow over the UN, that are not bui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rious stringent design standards, and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, are built with the feeling that the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to just plug in every electrical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, and these are very high-end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people expect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they don't discus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mifications are in the South Bronx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ess use of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will also become critical i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ndian Point ever closes, becaus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age of Indian Point does feed often,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ily basis feed the power grid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ast is with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. Not only with respect to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iciency appliances and lighting, but als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curement of energy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 think that there is flex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ontract negotiations with NYPA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is at least, there is an encour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development of renewable sources, such as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olar. It doesn't have to be in Manhatta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be even outside of Manhattan and st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 outside of the City and have an effe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ergy supply and demand situatio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glad that you menti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ticle in the New York Times on July 12th.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s in that article that one of the reason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re not doing so well this summer is becau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a quote, "the low participation i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ervation program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re was, I don't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 quote from Con Ed, but the fact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 paragraph there was a recognition that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participating in these programs, sort of l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dence to development of an agency or an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have the policy to encourag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vities, because why is it happening?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really all of our faults, and we reall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 it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we know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s, because it worked in California, I mean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. It was a vivid demonstration of how we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s, and, you know, for that reason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move forward with 158, and if i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justed on where this office needs to be ho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so b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a few comments on Article 1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f you'd like to ask me some questions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any questions on the energy polic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What we'll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ll kind of go through the panel and if I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UCH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respect to Article 10, I la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ssues that are deficient in Article 10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fically in my testimony, and I won't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, but I do think that there is a ro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Council can play. There is now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enes negotiations between the Govern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 of the Energy Committee of the Assembly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ssembly Bill and also the lead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mbly and the Senate, and there will b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ly an Article 10 reform bill that comes ou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was lots -- I think it's perfectly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City Council to weigh in on that,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overnor and the leadership the perspec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, in terms of environmental jus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mulative imp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you asked the question a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, I can't remember which person you asked it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how can the City have more of a say in w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in the siting, particularly under Article 1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 recommendations that we make is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ke-up of the board, and to have mor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ation, and that will give at leas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t more power to local commun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nicipalities to have a say in what happe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own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think that that migh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a long way in helping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ith that, I'll just turn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y colleagues, and I'll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r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lease state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ABBIE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Jason Babbie. I'm an Environmental Policy Analy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New York Public Interest Research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YPIRG, which I'm sure as you are awa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protection consumer rights and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ice organization with office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nd the State. I also sit as an advisor to 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G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would like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, and the Committee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, because hopefully the informatio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received will help you in putt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mprehensive energy policy and plan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as well as influencing the decis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made in Albany, and particular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ticle 10 process, because obviously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ly affected here in the City over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ded up the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lso would like to commend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Committee for not swallowing the b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-to-speak, as we've heard so many differen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problems we've been experien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mmer with the blackouts and the brownouts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ediate need to simply build new power pla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ncrease generation. That's not the w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going, and, you know, what is i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58 is exactly the manner where we should b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act, if we simply buil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wer plants without doing maintenance and upgr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transmission and distribution system,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see more and more problems, because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continue to break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guess I'm going to do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ite of what Gail did, I'm going to star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a little bit into talking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jor overarching problems of Article 10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 into 158 and energy conservation and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I'm sure you're very well aw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wer plants are New York's largest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ustrial air pollution. The main sour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lution that causes ozone smog, soot, merc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soning and global war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fact, according to a stud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d by the same consulting group that the US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s, particulate matter from existing power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ses over 2,200 premature deaths, 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izations, and 46,200 asthma attack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in the New York City metropolita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you know, that'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grossly inadequate pollution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itations on them. Existing facilities ar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ollute four to ten times what a modern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have to do, which also creates a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parity, and the subsidy for these old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ts which were built in mid-century using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y to continue operating at lower --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er costs, but with obviously higher cost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a number of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ddressed in the Article 10 process, which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more powerplants in New York City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ing the existing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participation is ob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ge one. I think the fact that communit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not been able to use legal represent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intervener funds for legal represent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iously hindered them, you know, through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roups like New York Lawyers for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 and NYPIRG, and we've been able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on some of them, but obviously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alistic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vital that there's a cumu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act analysis, particularly if we star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te matter PM 2.5 or smaller, and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justice analysis. We, of cours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ing major clustering in the City and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s of the State which is not recognized at a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iting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ere needs to be modern e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s for the existing power plants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er the threshold in which Article 10 is trigg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we're going to see more and more I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mini turbines going up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which actually put out more pollutio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lowatt, per kilowatt that's generated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ing local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ENNARO: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se small facilities, they sneak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shold amount of the Article 1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BBIE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is that thresho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BBIE: It's an 80 megaw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And thes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s, how much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ABBIE: They vary in size.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m are like 47 megawatts, but they'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times of course put two together and t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to 79.9, which still allows them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rrent definition to slide 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Oh,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ABBIE: Because they are agr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operate a lower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So snea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BB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ENNARO: Sorry.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BBI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ong the lines of repowering --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guess sort of taking a step back.  NYPIRG ha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ome up -- we have sort of a manner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e state should be handling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wing power. Conservation and efficienc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ways be the first step. It has multipl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of all, you know, by l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electricity usage, you're also low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tility bill. So, it obviously helps consum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epayers. It also, by needing less electric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so means less pollution, so that mean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public health, but also, of course, impr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 re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at's why we are suppor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58, and think that energy efficiency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step should be re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our existing facilities. As I alluded to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are old, dirty clunkers tha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dernized, and that's why it should always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 step, because it's going to de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issions, while substantially increasing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electricity provided to the gr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example of a really --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ing repowering project is just Sou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bany in a place called "Bethlehem," and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ld oil plant which was approved through the 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 to build, actually they're build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wer plant right next door on the same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y have service contracts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wed to stop the production of electricity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building this new power plant. Bu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 this new power plant, they're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cking the old one down, so there's no ch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starting back up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at project, there will be a 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decrease in air emissions, a 99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rease in the water intake they're using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from a 400 megawatt facility to a 720 megaw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y, so substantial increases in powe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, you know, obviously a win/win,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unity very much wanted, and that's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lks are concerned or if providers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making sure they have electricity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ing to the grid, that's one way that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done, because that's one of the ways i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e up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rt of lastly, and specifically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 158. I think obviously i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. One of the reasons why New York State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is in the state that it's in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or Pataki eliminated the Office of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one of the first things he did upo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he office. Actually one of the thing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paigned on in 1992, because he though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e've se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trimental impacts when you don't do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ning, so, obviously having a planning off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od. I think putting it under DEP, it doe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emphasis, it makes it look at thing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ly, and given the fact that power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 major source of air pollution, it make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ense that we would want to decrease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ere ar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s I would like to try and se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office, one of which is updating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ards for buildings in the City. Ano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different incentive programs with 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for landlords I think that'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for New York City, because, you know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nant does not own the refrigerator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rgest consumer of electricity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lord, and I think there are a number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s like that. But I think that when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with energy efficiency programs,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gely be done in the context of how can w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s, how can we help ratepayers low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s in New York State? I think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added bon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And the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all in your statement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ABBIE: Yes. And with that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rn it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rlmutt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RLMUTTER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afternoon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GENNARO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RLMUTTER: Mr. Chairman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dam Perlmu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ENNARO: You com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mmended by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RLMUTTER: Thank you. H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name is Adam Perlmutter,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 of Greenpoint, Brooklyn. I'm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 Community Board 1, and I'm al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of Greenpoint Water Association for P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So,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vid have got lots to talk about,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RLMUTTER: We have lots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RLMUTTER: The Green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terfront Association is a not-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representing over 41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s, community organizations and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oups dedicated to revitalizations in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speak this afternoon on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 energy policy, a topic of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tal concern to both long-term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development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we sit here today, New York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crossroads in energy policy. While w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enough generating capacity to meet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and, forecasts by the New York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Operator and the New York Building Con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after 9/11, estimate that we will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al 2,000 to 3,000 new megawat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ting capacity over the next five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e price stability, supply stability and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goal of making New York City the most effic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titive market in the United States, a go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should all certainly strive to achieve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ensure that New York City remains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etitive, especially after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that said, we need to dec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how to get from point A, today, to poin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 do we go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ergy-generating infrastructure tha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erage 20 years old, to modern, new,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n plants? And how do we go through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jeopardizing other important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ill also foster positive growth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for New York City, especially as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uild new generating capa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ntrast of these two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probably no more clearly seen tha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in Greenpoin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reenpoint, and its neighb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th, Williamsburg, sit on the scenic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ast River, across from the Manhattan sky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fter a half century of decl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itime-based industry, the are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going a truly exciting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talization. That process has inclu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age of our award winning 197-a plans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this past January, Governor Pataki sec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s to convert the former Eastern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inal into a waterfront park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University, the commitment of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s by the Governor, EDC and the City to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waterfront open space, and to develo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planade and pocket parks, and plans by the Olym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ing Committee to use our waterfron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tition venues in 2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dd to the mix tha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ial developers are poised to commit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urces to construct residential open sp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d much needed affordable housing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what I believe to be the most exciting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terfront communit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life isn't all that beauti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enpoint, Williamsburg. There are areas als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yed by a company called Transgas Energy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warrants to construct an 1,100 megawatt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t with 328 foot smoke stacks in the midd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f these waterfront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short, we are presented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eting visions of the waterfront for ou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New York City energy policy swing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the one hand, we have a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romises to make our area a jewel for Olym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etition, and provide economic opportunity,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perately-needed housing and magnificent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other hand, a powerplant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name of expediency that will fore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sibility of a public quality waterfront,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opardize our ability to become host in 2012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lympic games as we lose two more venues to bui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wer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raise that point becaus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 the New York Power Authority construc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ility in Long Island City which happen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ly on the site of one of the venues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proposed by the Olympic Organiz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indoor volleyball and other com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are very serious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serious choices, and the central ques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does the City balance its need for new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its desire to create real vi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stainable economic development, including th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ed revitalization of our waterfront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's the central question,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here to tell you is that there are real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 to meet those two competing interests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 to understand those answers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hat we get past the hype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's the hype? The hype is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is currently experiencing a cris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ing new power plants. That simply i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. Indeed, one need only look at the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, which is much maligned and fairly so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as the NYPA mini plants and other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ies, to see that we currently have 1,9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gawatts of new power that has eith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alled already, and when I refer to that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YPA facilities, which are 440 megawatts, o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certified and can be constructed today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if the market will finance thes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's 1,969 megawatts that w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but the market won't financ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we als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1,062 megawatts in the Article 10 que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one for New York City with filed applic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likely to be approved in the relatively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hile people have been c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sky is falling because we nee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power plants, it is important to take a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, look at the numbers and understan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more than enough new energy projec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pproved or on the verge of being appr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te process, even without the Transga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 referred to to meet both the ISO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 Congress goal of adding 3,000 new megawa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us the most competitive and efficient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et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said, last Sunday's fi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turday's fire does shed light on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ergy problems that we need to address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mediately, or we will have a crisis th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power plant construction in the world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lve. And that's why the bill that you're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what I want to say to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we need to put it in a contex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ext is that there are basically three 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 planning in New York City. In the three 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we have for education, in energy planning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duce, rebuild and re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would encourage any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es froward from this Council to focus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and to focus the City's attention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. Because one of the things, while Mr.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a fantastic job, it's important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e works for EDC, which is not technically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ity's government. It's a quasi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-for-profit corporation. And the City reall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have anybody at the helm of energy polic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technically. We have Mr. Miller.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important, if we're going to be se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 planning, to have tha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just briefly say, red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e, that's conservation. And I hav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as very shocked this morning to read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Times that Con Edison is telling peop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to conserve energy in the immediate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of what happened on 14th Street.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at sends is reduce, you know, conser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ek, but next week you don't have to con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more. That's the wrong message for Con 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there are man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've heard about today that are great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reducing the amount of demand, and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get serious abou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simple idea was sugges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Yassky, which is tha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buildings in New York City should use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ctors in their stairwells for their 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day, thousands upon thousand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sands of lights burn 24 hours a day at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s and at off-peak times, and they're jus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. There's no reason why those buildings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erted over to motion detectors to re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ype of use from the gr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building. Keep in mind, I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about what Bill Clinton said in 1992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the economy stupid? Well, in our lives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mission grid stupid. You know, every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 that we've had with blackout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, from what happened this weekend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 subways going down last week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hington Heights blackout, to the great black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1977, all have to do with transmission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energy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ransmission grid is out of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does not have the redundancy that we ne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 to have the City focus on making sur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mission grid will meet ou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 add to that, and a very exc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ility is, bringing in more transmission c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SE&amp;G program to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you heard about earlier today from New Jers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1,200 megawatts of energy. There'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 called Project Neptune, which propo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 600 megawatts down from Canada to hoo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rooklyn Navy Yard. So, right there,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ll the power projects that I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, we have an additional 1,800 megawat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ergy that can come in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truth is that there i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ugh capacity, either approved or being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, we need the market to finance it, but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be sure that we don't panic and just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y-nilly approving power plants arou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ill impact areas that offer a viabl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ture and real opportunities for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of New York City, such a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nally, the last poin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old facilities arou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and the City should look first to re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ing facilities before it moves on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wer plant footprint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creasing the power plant foot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the City adversely affects any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facilities go into. Those can eith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 of color, overburdened communiti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ies such as mine that offer real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economic development and growth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 need to strike a balance. And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projects that have been approved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ransmission projects that are on the table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ture power plant construction in this City,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what's already approved, or what'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led, and completed applications being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Public Service Commission 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mission projects should only, and strictl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to existing facilities as repower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owing m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ll very much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one question, I gues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you, and it has to do with the Article 10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bounced around a lo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a couple of differen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ve initiatives that are bouncing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with regard to the amendment of Article 10;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 any particular preference for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orts that have been put forwar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ors, which are the competitive vi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a revamped Article 10 do you most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that are kind of like on the table? Any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UCHMAN: Well, one of the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drafted by NYPIRG, so that of cour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 in the world that you would w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ticle 10. You know, whether we're going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Who is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ill now? Did somebody introduc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UCHMAN: Someone in Tonk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introduced all of the bill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ption of the Governor's bill, which I thin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ator Wright. But there are four major bi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actually put in the, he agreed to p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ependent power producers bill, which has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inion, nothing good in it, but it doesn't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moving anywhere so that's gra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 new bill that just w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Assembly, that Chairman Tonko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fted, has a lot -- it addresses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that we're concerned with. It obvious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perfect, but it does address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Justice cumulative impact PM 2.5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increase intervenor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Powering,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wering, does it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UCHMAN: Yes, it does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wering, and I think it's actually going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or's bill included an attempt at repower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which was surprising to us that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try to give some attention to repowering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drafting itself was not good enoug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an, it actually made some mistakes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are trying to wor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RLMUTTER: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to keep in mind that while Article 10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serious flaws, and it does -- I'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rticle 10 now for over two years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ute that intentionally cuts communiti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lanning process, it's one that trie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y the ability to have legal represent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that tries to ignore issues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ice and environmental justice analysi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wers that be have been fighting tooth and n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have any PM 2.5 emission analysis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problem that we have, aside from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0, is, in fact, much larger than Article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ent into deregulation,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f we sited many power plants in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state, that the market would follo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have a new fleet of power plants.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at having gone through this flawed Articl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, and having approved many plants t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oke about, the market is not follow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ng is not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e have plants out there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built, but they're not being buil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blem for New York City and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BBIE: Of course we're 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bill we've d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I b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ABBIE: However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, like in that drafting process, NYPIRG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New York Lawyers for the Public Interes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f different community groups throughou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 and New York State, to see what obsta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d, and how to best overcome it. I think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rocess things were picked up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mbly has since passed 11755, and it doe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improve the process. The one thing that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 in that bill, but it has as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, which is emissions controls for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wer plants, and, you know, we'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as close to 11755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Great.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thank you all very muc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i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okay, Michael Bobker and Rho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fer, Richard Baer, and it looks like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ha. You'll have to forgive me, I need a 45-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eak and I'll be right back. I just hav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body outside. I'll 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Okay, Donn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here, I'm not an attorney but you get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nel witness Oath exemption. That's it. I trus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lici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 for be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 whatever order you wish to proceed.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? Do you represent different ent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 speak directly in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rder for the microphone to be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ight has to b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AFFER: Okay,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ENNARO: Speak ri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so I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AFFER: Okay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name is Rhona Saffer, and I'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ssociation for Energy Afford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behalf of our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of Directors, and our Executive Director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panstal, who is regretfully out of tow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aud you for holding these hear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AFFER:-- On energy polic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. It's most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ope that productive action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out of these discussions and offer 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wards this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way of background, AE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-for-profit energy services provid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s and develops energy efficiency a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ment in lower communitie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able to speak from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hand knowledge of how energy effici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ervation programs have been and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lemented for and with the City's need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EA works with a network of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-based agencies that implement fed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ed weatherization programs unde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Division of Housing and Community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spices. Some 10,000 homes and apartments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 annually in the Downstate area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EA has special technical exp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national recognition in multifamily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ons and energy retrofitting. AE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ed in numerous energy policy for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at the state level representing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PSC energy deregulation proceedings, the S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isory Committee and the ISO Advisor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echnical and policy knowled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d for training and education of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 and program operators, and a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is presently being developed in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rough program des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ementation and management, AEA has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knowledge of state energy programs, ut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-income programs, and past City energy and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rvation programs. AEA is an activ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ner of NYSER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garding creating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for energy policy. For more than a de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 has not had such an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 has lacked a mechanism for arti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y on this subject. The Cit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ed in policy arenas on a more or less 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c basis, and no one has had the mandate to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ddress issues comprehensive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atively on behalf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current environment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undesirabl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we will argue in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's second question, meeting the City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 is indeed becoming a critical and thor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ity need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ticulate a vision and implement policie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 our population from undue energy sho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ince energy is quite inelast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hort run, the poor, those on fixed inc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rking class are disproportionately burde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sing energy costs. The same population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bears disproportionate environmental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rdens in the location of power plants.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therefore, needs a strong policy vo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obtain the maximum amount of cost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iciency resources, and will supply the bal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needs in ways that are environmentally j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nsistent with the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, we seek the proposed office a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important advocacy role to make sure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energy development happe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ensuring the full benefits and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re of current system benefit charge fun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cated from all New York State ratepayer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uspices of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Services and administered through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ed by NYSER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developing the City's ow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program marketing initiatives, compliment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parallel with NYSERDA's public awareness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nsure that government, businesses,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 and managers and residents of the Cit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ll advantage of SBC funded and othe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iciency and energy management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finding ways of making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iciency a cost-effective part of ac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and private parties in all asp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's operations, such as requiring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ergy Code as part of New York City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iance, making standards, such as Energy S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ances mandatory in publicly supported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as discussed earlier, using exist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centivize performance beyond code,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receiving public City sup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e in SBC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considering the varied ne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s of the multiple interested partie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ies, consumer groups, utilities, a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providers - so that the City can spea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ingle voice on energy issues, legislation,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dures and regulatory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OBKER: Mr. Chairman, you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questions, so we have two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Oh, sure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if you could speak right into the micro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I'm doing, it would b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OBKER: Yes. My name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bker, and I'm AEA's Director of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, and also the Vice President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hapter of the Association of Energy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ve watched cycles of energy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and go for over 20 years now, sinc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career with solar energy projects in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 in the late 197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recently, like many of us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ched electricity in California,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's second question, one migh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ifornia, lulled by success of the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ategy in the '90s, didn't build new pl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me over-reliant on private, out-of-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urces that turned out to be less than rel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garding the role of conser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ssuring adequate electric supplies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let's look at som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we've already heard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O estimates 2,000 to 3,000 megawatts of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-city generating capacity to be required by 200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keep up with projected economic growth, and 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wth and maintain adequate in-city reserve marg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peak load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New York's deregulated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ce reserved margins start to deteriorate and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and presses up against available supply,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ar. We were spared this experience last year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vely cool summer, and even more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tural gas prices that were at historic l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summer may be differ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courage Council members to examine and trac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wn Con Ed bills over the next several mon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consider scenarios out several year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nservation should be consider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ve heard, as a source of electrical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ivalent, precisely equivalent to new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. But what is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for this resource? We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milar answer to what other analysts hav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n Edison data for 1999 shows a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and of just under 12,000 megawatt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s Westchester, at a generally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asible and cost effective average saving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iciency improvement of 25 percent on peak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5 percent of the customer base of 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s, 2.6 million of which are residentia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rive at a reasonable rough estimate of 7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gawatts possible from conservation. A littl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the 1,000 megawatts that we've heard, bu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of magn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nservation the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ed necessary, but not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ed generation and on-site cogenerat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chanisms that can contribute further p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me existing plant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wered and expanded, but almost without doub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plants will also have to be built. At an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erage installed cost of $1,000 to $1,500 per k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ughly 3 billion will be necessary for a mi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urces, including conservation, and creat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rical capacity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does not include new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portation pipelines that are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dered essential for new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present, neither the City no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r as we know, anyone else, has a plan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uch capital is raised and deployed.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chanisms are unclear, and financial market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heard about repeatedly, financial marke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looking kindly at power sector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ne of the projec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d state Title 10 siting approvals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x months has moved ahead towards full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uch delays today will likely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energy price shocks five years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specially in this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ervation has several important feature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- it's not constrained by s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issions and fuel suppl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- it allows for faster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it uses smaller incremental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- it has an established public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matching funds through NYSERDA's SBC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it's a natural hedge against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ce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- and it has positive externa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to say that under deregulation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ductions reduce prices for all customers.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project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eak demand stresses on the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 are often most directly related in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ds to air conditioning loads of Midtow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es and commercial properties. But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ads are also distributed throughout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erous neighborhood business distric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tal to the City's overall well-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partment buildings, public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ergy expenses are significantly related to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ordability and rent s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oorly controlled room unit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ers, probably several million of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solete, energy inefficient refrigerators,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lo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eak pricing so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luenced by Midtown is shared across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 But unlike Midtown commerce, energy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not be so readily passed on in our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fe and vitality of outlying communiti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more adversely imp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ty's outlying neighborhoo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s well financed nor as well ser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 architects and engineers, and th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need of special public policy attention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reached for conserva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we have argued, efficiency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unlikely to be sufficient to address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 needs. There will have to be dialog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about the construction of new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cause disproportionately "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rdened" low-income communities and household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most harmed by energy price shocks,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mmunity leaders must deal serious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stically with the City's energ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eir part, governmen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rly consider issues of environmental jus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health and epidemi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EA is prepared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through its network of relationshi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tion and credibility as an energ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r in neighborhoods, with actions such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- outreach to and edu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leadershi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- bringing an existing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relationships and locally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 around housing and energy to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participation proc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creating dialogue arou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s, siting issues and community particip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developing creative propos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make new infrastructure facilitie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ities rather than bu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ope the City Council can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 the City and all its communities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ards a stable and healthy energy futu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 for the opportunity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ENNARO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 So, you know, God knows we're trying.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agencies to show up, how do you like that?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potatoes. And it seems that one them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rt of run through the hearing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tleman, Mr. Miller, on behalf of EDC, people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ink he's competent and he's doing a good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's trying, I guess that's your sense as we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think that this whole effort has g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gger than him, so-to-speak. And, you k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s to have, I guess, a focus beyond that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is immediate circle would put on it,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issues of no justice and so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ever, which other people have sort of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which is why we want to see if we c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create something here tha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ringboard for all of the things that we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lost my train of though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 ther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AFFER: I think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ENNARO: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 up with something, but go ahead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AFFER: Well, just picking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 were saying now, it's our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he's done an admirable job, he's st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le to speak in a unified voice for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sense of having a State energy offic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bring the coordin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City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 you mea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AFFER: City energy offic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rry. That will bring the coordin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ed to really have one authoritative v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her than someone who can't speak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Right.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ort of, you know, somewhat outside th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tent of City government to begin wit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really what EDC is sort of half in, half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ent. And there was another point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you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 regard to Article 10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feel as we do, that Article 10 does no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local communities or the City at large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 with the previous panel on bills that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on Article 10 and Article 10'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amped substantiv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OBKER: It certainly app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less what we think, Article 10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dified in some way. Our concern is that there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participation process. Whatever the gov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we want to support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particip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Certainl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ant you part of that proces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do we have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so that we can keep regular cont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? Also, do you have a copy of your stat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ould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AFF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Okay, we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? Oh, we do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right here. If it was a sn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d be dead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AFFER: Donna represent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 at the Low-Income Forum on Energ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ed a few 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ENNARO: Oh, I see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ific. So, we've got all the lin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cation. So, no problem with those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? Those lines are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h, yes, and for the record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 now, the Committee did receive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SERDA, and from the American Lung Associ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t River Environmental Coalition,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Department of Public Service, I gues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DEP, but I think we mentioned that earlier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D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ank you all very muc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e it. I look forward to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ve relationship with you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at being said, and no 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shes to be heard,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concluded at 5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ristopher O. 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YC Department of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n. James Genna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NY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f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r Chairman Gennar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writing to convey my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. 158, scheduled for a h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on Environmental Protection on July 2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02. Energy policy is a very important mat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 and Intro. 158 offers on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el for creating and carrying out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New York City. I appreciate Speaker Mi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 in this issue and commend Speak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ou for initiating a dialogue on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municip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tro. 158 amends section 1403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Charter. That section establishes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ets forth its responsibilities and the p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uties of its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1990, section 1403 was am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 subdivision (g), which creat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ies for the DEP commission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 of energ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approximately the same tim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dment to the Charter also created a new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, the Department of Ener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lecommunications, which also had policy-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ilities in the area of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result of subsequent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ndments, the Department of Telecommun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ergy (DTE) ceased to exist. Its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assigned to the Department of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ology and Telecommunications,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tinent exception. DET's role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ergy policy was assigned to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158 amends subdivision (g)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ly expand DEP's role in energy polic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dating the establishment of an energy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. Prominent among the responsibilitie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is creating an energy policy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hat will lead to a 25 percent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mption by 2006, using 2002 as a bas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problem with consolidating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y making within a single agency is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ies, such as the EDC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wide Administrative Services, among others,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very substantial role in the City's deci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relating to meeting our energ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mending the Charter to as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rgy policy to a single agency, Intro. 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s no explicit recognition or ro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municipal agencies that should b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erg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 looks forward to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or's Office to formulate a comprehensiv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 that will address the City's need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nergy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confident that this polic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successful in addressing the City's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energy infrastructure proposals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llenges of improving energy effici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rving competitive energy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Very truly yours, Christopher 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Hearing concluded at 5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20:00Z</dcterms:created>
  <dc:creator>Valued Gateway Customer</dc:creator>
  <dc:description/>
  <dc:language>en-US</dc:language>
  <cp:lastModifiedBy>Valued Gateway Customer</cp:lastModifiedBy>
  <dcterms:modified xsi:type="dcterms:W3CDTF">2002-08-13T14:20:00Z</dcterms:modified>
  <cp:revision>2</cp:revision>
  <dc:subject/>
  <dc:title> </dc:title>
</cp:coreProperties>
</file>