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2 (Res. No. 6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7</w:t>
        <w:tab/>
        <w:t xml:space="preserve">C 100293 ZSM 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>
          <w:bCs/>
        </w:rPr>
        <w:tab/>
      </w:r>
      <w:r>
        <w:rPr>
          <w:spacing w:val="-7"/>
          <w:w w:val="105"/>
        </w:rPr>
        <w:t>City Planning Commission decision approving an a</w:t>
      </w:r>
      <w:r>
        <w:rPr/>
        <w:t>pplication submitted by CRP/Extell Parcel L, L.P. and CRP/Extell Parcel N, L.P. pursuant to Sections 197-c and 201 of the New York City Charter, in accordance with Section 2-06(c)(1) of the Uniform Land Use Review Procedure Rules, for the grant of a special permit pursuant to Sections 13-562 and 74-52 of the Zoning Resolution to allow a public parking garage with a maximum capacity of 315 spaces on portions of the ground floor, cellar, sub-cellar 1 and sub-cellar 2 of a proposed mixed use development (Parcel 5), on property bounded by West 61st Street, West End Avenue, West 59th Street and Riverside Boulevard (Block 1171, Lots 155 and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Default"/>
      <w:tabs>
        <w:tab w:val="clear" w:pos="720"/>
        <w:tab w:val="left" w:pos="7020" w:leader="none"/>
        <w:tab w:val="left" w:pos="7740" w:leader="none"/>
      </w:tabs>
      <w:jc w:val="both"/>
      <w:rPr>
        <w:b/>
        <w:b/>
      </w:rPr>
    </w:pPr>
    <w:r>
      <w:rPr>
        <w:b/>
      </w:rPr>
      <w:t xml:space="preserve">C 100293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2 (Res. No. 62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7:00Z</dcterms:created>
  <dc:creator>New York City Council</dc:creator>
  <dc:description/>
  <cp:keywords/>
  <dc:language>en-US</dc:language>
  <cp:lastModifiedBy>NYCC</cp:lastModifiedBy>
  <cp:lastPrinted>2010-12-20T14:11:00Z</cp:lastPrinted>
  <dcterms:modified xsi:type="dcterms:W3CDTF">2011-01-05T19:27:00Z</dcterms:modified>
  <cp:revision>2</cp:revision>
  <dc:subject/>
  <dc:title>THE COUNCIL</dc:title>
</cp:coreProperties>
</file>