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Joseph, Brewer, Bottcher, Brannan, Velázquez, Dinowitz, Krishnan, Gennaro, Farías, Rivera and Kag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quiring the installation of cameras on street sweepers to photograph and report parking, stopping or standing violation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anitation (DSNY) to install a camera on each street sweeper, which would photograph and report a parking violation, to the DSNY Commissioner who would report the violation to the Department of Finance (DOF) and the New York City Police Department (NYPD) for enforcement. This bill would also require DSNY, in consultation with DOF and NYPD, to report on the number of unique parking violations to the Mayor and the Speaker of the Council and post the report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114365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91881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1013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5295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7600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2083</w:t>
      </w:r>
    </w:p>
    <w:p>
      <w:pPr>
        <w:pStyle w:val="NormalWeb"/>
        <w:shd w:val="clear" w:color="auto" w:fill="FFFFFF"/>
        <w:spacing w:beforeAutospacing="0" w:before="0" w:afterAutospacing="0" w:after="0"/>
        <w:jc w:val="both"/>
        <w:rPr>
          <w:color w:val="000000"/>
          <w:sz w:val="27"/>
          <w:szCs w:val="27"/>
        </w:rPr>
      </w:pPr>
      <w:r>
        <w:rPr>
          <w:color w:val="000000"/>
          <w:sz w:val="18"/>
          <w:szCs w:val="18"/>
        </w:rPr>
        <w:t>8/8/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58753A4-3FE9-44E3-A367-1F859843BE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18:00Z</dcterms:created>
  <dc:creator>Edward Atkin</dc:creator>
  <dc:description/>
  <dc:language>en-US</dc:language>
  <cp:lastModifiedBy>Martin, William</cp:lastModifiedBy>
  <cp:lastPrinted>2018-02-28T16:57:00Z</cp:lastPrinted>
  <dcterms:modified xsi:type="dcterms:W3CDTF">2023-09-11T15: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