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4B600746-4A0E-43AB-9159-B0E43CE2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1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