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rmal"/>
        <w:rPr/>
      </w:pPr>
      <w:r>
        <w:rPr/>
        <w:t xml:space="preserve">Proposed </w:t>
      </w:r>
      <w:hyperlink r:id="rId2">
        <w:r>
          <w:rPr>
            <w:rStyle w:val="InternetLink"/>
          </w:rPr>
          <w:t>Int. No. 1585-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Local Law to amend the administrative code of the city of New York, in relation to disclosure of smoking policies for class A multiple dwelling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rental apartment buildings, as well as co-op and condo buildings, to create a smoking policy for the building. It would not dictate the contents of this policy. This policy would be required to be provided annually to tenants, and incorporated into leases and purchase agre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17-502, 17-508 and 17-513.2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t>New § 17-506.1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65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8946&amp;GUID=E8E7774B-D4D0-43BB-B7E9-919852FABED8&amp;Options=ID|&amp;Search=1585" TargetMode="External"/><Relationship Id="rId3" Type="http://schemas.openxmlformats.org/officeDocument/2006/relationships/hyperlink" Target="http://legistar.council.nyc.gov/LegislationDetail.aspx?ID=3028946&amp;GUID=E8E7774B-D4D0-43BB-B7E9-919852FABED8&amp;Options=ID|&amp;Search=158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34:00Z</dcterms:created>
  <dc:creator>Edward Atkin</dc:creator>
  <dc:description/>
  <dc:language>en-US</dc:language>
  <cp:lastModifiedBy>DelFranco, Ruthie</cp:lastModifiedBy>
  <cp:lastPrinted>2015-12-11T12:17:00Z</cp:lastPrinted>
  <dcterms:modified xsi:type="dcterms:W3CDTF">2017-08-0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