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0 (Res. No. 2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4"/>
          <w:w w:val="105"/>
          <w:sz w:val="24"/>
          <w:szCs w:val="24"/>
        </w:rPr>
        <w:t>MANHATTAN CB - 7</w:t>
        <w:tab/>
        <w:t>20105349 HKM (N 100224 HKM)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4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ab/>
        <w:t>Designation by the Landmarks Preservation Commission (List No. 425/LP No. 2338), pursuant to Section 3020 of the New York City Charter, regarding the landmark designation of the West Park Presbyterian Church, located at 165 West 86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Street a/k/a 165-167 West 86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Street and 541 Amsterdam Avenue (Tax Map Block 1217, Lot 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20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irty-ni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enty-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12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y 12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Ignizio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850" w:leader="none"/>
        <w:tab w:val="left" w:pos="594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</w:rPr>
    </w:pPr>
    <w:r>
      <w:rPr>
        <w:bCs/>
      </w:rPr>
      <w:t>20105349 HKM (N 100224 HKM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60 (Res. No. 234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2:00Z</dcterms:created>
  <dc:creator>NYC Council</dc:creator>
  <dc:description/>
  <cp:keywords/>
  <dc:language>en-US</dc:language>
  <cp:lastModifiedBy>NYCC</cp:lastModifiedBy>
  <cp:lastPrinted>2010-05-12T17:06:00Z</cp:lastPrinted>
  <dcterms:modified xsi:type="dcterms:W3CDTF">2010-05-18T16:22:00Z</dcterms:modified>
  <cp:revision>2</cp:revision>
  <dc:subject/>
  <dc:title/>
</cp:coreProperties>
</file>